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课教学改革之初探</w:t>
      </w:r>
    </w:p>
    <w:p>
      <w:pPr>
        <w:pStyle w:val="Normal"/>
        <w:rPr/>
      </w:pPr>
      <w:r>
        <w:rPr/>
      </w:r>
    </w:p>
    <w:p>
      <w:pPr>
        <w:pStyle w:val="Normal"/>
        <w:rPr/>
      </w:pPr>
      <w:r>
        <w:rPr/>
        <w:t>江苏省靖江市第一高级中学</w:t>
      </w:r>
      <w:r>
        <w:rPr>
          <w:rFonts w:eastAsia="Times New Roman"/>
        </w:rPr>
        <w:t xml:space="preserve"> </w:t>
      </w:r>
      <w:r>
        <w:rPr/>
        <w:t>陆</w:t>
      </w:r>
      <w:r>
        <w:rPr>
          <w:rFonts w:eastAsia="Times New Roman"/>
        </w:rPr>
        <w:t xml:space="preserve"> </w:t>
      </w:r>
      <w:r>
        <w:rPr/>
        <w:t>琦</w:t>
      </w:r>
    </w:p>
    <w:p>
      <w:pPr>
        <w:pStyle w:val="Normal"/>
        <w:rPr/>
      </w:pPr>
      <w:r>
        <w:rPr/>
      </w:r>
    </w:p>
    <w:p>
      <w:pPr>
        <w:pStyle w:val="Normal"/>
        <w:rPr/>
      </w:pPr>
      <w:r>
        <w:rPr>
          <w:rFonts w:eastAsia="Times New Roman"/>
        </w:rPr>
        <w:t xml:space="preserve">  </w:t>
      </w:r>
      <w:r>
        <w:rPr/>
        <w:t>中学政治思想课主要弊端在于教学内容枯燥、教学形式单一</w:t>
      </w:r>
      <w:r>
        <w:rPr/>
        <w:t>,</w:t>
      </w:r>
      <w:r>
        <w:rPr/>
        <w:t>教学过程中理论和学生的实际相脱节。其带来的后果是政治思想课严重滞后于社会实际，严重滞后于学生实际。为了适应党的十八大三中全会的改革精神，教学改革迎来了一个崭新阶段。结合我个人的一些实践经验，谈谈对政治课教改的一些想法。</w:t>
      </w:r>
    </w:p>
    <w:p>
      <w:pPr>
        <w:pStyle w:val="Normal"/>
        <w:rPr/>
      </w:pPr>
      <w:r>
        <w:rPr/>
        <w:t>　　一、高中政治课教学必须转变思想观念。</w:t>
      </w:r>
    </w:p>
    <w:p>
      <w:pPr>
        <w:pStyle w:val="Normal"/>
        <w:rPr/>
      </w:pPr>
      <w:r>
        <w:rPr/>
        <w:t>　　我们现在大力提倡教育现代化，而教育现代化具有多方面内涵，其中既包括教学设备，管理设备等物质条件的现代化，也包括教学思想和管理方法的现代化。对于政治课教学来讲，最迫切的，最具根本性意义的还在于实现教育思想观念的现代化。</w:t>
      </w:r>
    </w:p>
    <w:p>
      <w:pPr>
        <w:pStyle w:val="Normal"/>
        <w:rPr/>
      </w:pPr>
      <w:r>
        <w:rPr/>
        <w:t>　　长期以来，由于政治课远离学生实际，使学生普遍失去了学习兴趣。从教学效果看也不尽如人意，往往出现政治课考试成绩与学生实际政治思想水平两张皮的现象，即人们通常所指的高分低能。比如一些学生平日政治课成绩优异，而参加集体活动时也总是躲躲闪闪，缺乏集体主义观念和集体荣誉感。还有一些学习成绩较好的同学之间常互相嫉妒，搞不团结，显示出他们身上缺乏团结互助精神和广阔的胸怀。诸如此类，就根本原因来说，都是因为我们的教学指导思想偏颇所致。一般来讲，现在许多学校的政治课教学只满足以下两个方面：让学生掌握一些辩证法和唯物主义的一些基本概念和原理，使学生能对知识有一定的理解、巩固即可。</w:t>
      </w:r>
    </w:p>
    <w:p>
      <w:pPr>
        <w:pStyle w:val="Normal"/>
        <w:rPr/>
      </w:pPr>
      <w:r>
        <w:rPr/>
        <w:t>　　政治课教学目标除以上内容外，还应该至少包含以下两个方面，让学生把所学知识转化为自己的观点、信念，转化成自己的世界观和方法论，培养学生养成符合共产主义思想和道德标准的良好行为习惯。总括起来讲，不但要让学生学知识，还要教会学生用知识，让他们面对纷繁复杂的现实生活，能用自己目光去发现，用自己的头脑去思索，用自己的行动去改变。所有的教育者都应当完成这个思想观念的转变，使政治课从知识型向实践型转化，唯有这样，才能保证教学改革的成功，才能真正纠正目前存在的片面追求升学率的倾向，才能培养出为社会主义市场经济所需要的新型人才。</w:t>
      </w:r>
    </w:p>
    <w:p>
      <w:pPr>
        <w:pStyle w:val="Normal"/>
        <w:rPr/>
      </w:pPr>
      <w:r>
        <w:rPr/>
        <w:t>　　二、政治课必须改革教学方法。</w:t>
      </w:r>
    </w:p>
    <w:p>
      <w:pPr>
        <w:pStyle w:val="Normal"/>
        <w:rPr/>
      </w:pPr>
      <w:r>
        <w:rPr/>
        <w:t>　　传统的政治课教学方法基本上是“满堂灌”。教师滔滔不绝地讲四十五分钟，不留给学生充分的主动学习时间。其实，这种陈旧的教学方法远不象现象上表现出来的那样简单，它实质上具有重教师主导作用、轻学生主体作用，重知识灌输、轻养成教育，重群体教育、轻个体教育，重课堂教育、轻社会实践，重学校教育、轻社会教育等诸多特征。因此要改革教学方法，就必须彻底打破这种封闭、单项、机械的教学模式。在教学实践中，主要采取以下几点作法。</w:t>
      </w:r>
    </w:p>
    <w:p>
      <w:pPr>
        <w:pStyle w:val="Normal"/>
        <w:rPr/>
      </w:pPr>
      <w:r>
        <w:rPr/>
        <w:t>　　首先，结合教科书的内容，有针对性地增添了许多现实生活中活生生的社会现象和事例，使书本中抽象的理论知识与生动形象事例相结合。这样学生不仅接受所学知识，而且也加深对知识的理解。</w:t>
      </w:r>
    </w:p>
    <w:p>
      <w:pPr>
        <w:pStyle w:val="Normal"/>
        <w:rPr/>
      </w:pPr>
      <w:r>
        <w:rPr/>
        <w:t>　　其次，在具体教学过程中，我还特别重视学生这个主体，想方设法让他们活起来，动起来。比如，在课堂上，我鼓励学生谈自己生活，学习中遇到的问题和困难，当众提出来，然后发动同学们一起“会诊”，从课本中寻找“药方”。许多同学说想不到平日以为枯燥无味的政治课还真这么管用，能解决许多实际问题，能为人生指明正确的航向，一些同学还成了小哲学迷，立志将来要当个哲学家。同学们的学习热情空前高涨起来。</w:t>
      </w:r>
    </w:p>
    <w:p>
      <w:pPr>
        <w:pStyle w:val="Normal"/>
        <w:rPr/>
      </w:pPr>
      <w:r>
        <w:rPr/>
        <w:t>　　第三，在教学中我注意将群体教育与个别教育结合起来。教学中我坚持“因材施教”，针对不同生活经历、性格气质的学生，进行多侧面、多样化的教学。比如有的同学因学习成绩较差而产生破罐子破摔思想。我就反复为其讲解量变与质变的辩证关系，鼓励他们从点滴做起，最终一定会取得好成绩。</w:t>
      </w:r>
    </w:p>
    <w:p>
      <w:pPr>
        <w:pStyle w:val="Normal"/>
        <w:rPr/>
      </w:pPr>
      <w:r>
        <w:rPr/>
        <w:t>　　第四，在教学中，我从不认为把知识传授给学生就算了事，而是把学生养成良好行为习惯，作为政治教学的最终目的。我平时严格要求学生注意自己的一言一行，并按照共产主义道德标准，随时注意自我约束和自我矫正。进一步我还要求学生运用马列主义的基本理论去分析各种社会现象，并学会用这个武器去纠正不良社会风气。</w:t>
      </w:r>
    </w:p>
    <w:p>
      <w:pPr>
        <w:pStyle w:val="Normal"/>
        <w:rPr/>
      </w:pPr>
      <w:r>
        <w:rPr/>
        <w:t>　　当然，高中政治思想课的教学改革是一个很大的课题，需要我们用勇敢的探索精神和严谨认真的科学态度去反复实践总结和提高。我们相信，随着越来越多的同行加入改革者的行列，中学政治课教学一定会迎来一个灿烂的季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9:00Z</dcterms:created>
  <dc:creator>微软中国</dc:creator>
  <dc:description/>
  <cp:keywords/>
  <dc:language>en-US</dc:language>
  <cp:lastModifiedBy>微软中国</cp:lastModifiedBy>
  <dcterms:modified xsi:type="dcterms:W3CDTF">2014-05-20T02:39:00Z</dcterms:modified>
  <cp:revision>1</cp:revision>
  <dc:subject/>
  <dc:title>高中政治课教学改革之初探</dc:title>
</cp:coreProperties>
</file>