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初中物理课堂有效教学</w:t>
      </w:r>
    </w:p>
    <w:p>
      <w:pPr>
        <w:pStyle w:val="Normal"/>
        <w:rPr/>
      </w:pPr>
      <w:r>
        <w:rPr/>
      </w:r>
    </w:p>
    <w:p>
      <w:pPr>
        <w:pStyle w:val="Normal"/>
        <w:rPr/>
      </w:pPr>
      <w:r>
        <w:rPr/>
        <w:t>新疆兵团第六师一</w:t>
      </w:r>
      <w:r>
        <w:rPr/>
        <w:t>0</w:t>
      </w:r>
      <w:r>
        <w:rPr/>
        <w:t>二团学校</w:t>
      </w:r>
      <w:r>
        <w:rPr>
          <w:rFonts w:eastAsia="Times New Roman"/>
        </w:rPr>
        <w:t xml:space="preserve"> </w:t>
      </w:r>
      <w:r>
        <w:rPr/>
        <w:t>陈</w:t>
      </w:r>
      <w:r>
        <w:rPr>
          <w:rFonts w:eastAsia="Times New Roman"/>
        </w:rPr>
        <w:t xml:space="preserve"> </w:t>
      </w:r>
      <w:r>
        <w:rPr/>
        <w:t>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改的实施与普及，“有效教学”这一先进理念逐渐成为众多教师所追求的教学目标。结合自身的教学实践经验，对新课标背景下初中物理课堂的有效教学展开了细致的分析与阐述。</w:t>
      </w:r>
    </w:p>
    <w:p>
      <w:pPr>
        <w:pStyle w:val="Normal"/>
        <w:rPr/>
      </w:pPr>
      <w:r>
        <w:rPr/>
        <w:t>　　【关键词】</w:t>
      </w:r>
      <w:r>
        <w:rPr>
          <w:rFonts w:eastAsia="Times New Roman"/>
        </w:rPr>
        <w:t xml:space="preserve"> </w:t>
      </w:r>
      <w:r>
        <w:rPr/>
        <w:t>初中物理；有效教学；新课改；自主探究；学习兴趣</w:t>
      </w:r>
    </w:p>
    <w:p>
      <w:pPr>
        <w:pStyle w:val="Normal"/>
        <w:rPr/>
      </w:pPr>
      <w:r>
        <w:rPr/>
      </w:r>
    </w:p>
    <w:p>
      <w:pPr>
        <w:pStyle w:val="Normal"/>
        <w:rPr/>
      </w:pPr>
      <w:r>
        <w:rPr/>
        <w:t>　　所谓“有效教学”是指教师在先进教育理念的指导下积极采取各种教学措施，促使学生经过系统而专业的学习之后，实现自身知识素养的进一步提升与发展。新的课程标准提出了新的课程观、教学观与评价观，明确指出教学要以学生为中心，为学生的发展而设计，课堂教学要营造一种崇尚真知、探寻真理的氛围，形成积极主动的学习态度，引导学生体验、质疑、探究与合作，真正把学习的主动权还给学生，努力使获取知识与基本技能的过程同时成为学生自主学习的过程。通过以下方面对初中物理课堂有效教学进行探究。</w:t>
      </w:r>
    </w:p>
    <w:p>
      <w:pPr>
        <w:pStyle w:val="Normal"/>
        <w:rPr/>
      </w:pPr>
      <w:r>
        <w:rPr/>
        <w:t>　　一、采用自主探究教学模式，落实学生主体地位</w:t>
      </w:r>
    </w:p>
    <w:p>
      <w:pPr>
        <w:pStyle w:val="Normal"/>
        <w:rPr/>
      </w:pPr>
      <w:r>
        <w:rPr/>
        <w:t>　　受到传统应试教育理念的深刻影响，教师普遍认为灌输给学生的知识越多，学生越有可能在中考中取得更好的考试成绩，也唯有如此，也才能充分履行自己“传道授业解惑”这一职责。这种观念致使他们在日常教学时更加偏向于“填鸭式”“灌输式”等类似的教育模式，将既定的知识体系囫囵强加于学生身上，却往往忽视了最为重要的一点——学生才是学习活动中的真正主体，作为教师不能越俎代庖，抹杀他们主动进行学习的积极性以及热情，甚至直接代替他们完成对知识的学习与掌握。</w:t>
      </w:r>
    </w:p>
    <w:p>
      <w:pPr>
        <w:pStyle w:val="Normal"/>
        <w:rPr/>
      </w:pPr>
      <w:r>
        <w:rPr/>
        <w:t>　　《义务教育物理课程标准》明确指出：“自主探究教学模式强调让学生经历自主探究、自主总结知识的完整过程，让学生掌握自主学习方法与技巧的同时，着重培养他们的科学探索精神以及实践运用能力。”这对于尊重学生在学习活动中的主体地位有着极为重要的促进作用。</w:t>
      </w:r>
    </w:p>
    <w:p>
      <w:pPr>
        <w:pStyle w:val="Normal"/>
        <w:rPr/>
      </w:pPr>
      <w:r>
        <w:rPr/>
        <w:t>　　例如，在学习“汽化和液化”这部分知识时，教师要摒弃了以往灌输式的教育模式，而是向学生列举了两组生活中常见的物理现象，并向他们指明第一组为汽化现象，第二组为液化现象。</w:t>
      </w:r>
    </w:p>
    <w:p>
      <w:pPr>
        <w:pStyle w:val="Normal"/>
        <w:rPr/>
      </w:pPr>
      <w:r>
        <w:rPr/>
        <w:t>　　第一组：夏天温度非常高，在地面上洒上水之后，一会儿就干了；水烧开之后，如果继续放在火上加热，壶里的水会减少；把衣服晾在室外，一段时间之后，衣服就干了。</w:t>
      </w:r>
    </w:p>
    <w:p>
      <w:pPr>
        <w:pStyle w:val="Normal"/>
        <w:rPr/>
      </w:pPr>
      <w:r>
        <w:rPr/>
        <w:t>　　第二组：温度较高时，打开冰箱门，经常会看到白雾；夏天自来水管上经常密布着很多小水珠；温度较低时，浴室的玻璃上会凝聚一层水雾。</w:t>
      </w:r>
    </w:p>
    <w:p>
      <w:pPr>
        <w:pStyle w:val="Normal"/>
        <w:rPr/>
      </w:pPr>
      <w:r>
        <w:rPr/>
        <w:t>　　之后，便鼓励学生根据我所提供的两组现象对汽化和液化的定义进行大致的推测。以下即为学生的自主探究过程：</w:t>
      </w:r>
    </w:p>
    <w:p>
      <w:pPr>
        <w:pStyle w:val="Normal"/>
        <w:rPr/>
      </w:pPr>
      <w:r>
        <w:rPr/>
        <w:t>　　学生甲：对比一、二两组例子最大的特点，第一组都是液态的水逐渐蒸发，变成了气体挥发到空气中；第二组则是水蒸气变成了液体，依附在物体上。</w:t>
      </w:r>
    </w:p>
    <w:p>
      <w:pPr>
        <w:pStyle w:val="Normal"/>
        <w:rPr/>
      </w:pPr>
      <w:r>
        <w:rPr/>
        <w:t>　　学生乙：刚才老师提到，第一组是汽化现象，第二组是液化现象，由此，我们小组推测，物质由液态变为气态的过程就是汽化现象，物质由气态变为液态的过程就是液化现象。</w:t>
      </w:r>
    </w:p>
    <w:p>
      <w:pPr>
        <w:pStyle w:val="Normal"/>
        <w:rPr/>
      </w:pPr>
      <w:r>
        <w:rPr/>
        <w:t>　　学生丙：我们也同意这种说法，根据物质体态的变化就可以很好地区分出汽化以及液化现象。</w:t>
      </w:r>
    </w:p>
    <w:p>
      <w:pPr>
        <w:pStyle w:val="Normal"/>
        <w:rPr/>
      </w:pPr>
      <w:r>
        <w:rPr/>
        <w:t>　　学生们纷纷发表着自己对于汽化以及液化这两种现象定义的认识，并不断辅以生活中的例子向我证明他们的观点，我则在一旁对他们进行必要的指导与帮助，并不过多干涉他们的讨论活动。不但整个课堂气氛活跃而融洽，更重要的是因为充分尊重了他们在学习活动中的主体地位，还极大地调动了其学习积极性与主观能动性，为我更好地展开其余知识的讲解奠定了良好的基础。</w:t>
      </w:r>
    </w:p>
    <w:p>
      <w:pPr>
        <w:pStyle w:val="Normal"/>
        <w:rPr/>
      </w:pPr>
      <w:r>
        <w:rPr/>
        <w:t>　　二、激发学生物理学习兴趣，切实提高课堂教学效率</w:t>
      </w:r>
    </w:p>
    <w:p>
      <w:pPr>
        <w:pStyle w:val="Normal"/>
        <w:rPr/>
      </w:pPr>
      <w:r>
        <w:rPr/>
        <w:t>　　俗话说“高兴学来的东西永不会忘”，说法可能有点夸张，但也从侧面证明了一个道理——浓厚的学习兴趣可以带给学习者极大的动力与力量，有利于他们主动克服各种学习上遇到的困难，努力争取完成既定的学习目标。因此，作为初中物理教师来讲，要想更好地展开物理教学活动，必须结合初中学生独特的兴趣特点进行学习上的引导，力求通过这一点提高物理课堂的教学效率以及质量。</w:t>
      </w:r>
    </w:p>
    <w:p>
      <w:pPr>
        <w:pStyle w:val="Normal"/>
        <w:rPr/>
      </w:pPr>
      <w:r>
        <w:rPr/>
        <w:t>　　</w:t>
      </w:r>
      <w:r>
        <w:rPr/>
        <w:t>1.</w:t>
      </w:r>
      <w:r>
        <w:rPr/>
        <w:t>结合学生生活实际展开物理知识教学</w:t>
      </w:r>
    </w:p>
    <w:p>
      <w:pPr>
        <w:pStyle w:val="Normal"/>
        <w:rPr/>
      </w:pPr>
      <w:r>
        <w:rPr/>
        <w:t>　　《义务教育物理课程标准》强调“物理课程应贴近学生生活，符合学生认知特点，如此，既可以激发并保持学生的学习兴趣，同时还可以让学生认识到初中物理知识与日常生活的密切联系，并将其灵活应用于生产生活实际”。</w:t>
      </w:r>
    </w:p>
    <w:p>
      <w:pPr>
        <w:pStyle w:val="Normal"/>
        <w:rPr/>
      </w:pPr>
      <w:r>
        <w:rPr/>
        <w:t>　　对于新课标的这一精神，我有着深刻的体会。例如，在学习“令人厌烦的声音”这部分知识时，教师首先向学生讲明了噪声的定义：影响人们工作学习休息的声音都称为噪声。然后便鼓励他们列举生活中常见的噪声现象以及自身的应对策略。噪声是学生生活中经常遇到的一种现象，因此，不用教师多加赘述，学生就迅速融入了列举噪声现象的活动当中。如此一来，一方面充分调动了他们对于这部分知识的学习兴趣以及探究欲望；另一方面还促使他们在列举噪声现象的过程当中进一步明确了初中物理知识与自身日常生活的紧密联系，为改变其以往“物理知识只是用来应付考试，与现实生活联系不大”等错误观点提供了充足保障。</w:t>
      </w:r>
    </w:p>
    <w:p>
      <w:pPr>
        <w:pStyle w:val="Normal"/>
        <w:rPr/>
      </w:pPr>
      <w:r>
        <w:rPr/>
        <w:t>　　</w:t>
      </w:r>
      <w:r>
        <w:rPr/>
        <w:t>2.</w:t>
      </w:r>
      <w:r>
        <w:rPr/>
        <w:t>充分发挥实验在物理教学中的重要作用</w:t>
      </w:r>
    </w:p>
    <w:p>
      <w:pPr>
        <w:pStyle w:val="Normal"/>
        <w:rPr/>
      </w:pPr>
      <w:r>
        <w:rPr/>
        <w:t>　　实验是物理学科体系的重要组成部分，物理学中的定义、规律等大都是科学家经过大量的实验才总结出来的。因此，从这个层面上来讲，实验在初中物理教学中有着举足轻重的地位与作用。《义务教育物理课程标准》则从另一个意义上阐述了实验教学的重要作用“初中学生正处于身心发展的关键时期，因此，他们总是以好奇、疑惑的眼光打量着周围的万事万物。物理实验一来可以满足初中学生的探究心理，二来可以锻炼他们的创新精神以及实验能力，符合素质教育的先进观念”。</w:t>
      </w:r>
    </w:p>
    <w:p>
      <w:pPr>
        <w:pStyle w:val="Normal"/>
        <w:rPr/>
      </w:pPr>
      <w:r>
        <w:rPr/>
        <w:t>　　这就要求我们初中物理教师在自身的教学实践中多采用实验教学的课堂组织形式，力求通过这一手段大大激发学生对于物理知识学习的兴趣以及积极性。如，学习“串联与并联”这部分知识时，教师就带领学生到实验室中进行具体的实验操作。如此，既大大激发了学生的探索欲望，又帮助他们在动手实践中深化了对理论知识的理解与掌握，真正实现了一举两得的良好教学效果，有利于有效教学目标的实现。</w:t>
      </w:r>
    </w:p>
    <w:p>
      <w:pPr>
        <w:pStyle w:val="Normal"/>
        <w:rPr/>
      </w:pPr>
      <w:r>
        <w:rPr/>
        <w:t>　　总之，初中物理教师在课堂教学时必须讲究教学策略，在分析初中学生心理行为的基础之上，积极组织各种教学形式，这样才能促使学生带着积极的情感完成物理知识的学习与掌握，进而大大提高初中物理课堂的教学效率。更需要在实践中不断摸索、总结、创新，找到更多、更好的有效教学方法，使课堂真正成为学生展示激情、智慧和个性的舞台</w:t>
      </w:r>
      <w:r>
        <w:rPr/>
        <w:t>.</w:t>
      </w:r>
      <w:r>
        <w:rPr/>
        <w:t>让有效教学成为我们教师永恒的追求吧</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9:00Z</dcterms:created>
  <dc:creator>微软中国</dc:creator>
  <dc:description/>
  <cp:keywords/>
  <dc:language>en-US</dc:language>
  <cp:lastModifiedBy>微软中国</cp:lastModifiedBy>
  <dcterms:modified xsi:type="dcterms:W3CDTF">2014-05-20T09:32:00Z</dcterms:modified>
  <cp:revision>2</cp:revision>
  <dc:subject/>
  <dc:title>初探初中物理课堂有效教学</dc:title>
</cp:coreProperties>
</file>