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语文教学中如何培养学生的创造力</w:t>
      </w:r>
    </w:p>
    <w:p>
      <w:pPr>
        <w:pStyle w:val="Normal"/>
        <w:rPr/>
      </w:pPr>
      <w:r>
        <w:rPr/>
      </w:r>
    </w:p>
    <w:p>
      <w:pPr>
        <w:pStyle w:val="Normal"/>
        <w:rPr/>
      </w:pPr>
      <w:r>
        <w:rPr/>
        <w:t>广西贵港市港北区八一实验学校</w:t>
      </w:r>
      <w:r>
        <w:rPr>
          <w:rFonts w:eastAsia="Times New Roman"/>
        </w:rPr>
        <w:t xml:space="preserve"> </w:t>
      </w:r>
      <w:r>
        <w:rPr/>
        <w:t>黄学梅</w:t>
      </w:r>
    </w:p>
    <w:p>
      <w:pPr>
        <w:pStyle w:val="Normal"/>
        <w:rPr/>
      </w:pPr>
      <w:r>
        <w:rPr/>
      </w:r>
    </w:p>
    <w:p>
      <w:pPr>
        <w:pStyle w:val="Normal"/>
        <w:rPr/>
      </w:pPr>
      <w:r>
        <w:rPr>
          <w:rFonts w:eastAsia="Times New Roman"/>
        </w:rPr>
        <w:t xml:space="preserve">  </w:t>
      </w:r>
      <w:r>
        <w:rPr/>
        <w:t>实施素质教育的核心是培养学生的创新意识和创造力，这对于语文教学来说，学生创造力的培养也显得尤为重要。正如美国著名创造学家，心理学家、发明家奥斯本在《创造性想像》一书中所说：“一个国家的经济增长和经济实力与其人民的发明创造能力和把这些发明转化为有用的产品的能力紧密相关。”在新课改的形势下，语文教学成效与学生的创新意识、创造力密切相关，那么，如何培养学生的创造力呢？笔者谈一谈自己粗浅的认识。</w:t>
      </w:r>
    </w:p>
    <w:p>
      <w:pPr>
        <w:pStyle w:val="Normal"/>
        <w:rPr/>
      </w:pPr>
      <w:r>
        <w:rPr/>
        <w:t>　　一、营造民主和谐的教学氛围，构建平等和谐的新型师生关系</w:t>
      </w:r>
    </w:p>
    <w:p>
      <w:pPr>
        <w:pStyle w:val="Normal"/>
        <w:rPr/>
      </w:pPr>
      <w:r>
        <w:rPr/>
        <w:t>　　新形势下，要提倡民主和谐的教学氛围，首先应该反对教师“一言堂”，提倡“百家争鸣”，让学生在学习中能七嘴八舌地自由讨论、论辩，同时教师应鼓励学生积极思考、大胆质疑，敢于向老师提问，敢于思考、探讨前人的理论成果。</w:t>
      </w:r>
    </w:p>
    <w:p>
      <w:pPr>
        <w:pStyle w:val="Normal"/>
        <w:rPr/>
      </w:pPr>
      <w:r>
        <w:rPr/>
        <w:t>　　再次，在学生回答问题时，除了一些记忆性、纯知识性的题目外，老师应当允许让学生有多种答案存在，鼓励学生说出一些标新立异、新颖独特、有创造性的观点。这样，在教学活动中学生就敢于发表自己的见解和主张，就能充分地发挥自己的主观能动性，从而培养自己的创造力。</w:t>
      </w:r>
    </w:p>
    <w:p>
      <w:pPr>
        <w:pStyle w:val="Normal"/>
        <w:rPr/>
      </w:pPr>
      <w:r>
        <w:rPr/>
        <w:t>　　对于构建平等和谐的新型师生关系，在教学中，始终应以确定学生主体地位为要义。在传统教学中教育者崇尚“师道尊严”，认为教师是传授知识、传播真理的化身，是知识权威的象征，因而在实际学习中学生对教师存在着崇拜敬畏的心理，不能大胆质疑、探究，这样的师生关系是不平等的。因而，在这种情况下，会导致学生盲目地相信依附老师，唯老师是从，死记硬背老师给出的标准答案，以致循规蹈矩，不敢越雷池一步，根本不可能随意发表自己的见解和看法，更不用说他们和老师争论了。所以，如果课堂教学过分机械、沉闷、缺乏生机和乐趣，不能激发学生的好奇心，那么学生就会缺乏自主性和主观能动性，只能被动的服从和接受知识，这样，学生的主体地位就会被忽视，主体意识被淹没，主动精神被扼杀，因而，学生的创造力的培养就只能是一句空话。因此，在新课改形势下，教师必须放下“师道尊严”，把学生当成一个具有独立人格的人来对待，放弃灌输、支配和操纵，摒弃“棍棒”“呵斥”，代之以启发诱导，尊重信任，鼓励支持，关怀帮助。只有这样，学生的主体地位才能确立，主体意识才能唤醒，主动精神才能得到培养和发展，学生的创造力才能水到渠成的培养起来。</w:t>
      </w:r>
    </w:p>
    <w:p>
      <w:pPr>
        <w:pStyle w:val="Normal"/>
        <w:rPr/>
      </w:pPr>
      <w:r>
        <w:rPr/>
        <w:t>　　二、优选教学方法，合理支配课堂，使师生合作真正活跃起来</w:t>
      </w:r>
    </w:p>
    <w:p>
      <w:pPr>
        <w:pStyle w:val="Normal"/>
        <w:rPr/>
      </w:pPr>
      <w:r>
        <w:rPr/>
        <w:t>　　学生创造力的培养与教师的教学方法的运用是有着直接关系的，经过实际教学摸索和总结，我认为在众多教学中，最适宜采用的应是启发式与讨论式。</w:t>
      </w:r>
    </w:p>
    <w:p>
      <w:pPr>
        <w:pStyle w:val="Normal"/>
        <w:rPr/>
      </w:pPr>
      <w:r>
        <w:rPr/>
        <w:t>　　在语文教学中，运用启发式教学方法，并不是在课堂上搞一些“是不是”、“怎么样”等一般化、概念化的问题。而是教师应启发引导理解分析教材中的重点、难点和精华，让学生来深刻理解教材精神实质。同时，运用启发式进行教学，就要本着内容和形式辩证统一的原则组织设计问题，引导学生具体分析作者怎样运用恰当的形式表现深刻的内容，从而达到良好课堂效果。</w:t>
      </w:r>
    </w:p>
    <w:p>
      <w:pPr>
        <w:pStyle w:val="Normal"/>
        <w:rPr/>
      </w:pPr>
      <w:r>
        <w:rPr/>
        <w:t>　　讨论式教学法的运用，真正可以使课堂教学由教师与学生双向交流转向教师与学生、学生与学生多向交流，有利于充分发挥学生的主体作用，这样才能让学生全员参与、主动参与，培养他们的创新思维。在这种情况下教师对教材的处理应有所突破，让学生以课文为例子，充分珍惜例子的价值，并挖掘教材中培养学生创新精神的资源。所以，在质疑探究过程中，在问题设计上也应当从多角度、多层面去考虑，有问才有思，有思才有议，因为问题设计的质量直接影响思考的质量和讨论的质量，而且设计问题要少而精，精而当。一般原则是：体现教材本质性的内容，帮助学生理解教材，沟通各部分内容的内在联系，推动教学的展开。</w:t>
      </w:r>
    </w:p>
    <w:p>
      <w:pPr>
        <w:pStyle w:val="Normal"/>
        <w:rPr/>
      </w:pPr>
      <w:r>
        <w:rPr/>
        <w:t>　　三、在作文指导中培养学生的创新精神</w:t>
      </w:r>
    </w:p>
    <w:p>
      <w:pPr>
        <w:pStyle w:val="Normal"/>
        <w:rPr/>
      </w:pPr>
      <w:r>
        <w:rPr/>
        <w:t>　　</w:t>
      </w:r>
      <w:r>
        <w:rPr/>
        <w:t>1</w:t>
      </w:r>
      <w:r>
        <w:rPr/>
        <w:t>、训练学生在选材中创新</w:t>
      </w:r>
    </w:p>
    <w:p>
      <w:pPr>
        <w:pStyle w:val="Normal"/>
        <w:rPr/>
      </w:pPr>
      <w:r>
        <w:rPr/>
        <w:t>　　选材最忌选用别人用滥的材料，比如写《父母的爱》，描写的是父母的慈爱，所选的材料是很多同学都写过的内容，比如大多数人会写的溺爱、偏爱、宠爱等。但是，仔细思索，从生活中如果选择其中某种大家不常写的内容来写，就会避免雷同，产生出新意。</w:t>
      </w:r>
    </w:p>
    <w:p>
      <w:pPr>
        <w:pStyle w:val="Normal"/>
        <w:rPr/>
      </w:pPr>
      <w:r>
        <w:rPr/>
        <w:t>　　</w:t>
      </w:r>
      <w:r>
        <w:rPr/>
        <w:t>2</w:t>
      </w:r>
      <w:r>
        <w:rPr/>
        <w:t>、训练学生在立意上创新</w:t>
      </w:r>
    </w:p>
    <w:p>
      <w:pPr>
        <w:pStyle w:val="Normal"/>
        <w:rPr/>
      </w:pPr>
      <w:r>
        <w:rPr/>
        <w:t>　　对于同一题目学生容易从大家熟悉的角度去写，但内容显得平淡，立意不够深刻，这种情况教师可根据文章的题目设计一系列典型性问题，诱导学生创造性地“立意”，从而写出不落俗套，、有独特见解的文章。比如同学写《学校的田径运动会》，学生容易只重点记叙场面热烈，规模宏大等方面。在写之前，我引导学生从运动员、裁判员、服务小组人员的身上体现出的精神方面去考虑，从比赛过程中所受到的启示方面去写，经过这样的指导和训练，好多学生的立意新颖，内容充实，写的文章富有表现力。</w:t>
      </w:r>
    </w:p>
    <w:p>
      <w:pPr>
        <w:pStyle w:val="Normal"/>
        <w:rPr/>
      </w:pPr>
      <w:r>
        <w:rPr/>
        <w:t>　　由于这些指导性问题是有意识地围绕“多角度立意，多方面选材”而设计的，能使同学们在思考问题的同时受到启发，激活了他们的创造思维，所以照这样去写，立意新颖的文章定会脱颖而出。</w:t>
      </w:r>
    </w:p>
    <w:p>
      <w:pPr>
        <w:pStyle w:val="Normal"/>
        <w:rPr/>
      </w:pPr>
      <w:r>
        <w:rPr/>
        <w:t>　　总之，新课改形势下的语文教学中，培养学生的能力，不仅仅要注意以上几个环节的问题，还应落实到语文教学的其他各个环节当中，充分激发学生创造力，使语文教学真正活起来，这样，课堂教学定会收到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4:00Z</dcterms:created>
  <dc:creator>微软中国</dc:creator>
  <dc:description/>
  <cp:keywords/>
  <dc:language>en-US</dc:language>
  <cp:lastModifiedBy>微软中国</cp:lastModifiedBy>
  <dcterms:modified xsi:type="dcterms:W3CDTF">2014-05-20T02:44:00Z</dcterms:modified>
  <cp:revision>1</cp:revision>
  <dc:subject/>
  <dc:title>新课改下语文教学中如何培养学生的创造力</dc:title>
</cp:coreProperties>
</file>