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略论农村双语幼儿园汉语水平的发展</w:t>
      </w:r>
    </w:p>
    <w:p>
      <w:pPr>
        <w:pStyle w:val="Normal"/>
        <w:rPr/>
      </w:pPr>
      <w:r>
        <w:rPr/>
      </w:r>
    </w:p>
    <w:p>
      <w:pPr>
        <w:pStyle w:val="Normal"/>
        <w:rPr/>
      </w:pPr>
      <w:r>
        <w:rPr/>
        <w:t>新疆鄯善县达浪坎乡双语中心幼儿园</w:t>
      </w:r>
      <w:r>
        <w:rPr>
          <w:rFonts w:eastAsia="Times New Roman"/>
        </w:rPr>
        <w:t xml:space="preserve"> </w:t>
      </w:r>
      <w:r>
        <w:rPr/>
        <w:t>阿日孜古力</w:t>
      </w:r>
      <w:r>
        <w:rPr/>
        <w:t>·</w:t>
      </w:r>
      <w:r>
        <w:rPr/>
        <w:t>外力</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幼儿期语言学习与发展，是人一生中语言发展和运用的关键时期，也是语言发展最迅速的时期，对于我们双语幼儿园来说，培养少数民族幼儿的汉语表达能力是我园一项艰巨的任务，使幼儿在进入小学前具备足够而顺畅的汉语表达能力，将终生受益。本文结合作者教学实践对培养民族幼儿汉语水平发展进行了简要探讨。</w:t>
      </w:r>
      <w:r>
        <w:rPr>
          <w:rFonts w:eastAsia="Times New Roman"/>
        </w:rPr>
        <w:t xml:space="preserve"> </w:t>
      </w:r>
    </w:p>
    <w:p>
      <w:pPr>
        <w:pStyle w:val="Normal"/>
        <w:rPr/>
      </w:pPr>
      <w:r>
        <w:rPr/>
        <w:t>　　【关键词】</w:t>
      </w:r>
      <w:r>
        <w:rPr>
          <w:rFonts w:eastAsia="Times New Roman"/>
        </w:rPr>
        <w:t xml:space="preserve"> </w:t>
      </w:r>
      <w:r>
        <w:rPr/>
        <w:t>幼儿园；汉语水平；兴趣；发展</w:t>
      </w:r>
    </w:p>
    <w:p>
      <w:pPr>
        <w:pStyle w:val="Normal"/>
        <w:rPr/>
      </w:pPr>
      <w:r>
        <w:rPr/>
      </w:r>
    </w:p>
    <w:p>
      <w:pPr>
        <w:pStyle w:val="Normal"/>
        <w:rPr/>
      </w:pPr>
      <w:r>
        <w:rPr/>
        <w:t>　　一、根据幼儿思维特点，坚持具体形象直观的教学原则，利用多种教学方法提高幼儿的兴趣</w:t>
      </w:r>
      <w:r>
        <w:rPr>
          <w:rFonts w:eastAsia="Times New Roman"/>
        </w:rPr>
        <w:t xml:space="preserve"> </w:t>
      </w:r>
    </w:p>
    <w:p>
      <w:pPr>
        <w:pStyle w:val="Normal"/>
        <w:rPr/>
      </w:pPr>
      <w:r>
        <w:rPr/>
        <w:t>　　首先，激发幼儿学习的兴趣。美国心理学家布鲁纳</w:t>
      </w:r>
      <w:r>
        <w:rPr/>
        <w:t>·</w:t>
      </w:r>
      <w:r>
        <w:rPr/>
        <w:t>罗杰斯说过“学习的最好的刺激乃是兴趣”。兴趣是最好的老师，这需要老师情绪的感染。幼儿的个性特点是好奇心强，控制力差，上课形式绝不能不能呆板单调，老师要必须经常变换教学反方式，上课时多运用身体语言、表情语言、情绪来帮助民族幼儿理解学习内容，来提高学汉语的兴趣。其次，把学汉语、说汉语贯穿于幼儿园的一日生活中的每一个环节，来强化他们的学习意识，让幼儿自然而然地学汉语。仅靠每天的几节课来让幼儿学汉语是非常有限的，而把汉语贯穿于幼儿园的每一环节，并要求老师无论是上课还是平常和幼儿交谈必须用汉语，并运用表情、动作来帮助幼儿理解所说的内容，这样孩子不仅自然而然地接受，而且效果非常好。例如：当孩子用维语说“上厕所、洗手、睡觉、喝水、吃饭”等日常用语时，老师立即用标准的汉语来教他们说。另，每天的午点、饭菜让幼儿用汉语说。当幼儿说对时教师及时进行表扬。天天说，时时说，用不了多久幼儿就能用汉语说一些常见物体的名称和一些简单的日常用语了。当然，对于比较内向的孩子，老师要有耐心，要细心，给他们一定时间来适应，即便不张口，但老师和其他幼儿天天说汉语能够对这些孩子起到潜移默化的作用。对于这样的孩子，要多鼓励，一旦张口老师应及时给与表扬。</w:t>
      </w:r>
      <w:r>
        <w:rPr>
          <w:rFonts w:eastAsia="Times New Roman"/>
        </w:rPr>
        <w:t xml:space="preserve"> </w:t>
      </w:r>
    </w:p>
    <w:p>
      <w:pPr>
        <w:pStyle w:val="Normal"/>
        <w:rPr/>
      </w:pPr>
      <w:r>
        <w:rPr/>
        <w:t>　　二、选材要适当，以幼儿接触多、喜闻乐见的为主</w:t>
      </w:r>
      <w:r>
        <w:rPr>
          <w:rFonts w:eastAsia="Times New Roman"/>
        </w:rPr>
        <w:t xml:space="preserve"> </w:t>
      </w:r>
    </w:p>
    <w:p>
      <w:pPr>
        <w:pStyle w:val="Normal"/>
        <w:rPr/>
      </w:pPr>
      <w:r>
        <w:rPr/>
        <w:t>　　《幼儿园教育指导纲要》指出：“幼儿园的教育应是全面的、启蒙的，各领域间的内容应互相渗透，从不同的角度促进幼儿情感、态度、能力、技能等方面的发展。”例如：在识字课时，要求教师从身边的事物学起。以“字”延伸来训练幼儿的汉语表达能力。因为身边的事物接触的很多，比较实际易懂易巩固。如，鞋子、衣服、帽子、碗、杯子、身体部位，孩子马上能够看到、摸到、边说边摸，接受快、记忆牢，生活中这样的事物很多，幼儿的词汇量的掌握能很快增加。幼儿在掌握一定词汇量时，教师引导幼儿向说句子过渡，在教学中，将一个“字”延伸做组词造句的训练。实践证明，教师经常用一些幼儿易于理解、易于接受的字来组词造句，既可增加幼儿的知识，又起到培养幼儿语言能力的作用。如“花”请小朋友给“花”字找朋友，并比赛看谁找的朋友多。这下课堂可活跃了。他们积极动脑思考，举起小手“红花”、“百花”、“花盆”……再请幼儿说出一些与此有联系的句子，幼儿积极发言：“我得了一朵小红花”，“幼儿园里开了很多花”，“窗台上放了一盆花”，等。这种口头造句是口语培养的最简单的形式，由口头造句开始逐步引导幼儿用一个完整的语句表达。</w:t>
      </w:r>
      <w:r>
        <w:rPr>
          <w:rFonts w:eastAsia="Times New Roman"/>
        </w:rPr>
        <w:t xml:space="preserve"> </w:t>
      </w:r>
    </w:p>
    <w:p>
      <w:pPr>
        <w:pStyle w:val="Normal"/>
        <w:rPr/>
      </w:pPr>
      <w:r>
        <w:rPr/>
        <w:t>　　其次，抓住幼儿兴趣特点，多教儿歌、幼儿歌曲。幼儿爱唱、爱跳、爱说，在每一首儿歌、歌曲中教师一定要根据内容、情感来编加动作表情，让幼儿根据动作表情来理解歌曲、儿歌内容，便于幼儿理解、记忆。通过儿歌、歌曲的学习有利于提高幼儿的学习兴趣，变换了学习方式，便于巩固复习。皮亚杰说过，“游戏就是把真实的东西转变为儿童想要的东西，从而使他的自我需要得到满足。他重新生活在他所喜欢的生活中，他解决了所有的一切冲突。尤其是他借助一些虚构的故事来补偿和改善世界。”在实践中，以游戏为途径，让游戏成为幼儿成长的阶梯。</w:t>
      </w:r>
    </w:p>
    <w:p>
      <w:pPr>
        <w:pStyle w:val="Normal"/>
        <w:rPr/>
      </w:pPr>
      <w:r>
        <w:rPr/>
        <w:t>　　三、在掌握一定词汇量后和简单日常用语，利用多种形式帮住幼儿多听，多读、多说，培养了汉语表达能力</w:t>
      </w:r>
      <w:r>
        <w:rPr>
          <w:rFonts w:eastAsia="Times New Roman"/>
        </w:rPr>
        <w:t xml:space="preserve"> </w:t>
      </w:r>
    </w:p>
    <w:p>
      <w:pPr>
        <w:pStyle w:val="Normal"/>
        <w:rPr/>
      </w:pPr>
      <w:r>
        <w:rPr/>
        <w:t>　　首先，利用直观图片。根据所学的词语、汉字等内容，绘制图片，布置在教室中，让幼儿在日常生活能随看随读。既激发了幼儿的求知欲望，又能起到复习巩固的作用。图片的制作选择要根据幼儿语言发展不断变化，要由单一的内容逐渐过渡到有利于孩子理解的图片，如：《猫医生过河》、《金色的房子》、《分苹果》等。其次，活动过程中以设问来开展，可先让孩子对画面有自然性的认识，问一些比较直观的问题。如“是什么”、“有什么”、“在干什么”、“是什么表情”等对画面进行综合判断，然后运用推想性问题，如“在说什么”、“在想什么”等进一步理解图片内涵，从而使讲述有头有尾，有情节和过程，孩子说话也逐渐语之有序。其次，创造汉语表达的条件。幼儿园要给孩子创造表达汉语的机会，来提高幼儿学汉语的积极性。例如：每学期根据每个班的语言的发展水平举行儿歌、歌曲、讲故事等活动来发展幼儿的汉语表达能力，提高学习汉语的积极性。</w:t>
      </w:r>
      <w:r>
        <w:rPr>
          <w:rFonts w:eastAsia="Times New Roman"/>
        </w:rPr>
        <w:t xml:space="preserve"> </w:t>
      </w:r>
    </w:p>
    <w:p>
      <w:pPr>
        <w:pStyle w:val="Normal"/>
        <w:rPr/>
      </w:pPr>
      <w:r>
        <w:rPr/>
        <w:t>　　提高民族幼儿的汉语水平，只要我们的幼儿园、我们的老师在教学方法上多下功夫、多反思、多总结，抓住幼儿学习语言的特点。几年来为了提高我园孩子的汉语表达能力，在整个教学活动中，贯彻了直观性、趣味性和由浅入深、由易到难的原则，采用了幼儿喜闻乐见的教学形式，使我园民族幼儿汉语学习取得了良好的效果。</w:t>
      </w:r>
      <w:r>
        <w:rPr>
          <w:rFonts w:eastAsia="Times New Roman"/>
        </w:rPr>
        <w:t xml:space="preserve"> </w:t>
      </w:r>
    </w:p>
    <w:p>
      <w:pPr>
        <w:pStyle w:val="Normal"/>
        <w:rPr/>
      </w:pPr>
      <w:r>
        <w:rPr/>
        <w:t>　　参考文献：</w:t>
      </w:r>
      <w:r>
        <w:rPr>
          <w:rFonts w:eastAsia="Times New Roman"/>
        </w:rPr>
        <w:t xml:space="preserve"> </w:t>
      </w:r>
    </w:p>
    <w:p>
      <w:pPr>
        <w:pStyle w:val="Normal"/>
        <w:rPr/>
      </w:pPr>
      <w:r>
        <w:rPr/>
        <w:t>　　</w:t>
      </w:r>
      <w:r>
        <w:rPr/>
        <w:t>[1]</w:t>
      </w:r>
      <w:r>
        <w:rPr/>
        <w:t>戴宏才，郑志辉</w:t>
      </w:r>
      <w:r>
        <w:rPr/>
        <w:t>.</w:t>
      </w:r>
      <w:r>
        <w:rPr/>
        <w:t>幼儿教师课程价值取向的转型</w:t>
      </w:r>
      <w:r>
        <w:rPr/>
        <w:t>[J].</w:t>
      </w:r>
      <w:r>
        <w:rPr/>
        <w:t>学前教育研究，</w:t>
      </w:r>
      <w:r>
        <w:rPr/>
        <w:t>2009</w:t>
      </w:r>
      <w:r>
        <w:rPr/>
        <w:t>，（</w:t>
      </w:r>
      <w:r>
        <w:rPr/>
        <w:t>12</w:t>
      </w:r>
      <w:r>
        <w:rPr/>
        <w:t>）</w:t>
      </w:r>
      <w:r>
        <w:rPr/>
        <w:t xml:space="preserve">. </w:t>
      </w:r>
    </w:p>
    <w:p>
      <w:pPr>
        <w:pStyle w:val="Normal"/>
        <w:rPr/>
      </w:pPr>
      <w:r>
        <w:rPr/>
        <w:t>　　</w:t>
      </w:r>
      <w:r>
        <w:rPr/>
        <w:t>[2]</w:t>
      </w:r>
      <w:r>
        <w:rPr/>
        <w:t>于冬青</w:t>
      </w:r>
      <w:r>
        <w:rPr/>
        <w:t>.</w:t>
      </w:r>
      <w:r>
        <w:rPr/>
        <w:t>贴近幼儿生活的幼儿园课程——解读《幼儿园教育指导纲要（试行）》</w:t>
      </w:r>
      <w:r>
        <w:rPr/>
        <w:t>[J].</w:t>
      </w:r>
      <w:r>
        <w:rPr/>
        <w:t>教育导刊，</w:t>
      </w:r>
      <w:r>
        <w:rPr/>
        <w:t>2002</w:t>
      </w:r>
      <w:r>
        <w:rPr/>
        <w:t>，（</w:t>
      </w:r>
      <w:r>
        <w:rPr/>
        <w:t>22</w:t>
      </w:r>
      <w:r>
        <w:rPr/>
        <w:t>）</w:t>
      </w:r>
      <w:r>
        <w:rPr/>
        <w:t xml:space="preserve">. </w:t>
      </w:r>
    </w:p>
    <w:p>
      <w:pPr>
        <w:pStyle w:val="Normal"/>
        <w:rPr/>
      </w:pPr>
      <w:r>
        <w:rPr/>
        <w:t>　　</w:t>
      </w:r>
      <w:r>
        <w:rPr/>
        <w:t>[3]</w:t>
      </w:r>
      <w:r>
        <w:rPr/>
        <w:t>徐惠娟</w:t>
      </w:r>
      <w:r>
        <w:rPr/>
        <w:t>.</w:t>
      </w:r>
      <w:r>
        <w:rPr/>
        <w:t>把表演游戏融入幼儿园课程的几种方式</w:t>
      </w:r>
      <w:r>
        <w:rPr/>
        <w:t>[J].</w:t>
      </w:r>
      <w:r>
        <w:rPr/>
        <w:t>山东教育，</w:t>
      </w:r>
      <w:r>
        <w:rPr/>
        <w:t>2011</w:t>
      </w:r>
      <w:r>
        <w:rPr/>
        <w:t>，（</w:t>
      </w:r>
      <w:r>
        <w:rPr/>
        <w:t>15</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45:00Z</dcterms:created>
  <dc:creator>微软中国</dc:creator>
  <dc:description/>
  <cp:keywords/>
  <dc:language>en-US</dc:language>
  <cp:lastModifiedBy>微软中国</cp:lastModifiedBy>
  <dcterms:modified xsi:type="dcterms:W3CDTF">2014-05-20T02:45:00Z</dcterms:modified>
  <cp:revision>1</cp:revision>
  <dc:subject/>
  <dc:title>略论农村双语幼儿园汉语水平的发展</dc:title>
</cp:coreProperties>
</file>