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情感教育初探</w:t>
      </w:r>
    </w:p>
    <w:p>
      <w:pPr>
        <w:pStyle w:val="Normal"/>
        <w:rPr/>
      </w:pPr>
      <w:r>
        <w:rPr/>
      </w:r>
    </w:p>
    <w:p>
      <w:pPr>
        <w:pStyle w:val="Normal"/>
        <w:rPr/>
      </w:pPr>
      <w:r>
        <w:rPr/>
        <w:t>新疆兵团第八师</w:t>
      </w:r>
      <w:r>
        <w:rPr/>
        <w:t>143</w:t>
      </w:r>
      <w:r>
        <w:rPr/>
        <w:t>团第三中学</w:t>
      </w:r>
      <w:r>
        <w:rPr>
          <w:rFonts w:eastAsia="Times New Roman"/>
        </w:rPr>
        <w:t xml:space="preserve"> </w:t>
      </w:r>
      <w:r>
        <w:rPr/>
        <w:t>阿合依哈提</w:t>
      </w:r>
      <w:r>
        <w:rPr/>
        <w:t>·</w:t>
      </w:r>
      <w:r>
        <w:rPr/>
        <w:t>阿合买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感态度与价值观是新课程目标之一，情感具有感染和迁移功能，它以形象生动的语言和行为直接作用于学生的内心世界，引起共鸣，使其在一种情感的浸润和愉悦之中，自主地接受教师传递的知识。就需要初中物理教师领会新教育理念、提高自身情感素质；挖掘初中物理教材中丰富情感教育素材，使学生逐渐形成积极情感。</w:t>
      </w:r>
    </w:p>
    <w:p>
      <w:pPr>
        <w:pStyle w:val="Normal"/>
        <w:rPr/>
      </w:pPr>
      <w:r>
        <w:rPr/>
        <w:t>　　【关键词】</w:t>
      </w:r>
      <w:r>
        <w:rPr>
          <w:rFonts w:eastAsia="Times New Roman"/>
        </w:rPr>
        <w:t xml:space="preserve"> </w:t>
      </w:r>
      <w:r>
        <w:rPr/>
        <w:t>情感教育；初中物理</w:t>
      </w:r>
      <w:r>
        <w:rPr>
          <w:rFonts w:eastAsia="Times New Roman"/>
        </w:rPr>
        <w:t xml:space="preserve"> </w:t>
      </w:r>
    </w:p>
    <w:p>
      <w:pPr>
        <w:pStyle w:val="Normal"/>
        <w:rPr/>
      </w:pPr>
      <w:r>
        <w:rPr/>
      </w:r>
    </w:p>
    <w:p>
      <w:pPr>
        <w:pStyle w:val="Normal"/>
        <w:rPr/>
      </w:pPr>
      <w:r>
        <w:rPr/>
        <w:t>　　义务教育《物理课程标准》从促进学生的全面发展和提高未来公民适应现代社会生活的能力出发，确立知识与技能、过程与方法、情感态度与价值观三个维度的课程目标。新课程目标对情感态度与价值观的强调，体现了学生的全面发展、个性发展和终身发展的基本规律。情感具有感染和迁移功能，它以形象生动的语言和行为直接作用于学生的内心世界，引起共鸣，使其在一种情感的浸润和愉悦之中，自主地接受教师传递的知识。因此培养学生积极的情感是非常重要而又十分有意义的。那么在教学的过程中怎样培养学生积极的情感呢？以下是本人对情感教育在初中物理教学过程中开展一些探索</w:t>
      </w:r>
      <w:r>
        <w:rPr/>
        <w:t>.</w:t>
      </w:r>
    </w:p>
    <w:p>
      <w:pPr>
        <w:pStyle w:val="Normal"/>
        <w:rPr/>
      </w:pPr>
      <w:r>
        <w:rPr/>
        <w:t>　　一、领会新教育理念、提高自身情感素质</w:t>
      </w:r>
    </w:p>
    <w:p>
      <w:pPr>
        <w:pStyle w:val="Normal"/>
        <w:rPr/>
      </w:pPr>
      <w:r>
        <w:rPr/>
        <w:t>　　从心理学角度讲</w:t>
      </w:r>
      <w:r>
        <w:rPr/>
        <w:t>,</w:t>
      </w:r>
      <w:r>
        <w:rPr/>
        <w:t>人类不仅依靠认知而行为，而且受情感的左右而行为。情感是人的社会性需要能否满足而产生的一种体验，它对认知活动、实践活动以及人的身心健康都起着重要的作用</w:t>
      </w:r>
      <w:r>
        <w:rPr/>
        <w:t>,</w:t>
      </w:r>
      <w:r>
        <w:rPr/>
        <w:t>而每个中学生心中都拥有个色彩斑斓的情感世界。他们无法忍受机械被动的灌输，需要情感的滋润。在很多初中生的眼中，因为初中物理学科与生活实际联系最密切，他们常常不自觉的依初中物理教师的人格特征为典范，在这种情况下，初中物理教师的情感素质显得举足轻重。一位自身情感素质较高的教师才会去了解学生内心，才会有意识的走入学生的情感世界。可以说情感教育要能够在初中物理教育中很好的实施，其前提条件是初中物理教师有较高的情感素质。这就要求初中物理教师领会新教育理念、提高自身情感素质。</w:t>
      </w:r>
    </w:p>
    <w:p>
      <w:pPr>
        <w:pStyle w:val="Normal"/>
        <w:rPr/>
      </w:pPr>
      <w:r>
        <w:rPr/>
        <w:t>　　（一）实施情感教育是教育内涵的本质要求</w:t>
      </w:r>
    </w:p>
    <w:p>
      <w:pPr>
        <w:pStyle w:val="Normal"/>
        <w:rPr/>
      </w:pPr>
      <w:r>
        <w:rPr/>
        <w:t>　　以人为本，才能发挥人的潜能，开启人的心智，最大限度地调动人的积极性与创造性，达到培养创新人才和创新精神。课堂教学过程中，教师真情的投入，满怀激情的表演，才能更好地唤起学生真情地品味、欣赏、感染、共鸣，实现师生心灵与心灵的交流碰撞，达到情感的沟通理解，使学生更容易接纳教育，从而更好的掌握教学内容。</w:t>
      </w:r>
    </w:p>
    <w:p>
      <w:pPr>
        <w:pStyle w:val="Normal"/>
        <w:rPr/>
      </w:pPr>
      <w:r>
        <w:rPr/>
        <w:t>　　（二）实施情感教育是学生心理发展的需要</w:t>
      </w:r>
    </w:p>
    <w:p>
      <w:pPr>
        <w:pStyle w:val="Normal"/>
        <w:rPr/>
      </w:pPr>
      <w:r>
        <w:rPr/>
        <w:t>　　初中学生，正处在人生观和价值观的形成过程，很关注他人对他们的欣赏和肯定。多数父母不理解孩子，一旦知道孩子做了错事，一味批评打骂，严重伤害学生的自尊心。所以他们不愿与父母沟通，心理失去了平衡，迫切需要在学校获得情感的补偿。为此，教师在教学上要狠下功夫，精心策划，为学生们搭建一个情感交流的平台，消除他们内心的孤独和恐惧，让学生信任老师，在有问题时可以得到及时解决。</w:t>
      </w:r>
    </w:p>
    <w:p>
      <w:pPr>
        <w:pStyle w:val="Normal"/>
        <w:rPr/>
      </w:pPr>
      <w:r>
        <w:rPr/>
        <w:t>　　（三）教学中教师的倾情投入，是实施情感教育的基础前提</w:t>
      </w:r>
    </w:p>
    <w:p>
      <w:pPr>
        <w:pStyle w:val="Normal"/>
        <w:rPr/>
      </w:pPr>
      <w:r>
        <w:rPr/>
        <w:t>　　情感具有感染和迁移功能。在初中物理教学过程中</w:t>
      </w:r>
      <w:r>
        <w:rPr/>
        <w:t>,</w:t>
      </w:r>
      <w:r>
        <w:rPr/>
        <w:t>要用爱心和真诚面对学生。积极和谐的师生关系可以很好地促进教育教学活动的开展。物理是一门情感性很强的学科，决定了教学双方都必须投入自己的真情，才能感受到物理学科的魅力。在教学中注重创造“情景交融”的氛围。诸如抓住导入环节，吸引学生的注意力。根据学生情绪的变化，调整学习内容，课堂节奏和教学方法，做到环环紧扣。学生便会自主学习，教学效果也随之迅速提高。教师滑稽的动作，幽默诙谐的语言，抑扬顿挫的演讲，手舞足蹈的表演，都会让他们沉浸在轻松的氛围中，拉近师生之间的距离，感染学生。</w:t>
      </w:r>
    </w:p>
    <w:p>
      <w:pPr>
        <w:pStyle w:val="Normal"/>
        <w:rPr/>
      </w:pPr>
      <w:r>
        <w:rPr/>
        <w:t>　　二、挖掘初中物理教材中丰富情感教育素材，使学生逐渐形成积极情感</w:t>
      </w:r>
    </w:p>
    <w:p>
      <w:pPr>
        <w:pStyle w:val="Normal"/>
        <w:rPr/>
      </w:pPr>
      <w:r>
        <w:rPr/>
        <w:t>　　教材中的情感点很多，教学中，教师要认真研究教材，善于挖掘教材中的情感因素，巧妙加以充分利用，适时对学生进行情感教育，激起学生课堂情绪的兴奋点，常会收到很好的教学效果。</w:t>
      </w:r>
    </w:p>
    <w:p>
      <w:pPr>
        <w:pStyle w:val="Normal"/>
        <w:rPr/>
      </w:pPr>
      <w:r>
        <w:rPr/>
        <w:t>　　</w:t>
      </w:r>
      <w:r>
        <w:rPr/>
        <w:t>(</w:t>
      </w:r>
      <w:r>
        <w:rPr/>
        <w:t>一</w:t>
      </w:r>
      <w:r>
        <w:rPr/>
        <w:t>)</w:t>
      </w:r>
      <w:r>
        <w:rPr/>
        <w:t>、爱国主义情感教育</w:t>
      </w:r>
    </w:p>
    <w:p>
      <w:pPr>
        <w:pStyle w:val="Normal"/>
        <w:rPr/>
      </w:pPr>
      <w:r>
        <w:rPr/>
        <w:t>　　通过“两弹一星功勋”钱学森的故事，以优异的成绩赴美留学，获博士学位后，放弃国外的优越条件，突破重重阻力回到中国，致力于祖国的科技事业。在他的主持下，中国“喷气和火箭技术的建立”规划顺利完成，并参与了近程导弹、中近程导弹和中国第一颗人造地球卫星的研制。为中华民族争得了荣誉。教育每一位学生树立远大理想，立志为中华民族的伟大复兴而读好书。可用录像片展现我国长征二号火箭发射“神五”、“神六”的情境，告诉同学们中华民族在科学技术上是有所发现，有所创造的；从而激发学生的民族自豪感和民族自信心。增强学生为振兴祖国和改变祖国面貌的使命感和责任感。</w:t>
      </w:r>
    </w:p>
    <w:p>
      <w:pPr>
        <w:pStyle w:val="Normal"/>
        <w:rPr/>
      </w:pPr>
      <w:r>
        <w:rPr/>
        <w:t>　　</w:t>
      </w:r>
      <w:r>
        <w:rPr/>
        <w:t>(</w:t>
      </w:r>
      <w:r>
        <w:rPr/>
        <w:t>二</w:t>
      </w:r>
      <w:r>
        <w:rPr/>
        <w:t>)</w:t>
      </w:r>
      <w:r>
        <w:rPr/>
        <w:t>、辩证唯物主义观教育</w:t>
      </w:r>
    </w:p>
    <w:p>
      <w:pPr>
        <w:pStyle w:val="Normal"/>
        <w:rPr/>
      </w:pPr>
      <w:r>
        <w:rPr/>
        <w:t>　　物理学科是一门自然科学，在初中物理教材中渗透着辩物主义的观点，教师在物理教学中充分利用教材对学生进行辩证唯物主义教育，能使学生对物理知识的学习领悟得更深刻，掌握得更牢固，更灵活，而且能培养学生用正确的思想方法和学习方法去进行学习。</w:t>
      </w:r>
    </w:p>
    <w:p>
      <w:pPr>
        <w:pStyle w:val="Normal"/>
        <w:rPr/>
      </w:pPr>
      <w:r>
        <w:rPr/>
        <w:t>　　</w:t>
      </w:r>
      <w:r>
        <w:rPr/>
        <w:t>1</w:t>
      </w:r>
      <w:r>
        <w:rPr/>
        <w:t>、在物理教学中进行世界是物质的，物质是不断运动着的观点教育</w:t>
      </w:r>
    </w:p>
    <w:p>
      <w:pPr>
        <w:pStyle w:val="Normal"/>
        <w:rPr/>
      </w:pPr>
      <w:r>
        <w:rPr/>
        <w:t>　　在初中物理分子热运动一节教学时，教师可指出，从宏观看我们周围千姿百态世界是形形色色的物质组成的，而且物质还在不断地运动。从微观讲，我们周围的各种物质是由分子、原子、和离子等微粒构成的，这些构成微观世界的各种微粒，尽管微乎其微，也都是客观存在的，而且这些基本粒子处在不断运动中。</w:t>
      </w:r>
    </w:p>
    <w:p>
      <w:pPr>
        <w:pStyle w:val="Normal"/>
        <w:rPr/>
      </w:pPr>
      <w:r>
        <w:rPr/>
        <w:t>　　</w:t>
      </w:r>
      <w:r>
        <w:rPr/>
        <w:t>2</w:t>
      </w:r>
      <w:r>
        <w:rPr/>
        <w:t>、在物理教学中进行矛盾的对立统一观点的教育</w:t>
      </w:r>
    </w:p>
    <w:p>
      <w:pPr>
        <w:pStyle w:val="Normal"/>
        <w:rPr/>
      </w:pPr>
      <w:r>
        <w:rPr/>
        <w:t>　　在初中物理教材中</w:t>
      </w:r>
      <w:r>
        <w:rPr/>
        <w:t xml:space="preserve">, </w:t>
      </w:r>
      <w:r>
        <w:rPr/>
        <w:t>对立统一的观点</w:t>
      </w:r>
      <w:r>
        <w:rPr/>
        <w:t>,</w:t>
      </w:r>
      <w:r>
        <w:rPr/>
        <w:t>可以说俯拾皆是</w:t>
      </w:r>
      <w:r>
        <w:rPr/>
        <w:t>,</w:t>
      </w:r>
      <w:r>
        <w:rPr/>
        <w:t>如运动与静止、动力与阻力、吸引与排斥、熔化与凝固等。这些内容都生动地揭示了自然界中对立统一的基本观点。教师通过物理教学向学生揭示矛盾的普遍性</w:t>
      </w:r>
      <w:r>
        <w:rPr/>
        <w:t>,</w:t>
      </w:r>
      <w:r>
        <w:rPr/>
        <w:t>使学生会用矛盾的观点观察一切、分析一切</w:t>
      </w:r>
      <w:r>
        <w:rPr/>
        <w:t>,</w:t>
      </w:r>
      <w:r>
        <w:rPr/>
        <w:t>找出解决矛盾的方法；从而增强他们分析和解决问题的能力。例如：在讲机械运动的概念时</w:t>
      </w:r>
      <w:r>
        <w:rPr/>
        <w:t>,</w:t>
      </w:r>
      <w:r>
        <w:rPr/>
        <w:t>运用了“对立统一”规律的观点</w:t>
      </w:r>
      <w:r>
        <w:rPr/>
        <w:t>,</w:t>
      </w:r>
      <w:r>
        <w:rPr/>
        <w:t>使初中学生初步认识到运动与静止是相对的</w:t>
      </w:r>
      <w:r>
        <w:rPr/>
        <w:t>,</w:t>
      </w:r>
      <w:r>
        <w:rPr/>
        <w:t>选择不同的参照物得出结论不一样，运动与静止是矛盾的双方</w:t>
      </w:r>
      <w:r>
        <w:rPr/>
        <w:t>,</w:t>
      </w:r>
      <w:r>
        <w:rPr/>
        <w:t>又构成一个整体。运动与静止同时发生</w:t>
      </w:r>
      <w:r>
        <w:rPr/>
        <w:t>,</w:t>
      </w:r>
      <w:r>
        <w:rPr/>
        <w:t>双方各以对方作为自已存在的前题。没有静止</w:t>
      </w:r>
      <w:r>
        <w:rPr/>
        <w:t>,</w:t>
      </w:r>
      <w:r>
        <w:rPr/>
        <w:t>也就无运动</w:t>
      </w:r>
      <w:r>
        <w:rPr/>
        <w:t>,</w:t>
      </w:r>
      <w:r>
        <w:rPr/>
        <w:t>二者既对立</w:t>
      </w:r>
      <w:r>
        <w:rPr/>
        <w:t>,</w:t>
      </w:r>
      <w:r>
        <w:rPr/>
        <w:t>又统一</w:t>
      </w:r>
      <w:r>
        <w:rPr/>
        <w:t>,</w:t>
      </w:r>
      <w:r>
        <w:rPr/>
        <w:t>并在一定的条件下又可以相互转化。这样使学生对静止和运动有了比较深刻的理解。</w:t>
      </w:r>
    </w:p>
    <w:p>
      <w:pPr>
        <w:pStyle w:val="Normal"/>
        <w:rPr/>
      </w:pPr>
      <w:r>
        <w:rPr/>
        <w:t>　　</w:t>
      </w:r>
      <w:r>
        <w:rPr/>
        <w:t>3</w:t>
      </w:r>
      <w:r>
        <w:rPr/>
        <w:t>、在物理教学中进行量变到质变的教育</w:t>
      </w:r>
    </w:p>
    <w:p>
      <w:pPr>
        <w:pStyle w:val="Normal"/>
        <w:rPr/>
      </w:pPr>
      <w:r>
        <w:rPr/>
        <w:t>　　初中物理内容中包含着很多由量变到质变实例，如：物态变化中的温度即熔点或沸点，摩擦中的最大静摩擦力，光传播中光学从密媒质射向疏媒质发生全发射现象的临界角，弹性形变中的弹性限度，超导体的转变温度等。在“物态变化”这一章的教学中，通过物态变化的过程分析使学生悟出物理运动量变到质变的道理并认识到量变到质变的辩证规律。例如：晶体分子的排列是有规律的，当它吸收热量温度升高时分子的振动加剧，晶体的硬度、体积等发生量的变化，继续加热，量的变化不断积累当温度升到一定程度——熔点时，再继续供给热量，分子间的相互作用已不能把分子限制在平衡位置附近振动此时有规律的点阵排列被破坏固体开始变成液态在就是溶解，此时发生了质变而温度不变，这个温度即熔点就是质的变点。当晶体全部溶解为液体后对液体继续加热温度又开始升高发生新的量变。通过具体实例，使学生理解由量变到质变这一自然法则普遍性。</w:t>
      </w:r>
    </w:p>
    <w:p>
      <w:pPr>
        <w:pStyle w:val="Normal"/>
        <w:rPr/>
      </w:pPr>
      <w:r>
        <w:rPr/>
        <w:t>　　（三）环保意识教育</w:t>
      </w:r>
      <w:r>
        <w:rPr>
          <w:rFonts w:eastAsia="Times New Roman"/>
        </w:rPr>
        <w:t xml:space="preserve">  </w:t>
      </w:r>
    </w:p>
    <w:p>
      <w:pPr>
        <w:pStyle w:val="Normal"/>
        <w:rPr/>
      </w:pPr>
      <w:r>
        <w:rPr/>
        <w:t>　　中学生正处于世界观与人生观形成的关键时期，对学生进行环境保护教育，使学生对人类和环境的关系有一个正确的认识，从而培养学生对自然和社会的责任感，使学生具有可持续发展的知识和意识、自觉的环保行为。物理学科与社会、环境联系十分密切，在平时教学中结合具体教学内容，一点一滴地给学生灌输环保意识，从身边小事做起。如：用过废旧电池不要乱丢乱放，应放到指定回收地点，以免污染环境。又如讲到噪声的危害和控制一节时，向学生介绍噪声污染对人造成的危害</w:t>
      </w:r>
      <w:r>
        <w:rPr/>
        <w:t>,</w:t>
      </w:r>
      <w:r>
        <w:rPr/>
        <w:t>如烦躁、耳鸣、头痛、失眠、恶心等</w:t>
      </w:r>
      <w:r>
        <w:rPr/>
        <w:t>,</w:t>
      </w:r>
      <w:r>
        <w:rPr/>
        <w:t>严重时还危及生命。下课时不要在楼道中大声喧哗打闹。实验后火柴梗、纸屑放入指定的垃圾箱等。</w:t>
      </w:r>
    </w:p>
    <w:p>
      <w:pPr>
        <w:pStyle w:val="Normal"/>
        <w:rPr/>
      </w:pPr>
      <w:r>
        <w:rPr/>
        <w:t>　　（四）意志品质教育</w:t>
      </w:r>
    </w:p>
    <w:p>
      <w:pPr>
        <w:pStyle w:val="Normal"/>
        <w:rPr/>
      </w:pPr>
      <w:r>
        <w:rPr/>
        <w:t>　　学生进入初二刚开始接触到物理时表现出很高的学习热情和学习兴趣，可是随着时间的推移，学习内容量的增加和难度的加大，原来一些不好的习惯和品质慢慢暴露出来，缺少意志力和恒心，最终导致学生放弃学习物理。</w:t>
      </w:r>
    </w:p>
    <w:p>
      <w:pPr>
        <w:pStyle w:val="Normal"/>
        <w:rPr/>
      </w:pPr>
      <w:r>
        <w:rPr/>
        <w:t>　　</w:t>
      </w:r>
      <w:r>
        <w:rPr/>
        <w:t>1</w:t>
      </w:r>
      <w:r>
        <w:rPr/>
        <w:t>、结合教学内容，适当介绍古今中外物理学家的故事，学生的意志品质从科学家们的惊人的毅力中，受到熏陶和感染。或者选编一些反映我国现代化建设成就的物理问题，使学生认识到四化建设离不开物理，在心理上产生对物理学习的更高要求，逐步树立为振兴中华而学好物理的远大理想，调动学生学习的自觉性。</w:t>
      </w:r>
      <w:r>
        <w:rPr>
          <w:rFonts w:eastAsia="Times New Roman"/>
        </w:rPr>
        <w:t xml:space="preserve"> </w:t>
      </w:r>
    </w:p>
    <w:p>
      <w:pPr>
        <w:pStyle w:val="Normal"/>
        <w:rPr/>
      </w:pPr>
      <w:r>
        <w:rPr/>
        <w:t>　　</w:t>
      </w:r>
      <w:r>
        <w:rPr/>
        <w:t>2</w:t>
      </w:r>
      <w:r>
        <w:rPr/>
        <w:t>、在教学中，当学生学习发生困难时，教师应积极启发诱导，鼓励学生独立解决一些力所能及的问题，如自己会做的题不去问别人。探索克服困难的方法和途径。通过学生自己的努力，克服困难增强自信心。培养他们的顽强的意志。</w:t>
      </w:r>
    </w:p>
    <w:p>
      <w:pPr>
        <w:pStyle w:val="Normal"/>
        <w:rPr/>
      </w:pPr>
      <w:r>
        <w:rPr/>
        <w:t>　　古语曰：冰冻三尺，非一日之寒。对于学生情感态度正确形成，不是一朝一夕的。在物理教学过程中，教师要充分把握好课内外一切有利时机，培养学生积极向上的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5:00Z</dcterms:created>
  <dc:creator>微软中国</dc:creator>
  <dc:description/>
  <cp:keywords/>
  <dc:language>en-US</dc:language>
  <cp:lastModifiedBy>微软中国</cp:lastModifiedBy>
  <dcterms:modified xsi:type="dcterms:W3CDTF">2014-05-20T02:46:00Z</dcterms:modified>
  <cp:revision>1</cp:revision>
  <dc:subject/>
  <dc:title>初中物理情感教育初探</dc:title>
</cp:coreProperties>
</file>