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利用生活中的学习资源，提升语文素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市城北小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孔子早在两千多年前就提出：“知之者不如好之者，好之者不如乐之者。”兴趣是最好的老师，是学习的先导，是激发学生学习积极性和主动性的源泉。如何充分利用生活中的学习资源，提升学生语文素养，培养学生学习语文的兴趣，笔者进行了深深的思考。因为自己所承担的教科研课题的需要，现根据自己多年来的语文教学的实际，就如何充分利用生活中的学习资源，进一步提升学生的语文素养谈谈自己的看法。</w:t>
      </w:r>
    </w:p>
    <w:p>
      <w:pPr>
        <w:pStyle w:val="Normal"/>
        <w:rPr/>
      </w:pPr>
      <w:r>
        <w:rPr/>
        <w:t>　　一、充分运用学校资源，提升学生语文素养</w:t>
      </w:r>
    </w:p>
    <w:p>
      <w:pPr>
        <w:pStyle w:val="Normal"/>
        <w:rPr/>
      </w:pPr>
      <w:r>
        <w:rPr/>
        <w:t>　　在课堂教学中，挖掘教材中的生活因素，并和谐地与学生的生活经验相结合，能使学生的学习兴趣，学习效率成倍提高，也能使学生在学习中陶冶自己的情操，净化自己的心灵。我们要让学生通过学习真正学会做人，学会生活，做到语文素养的提高和思想教育双丰收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利用课本中的现有资源。</w:t>
      </w:r>
    </w:p>
    <w:p>
      <w:pPr>
        <w:pStyle w:val="Normal"/>
        <w:rPr/>
      </w:pPr>
      <w:r>
        <w:rPr/>
        <w:t>　　在新课程的改革过程中，教师应树立正确的课程资源观，根据学校的实际，广开思路，灵活多样，创造性地开发与利用课程资源，开发有限资源的多种功能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激发热情，寓学于乐。</w:t>
      </w:r>
    </w:p>
    <w:p>
      <w:pPr>
        <w:pStyle w:val="Normal"/>
        <w:rPr/>
      </w:pPr>
      <w:r>
        <w:rPr/>
        <w:t>　　孩子们丰富的想象，独特的思维，独到的见解，已获验证的成功的学习方式，自己的游戏等都有可能成为教材“二次开发”的契机。如《雪地里的小画家》一课学完后，有个学生不解地问：“青蛙什么时候出来呀？”他们知道青蛙是常见的“有益动物”，是人类的好朋友。但教师可以抓住这个问题给学生布置课外兴趣作业：搜集有关“青蛙”的资料，可以亲自去田里看看，可以问爸爸、妈妈，也可以找找有关“青蛙”的图片、文字、故事、歌曲等。经过搜集，同学们不但了解了青蛙的生活特点，还知道了青蛙小时候是蝌蚪，是人类的好朋友，要好好保护它等等的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结合实际，丰富课余活动。</w:t>
      </w:r>
    </w:p>
    <w:p>
      <w:pPr>
        <w:pStyle w:val="Normal"/>
        <w:rPr/>
      </w:pPr>
      <w:r>
        <w:rPr/>
        <w:t>　　“课标”中指出：“语文教师应高度重视课程资源的开发与利用，创造性地开展各类活动，增强学生在多种场合学语文，用语文的意识，多方面提高学生的语文能力。”可见，新课程强调以活动教学为手段，由教室移向生活，使学生在主动参与的全体性活动中发展自己的情感、态度、知识和能力，在实际的环境中学语文、用语文。</w:t>
      </w:r>
    </w:p>
    <w:p>
      <w:pPr>
        <w:pStyle w:val="Normal"/>
        <w:rPr/>
      </w:pPr>
      <w:r>
        <w:rPr/>
        <w:t>　　二、合理利用家庭资源，提升学生语文素养</w:t>
      </w:r>
    </w:p>
    <w:p>
      <w:pPr>
        <w:pStyle w:val="Normal"/>
        <w:rPr/>
      </w:pPr>
      <w:r>
        <w:rPr/>
        <w:t>　　“事物的存在同发展必然同其所在的环境相互联系，相互制约。”同样，学生的发展同其所在的家庭环境密切相关。抓住生活的点点滴滴，眼里有资源，心里有教育，课程资源无处不在。我们在使用学校资源的同时，还要发现、利用家庭的课程资源。</w:t>
      </w:r>
    </w:p>
    <w:p>
      <w:pPr>
        <w:pStyle w:val="Normal"/>
        <w:rPr/>
      </w:pPr>
      <w:r>
        <w:rPr/>
        <w:t>　　当教到语文书识字上时，文中的“禾”就可以结合学生所见，让学生说一说他们的外形特点以及种植方法等。实践告诉我们，将农村生活与学习语文结合起来，就能提高学生的认识能力。</w:t>
      </w:r>
    </w:p>
    <w:p>
      <w:pPr>
        <w:pStyle w:val="Normal"/>
        <w:rPr/>
      </w:pPr>
      <w:r>
        <w:rPr/>
        <w:t>　　三、积极挖掘社会资源，提升学生语文素养</w:t>
      </w:r>
    </w:p>
    <w:p>
      <w:pPr>
        <w:pStyle w:val="Normal"/>
        <w:rPr/>
      </w:pPr>
      <w:r>
        <w:rPr/>
        <w:t>　　社会课程资源对学生的发展具有独特的价值，与传统教科书相比，课程资源是丰富的、大量的，具有开放性的，它以其具体形象，生动活泼和学生能够亲自参与等特点，给学生多方面的信息，调动学生各种感观参与活动，激发学生学习兴趣，在愉悦中增长知识，培养能力，陶冶情操，形成正确的态度和价值观，这是传统的教科书所无法替代的。</w:t>
      </w:r>
    </w:p>
    <w:p>
      <w:pPr>
        <w:pStyle w:val="Normal"/>
        <w:rPr/>
      </w:pPr>
      <w:r>
        <w:rPr/>
        <w:t>　　四、努力开启自然资源，提升学生语文素养</w:t>
      </w:r>
    </w:p>
    <w:p>
      <w:pPr>
        <w:pStyle w:val="Normal"/>
        <w:rPr/>
      </w:pPr>
      <w:r>
        <w:rPr/>
        <w:t>　　《课标》中指出：“各地区都蕴藏着自然、社会、人文等多种语文课程资源。要有强烈的资源意识，去努力开发，积极利用。”因此教师要增强资源开发利用的意识，让课程开发领域“宽”起来，地域优势资源“热”起来，活性的课程生长点“链”起来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欣赏自然景观，培养美好情感。</w:t>
      </w:r>
    </w:p>
    <w:p>
      <w:pPr>
        <w:pStyle w:val="Normal"/>
        <w:rPr/>
      </w:pPr>
      <w:r>
        <w:rPr/>
        <w:t>　　四眼井、魁星阁、岳王庙等家乡的景点古朴、典雅，鼓励孩子走出去看一看，了解一下风俗文化，这样充分开发和利用校外自然资源，结合校本课程，开展一系列活动，既培养了学生热爱家乡、保护文物的思想感情，又在不知不觉中提高了学生的鉴赏能力和社会实践能力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引用民间故事，感悟传说内涵。</w:t>
      </w:r>
    </w:p>
    <w:p>
      <w:pPr>
        <w:pStyle w:val="Normal"/>
        <w:rPr/>
      </w:pPr>
      <w:r>
        <w:rPr/>
        <w:t>　　我们家乡马驮沙的传说，岳王庙的由来，这些耐人寻味的故事教师可让学生向年老的长辈、邻里乡亲询问，收集民间传说故事，再进行整理、编写、交流，开展以“民间故事”为主题的活动。</w:t>
      </w:r>
    </w:p>
    <w:p>
      <w:pPr>
        <w:pStyle w:val="Normal"/>
        <w:rPr/>
      </w:pPr>
      <w:r>
        <w:rPr/>
        <w:t>　　教育工作本身就是一种创造性的劳动。教师作为课程开发的主体，需要创造性地开展工作。同时，教师也是一种独特的课程资源，那睿智的谈吐、丰富的社会阅历、广博的文化知识、真诚细致的人文关怀、独特的人生感悟……都是学生终身受益、用之不竭的精神资源。让我们在开发课程资源的过程中，也不断地发展我们自己，塑造我们自己，超越我们自己，让我们的语文教育真正促进每一位学生的发展，真正有效地提升每一位学生的语文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6:00Z</dcterms:created>
  <dc:creator>微软中国</dc:creator>
  <dc:description/>
  <cp:keywords/>
  <dc:language>en-US</dc:language>
  <cp:lastModifiedBy>微软中国</cp:lastModifiedBy>
  <dcterms:modified xsi:type="dcterms:W3CDTF">2014-05-20T02:46:00Z</dcterms:modified>
  <cp:revision>1</cp:revision>
  <dc:subject/>
  <dc:title>利用生活中的学习资源，提升语文素养</dc:title>
</cp:coreProperties>
</file>