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析学校封闭式管理的利弊</w:t>
      </w:r>
    </w:p>
    <w:p>
      <w:pPr>
        <w:pStyle w:val="Normal"/>
        <w:rPr/>
      </w:pPr>
      <w:r>
        <w:rPr/>
      </w:r>
    </w:p>
    <w:p>
      <w:pPr>
        <w:pStyle w:val="Normal"/>
        <w:rPr/>
      </w:pPr>
      <w:r>
        <w:rPr/>
        <w:t>云南省弥勒市租舍明德小学</w:t>
      </w:r>
      <w:r>
        <w:rPr>
          <w:rFonts w:eastAsia="Times New Roman"/>
        </w:rPr>
        <w:t xml:space="preserve"> </w:t>
      </w:r>
      <w:r>
        <w:rPr/>
        <w:t>施文艳</w:t>
      </w:r>
    </w:p>
    <w:p>
      <w:pPr>
        <w:pStyle w:val="Normal"/>
        <w:rPr/>
      </w:pPr>
      <w:r>
        <w:rPr/>
      </w:r>
    </w:p>
    <w:p>
      <w:pPr>
        <w:pStyle w:val="Normal"/>
        <w:rPr/>
      </w:pPr>
      <w:r>
        <w:rPr>
          <w:rFonts w:eastAsia="Times New Roman"/>
        </w:rPr>
        <w:t xml:space="preserve">  </w:t>
      </w:r>
      <w:r>
        <w:rPr/>
        <w:t>随着我国教育改革的不断深入，以及“撤点并校”工作的稳步推进，封闭式管理的学校犹如雨后春笋，在各个地方兴办起来，特别是各个乡镇中心小学，现在大都办成了封闭式管理的学校。所谓封闭式管理就是除双休日或学校规定的时段外，学生不但学习在校，而且吃、住在校，平时不得外出，是一种学校管理中带有硬性规定的管理办法。那么，封闭式管理的学校利弊有哪些呢！这里，我结合我校实际对农村小学开展封闭式管理的利弊作一浅析。</w:t>
      </w:r>
      <w:r>
        <w:rPr>
          <w:rFonts w:eastAsia="Times New Roman"/>
        </w:rPr>
        <w:t xml:space="preserve"> </w:t>
      </w:r>
    </w:p>
    <w:p>
      <w:pPr>
        <w:pStyle w:val="Normal"/>
        <w:rPr/>
      </w:pPr>
      <w:r>
        <w:rPr/>
        <w:t>　　一、学校封闭式管理的优点有以下几点：</w:t>
      </w:r>
    </w:p>
    <w:p>
      <w:pPr>
        <w:pStyle w:val="Normal"/>
        <w:rPr/>
      </w:pPr>
      <w:r>
        <w:rPr/>
        <w:t>　　</w:t>
      </w:r>
      <w:r>
        <w:rPr/>
        <w:t>1</w:t>
      </w:r>
      <w:r>
        <w:rPr/>
        <w:t>、学校封闭式管理有利于营造良好的校园环境</w:t>
      </w:r>
    </w:p>
    <w:p>
      <w:pPr>
        <w:pStyle w:val="Normal"/>
        <w:rPr/>
      </w:pPr>
      <w:r>
        <w:rPr/>
        <w:t>　　校园是提供给学生学习和生活的场所，它需要的是和谐和宁静，学生群体是一个自控能力相对比较差、不具备足够的分辨能力、易受外界不良风气、思想的侵蚀的群体，在没有封闭管理的情况下，学生视校园如自由市场可以随意进出，甚至夜不归宿，并由此而引发许多不安全因素。有的学生将同学之间的矛盾带到社会上去，伙同社会上的不法分子骚扰学校。学校整天忙于处理各种突发性的事件，学生也没有安全感，人心惶惶。在封闭式管理的学校里，学生的学习、生活、休闲都是在校园里。可以让学生与外部环境有一定的距离</w:t>
      </w:r>
      <w:r>
        <w:rPr/>
        <w:t>,</w:t>
      </w:r>
      <w:r>
        <w:rPr/>
        <w:t>减少社会上各种不良风气对学生的干扰</w:t>
      </w:r>
      <w:r>
        <w:rPr/>
        <w:t>,</w:t>
      </w:r>
      <w:r>
        <w:rPr/>
        <w:t>保持学校校园这一方净土，置教育活动于一个相对理想的环境之中。</w:t>
      </w:r>
    </w:p>
    <w:p>
      <w:pPr>
        <w:pStyle w:val="Normal"/>
        <w:rPr/>
      </w:pPr>
      <w:r>
        <w:rPr/>
        <w:t>　　</w:t>
      </w:r>
      <w:r>
        <w:rPr/>
        <w:t>2</w:t>
      </w:r>
      <w:r>
        <w:rPr/>
        <w:t>、学校封闭式管理有利于提高学生的生活技能</w:t>
      </w:r>
      <w:r>
        <w:rPr>
          <w:rFonts w:eastAsia="Times New Roman"/>
        </w:rPr>
        <w:t xml:space="preserve"> </w:t>
      </w:r>
    </w:p>
    <w:p>
      <w:pPr>
        <w:pStyle w:val="Normal"/>
        <w:rPr/>
      </w:pPr>
      <w:r>
        <w:rPr/>
        <w:t>　　在封闭式管理的学校里，由于学生的生活、休闲都在学校里，学校按学生身体发育规律安排生活起居。在时间上合理安排且严格，这样孩子形成了良好生活起居习惯。在老师的指导下管理自己的生活。早上起床刷牙洗脸，饭前便后洗手，睡觉前放好蚊帐，睡觉时不说话，起床后要掀起蚊帐、叠好被子。实行军事化、科学化的管理，这样有利于培养良好的生活习惯，锻炼学生的自主管理能力。提高了学生生活技能。如我校自撤点并校以来，从一年级学生就开始住校，刚开始时年纪小的学生生活自理能力很差，在老师耐心的教导下，在大同学的帮助下，他们慢慢地学会了自己照顾自己。周末家长来接孩子时，看着自己孩子叠好的被子、收拾得整整齐齐的宿舍，都欣慰不已。</w:t>
      </w:r>
    </w:p>
    <w:p>
      <w:pPr>
        <w:pStyle w:val="Normal"/>
        <w:rPr/>
      </w:pPr>
      <w:r>
        <w:rPr/>
        <w:t>　　</w:t>
      </w:r>
      <w:r>
        <w:rPr/>
        <w:t>3</w:t>
      </w:r>
      <w:r>
        <w:rPr/>
        <w:t>、学校封闭式管理有利于培养学生独立能力</w:t>
      </w:r>
      <w:r>
        <w:rPr>
          <w:rFonts w:eastAsia="Times New Roman"/>
        </w:rPr>
        <w:t xml:space="preserve"> </w:t>
      </w:r>
    </w:p>
    <w:p>
      <w:pPr>
        <w:pStyle w:val="Normal"/>
        <w:rPr/>
      </w:pPr>
      <w:r>
        <w:rPr/>
        <w:t>　　在家庭教育中，家长的过分溺爱，会养成子女生活上的过分依赖，生活自理能力差；家长忙于工作无暇顾及子女而任其发展，则会养成子女生活上的散漫习性，生活无规律、自律能力差。孩子适当离开父母进入封闭式管理的学校就读，由于学校实行科学化的管理，学生在学校统一着装，统一出操和熄灯时间，统一上课和就餐时间，统一配餐，统一宿舍物品的摆放，统一检查宿舍和课室及公共卫生。老师指导学生管理自己的生活、指导学生做自己能做的事情，如：自己洗碗、衣服、鞋，自己洗头；睡觉不讲话、讲话会影响同学休息。老师指导学生遇到困难问题应该怎样解决用什么办法解决最佳。久而久之，学生便会由生活上依赖他人转变为依赖自己，并逐步适应这种管理，有规律的学习和生活，养成独立自主的能力。</w:t>
      </w:r>
    </w:p>
    <w:p>
      <w:pPr>
        <w:pStyle w:val="Normal"/>
        <w:rPr/>
      </w:pPr>
      <w:r>
        <w:rPr/>
        <w:t>　　</w:t>
      </w:r>
      <w:r>
        <w:rPr/>
        <w:t>4</w:t>
      </w:r>
      <w:r>
        <w:rPr/>
        <w:t>、学校封闭式管理有利于提高学生学习成绩</w:t>
      </w:r>
      <w:r>
        <w:rPr>
          <w:rFonts w:eastAsia="Times New Roman"/>
        </w:rPr>
        <w:t xml:space="preserve"> </w:t>
      </w:r>
    </w:p>
    <w:p>
      <w:pPr>
        <w:pStyle w:val="Normal"/>
        <w:rPr/>
      </w:pPr>
      <w:r>
        <w:rPr/>
        <w:t>　　学校采取封闭式管理方式，时间安排紧凑，充分利用了在校学习时间，排除了外界干扰，使学生能够专心读书，做到了“两耳不闻窗外事，一心只读圣贤书”，有效地提高了学生考试成绩。教师在校与学生同吃同住，如果学生在学习上遇到困难可以及时向老师请教，做到有针对性辅导，对于提高学生成绩帮助很大。自实施封闭式管理以来，我校的整体成绩有了很大提高。</w:t>
      </w:r>
      <w:r>
        <w:rPr>
          <w:rFonts w:eastAsia="Times New Roman"/>
        </w:rPr>
        <w:t xml:space="preserve"> </w:t>
      </w:r>
    </w:p>
    <w:p>
      <w:pPr>
        <w:pStyle w:val="Normal"/>
        <w:rPr/>
      </w:pPr>
      <w:r>
        <w:rPr/>
        <w:t>　　</w:t>
      </w:r>
      <w:r>
        <w:rPr/>
        <w:t>5</w:t>
      </w:r>
      <w:r>
        <w:rPr/>
        <w:t>、学校封闭式管理有利于提升学生综合素质</w:t>
      </w:r>
      <w:r>
        <w:rPr>
          <w:rFonts w:eastAsia="Times New Roman"/>
        </w:rPr>
        <w:t xml:space="preserve"> </w:t>
      </w:r>
    </w:p>
    <w:p>
      <w:pPr>
        <w:pStyle w:val="Normal"/>
        <w:rPr/>
      </w:pPr>
      <w:r>
        <w:rPr/>
        <w:t>　　在封闭式管理的学校里，孩子一旦进来，学习、生活、休闲都是在校园里，思想上、学习上、生活上都有优秀老师的正确引导。教师以校为家，学生</w:t>
      </w:r>
      <w:r>
        <w:rPr/>
        <w:t>24</w:t>
      </w:r>
      <w:r>
        <w:rPr/>
        <w:t>小时都在老师的管理中。学校从“传道、授业、解惑”的职责中蔓延着更多人文气息，让好的更好，让落后的跟上；对学困生不歧视，不放弃，无偿补课，无私奉献。这些优秀素质的教师全天候地影响孩子，加上学校开展的多种社会实践活动，有利于学生开拓视野和个体知识结构的互补，便于全面发展，提升学生综合素质。</w:t>
      </w:r>
    </w:p>
    <w:p>
      <w:pPr>
        <w:pStyle w:val="Normal"/>
        <w:rPr/>
      </w:pPr>
      <w:r>
        <w:rPr/>
        <w:t>　　二、学校封闭式管理的弊端有以下几点：</w:t>
      </w:r>
    </w:p>
    <w:p>
      <w:pPr>
        <w:pStyle w:val="Normal"/>
        <w:rPr/>
      </w:pPr>
      <w:r>
        <w:rPr/>
        <w:t>　　</w:t>
      </w:r>
      <w:r>
        <w:rPr/>
        <w:t>1</w:t>
      </w:r>
      <w:r>
        <w:rPr/>
        <w:t>、学校封闭式管理使教师的精神负担增加</w:t>
      </w:r>
      <w:r>
        <w:rPr>
          <w:rFonts w:eastAsia="Times New Roman"/>
        </w:rPr>
        <w:t xml:space="preserve"> </w:t>
      </w:r>
    </w:p>
    <w:p>
      <w:pPr>
        <w:pStyle w:val="Normal"/>
        <w:rPr/>
      </w:pPr>
      <w:r>
        <w:rPr/>
        <w:t>　　在封闭式管理的学校里，学生在校时间</w:t>
      </w:r>
      <w:r>
        <w:rPr/>
        <w:t>24</w:t>
      </w:r>
      <w:r>
        <w:rPr/>
        <w:t>小时，教师对学生的教育是全天候、全方位，教师已经把家长看管孩子的责任也接承过来了。教师不但是学生的教师，还是学生的“父母”，是学生在学校的监护人；教师不光教学生读书学习，还要为学生的衣食住行病担忧，为孩子在校的一切担忧。所以，教师的精神负担增加了，教师处于亚健康状态。这是无法避免的事实。</w:t>
      </w:r>
      <w:r>
        <w:rPr>
          <w:rFonts w:eastAsia="Times New Roman"/>
        </w:rPr>
        <w:t xml:space="preserve"> </w:t>
      </w:r>
    </w:p>
    <w:p>
      <w:pPr>
        <w:pStyle w:val="Normal"/>
        <w:rPr/>
      </w:pPr>
      <w:r>
        <w:rPr/>
        <w:t>　　</w:t>
      </w:r>
      <w:r>
        <w:rPr/>
        <w:t>2</w:t>
      </w:r>
      <w:r>
        <w:rPr/>
        <w:t>、学校封闭式管理不利于学生创新能力的培养</w:t>
      </w:r>
    </w:p>
    <w:p>
      <w:pPr>
        <w:pStyle w:val="Normal"/>
        <w:rPr/>
      </w:pPr>
      <w:r>
        <w:rPr/>
        <w:t>　　在一幅漫画中，学生进校门时，脑袋形状各异：方的、圆的、三角形的、菱形的都有。在他们的头脑中，世界千奇百怪，多姿多彩，说不定什么时候，就会有什么新奇的想法闪现，其想象远远出乎我们的意料。他们要把各种各样的知识填充到各种各样的脑袋之中，他们要在知识的海洋中，自由地寻找属于自己的那块瑰宝，来充实、发展自己，来印证自己新奇的想法，他们要从各个角度来开拓自己的未知世界……但是，出校门时，他们全都成了圆脑袋！封闭式学校教育切断了学校与社会的联系，学生在校园内每天按部就班的学习和生活，没有个人的选择和需求。人人都表现的规规矩矩，但个个都显得神情漠然。由于缺少与外界的接触、沟通与交流，必然使学生的思维模式化。课余知识少得可怜，极易导致学生动手能力差，这样培养出来的学生只会循规蹈矩，难以突破创新，高分低能，无创造性可言。显然，这种抹杀学生个性化发展的封闭式管理是与以人为本的教育理念相悖的。</w:t>
      </w:r>
    </w:p>
    <w:p>
      <w:pPr>
        <w:pStyle w:val="Normal"/>
        <w:rPr/>
      </w:pPr>
      <w:r>
        <w:rPr/>
        <w:t>　　校园封闭式管理有利有弊，是否实施封闭式管理还是要从学校的办学理念和实际情况出发来确定。很多学校实行封闭式管理，很大的程度是基于为学生的安全着想。但学校封闭并不等于就是安全。封闭也好不封闭也好，必然都存在有安全的问题，关键是学校要认真做好学生的日常管理，做好学生的心理健康教育。在校内消除各种不安全隐患。同时，学校还必须经常对学生开展安全教育，普及安全知识，以提高学生的安全意识和自我保护意识。让学生无论在校内校外都要注意做到防火、防盗、防灾、防病、防事故，这样才能做到防患于未然。</w:t>
      </w:r>
    </w:p>
    <w:p>
      <w:pPr>
        <w:pStyle w:val="Normal"/>
        <w:rPr/>
      </w:pPr>
      <w:r>
        <w:rPr/>
        <w:t>　　封闭式管理和开放式办学是两种不同的教育管理理念，它们并非非此即彼的对立关系。有的时候需要坚持某一种管理方式，如非典时期、甲型流感时期就必须封闭校园，防止疾病的传播。更多的时候应该是互为补充、取长补短。从而更好地对学生实施全面素质教育，达到我们育人的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46:00Z</dcterms:created>
  <dc:creator>微软中国</dc:creator>
  <dc:description/>
  <cp:keywords/>
  <dc:language>en-US</dc:language>
  <cp:lastModifiedBy>微软中国</cp:lastModifiedBy>
  <dcterms:modified xsi:type="dcterms:W3CDTF">2014-05-20T02:47:00Z</dcterms:modified>
  <cp:revision>1</cp:revision>
  <dc:subject/>
  <dc:title>浅析学校封闭式管理的利弊</dc:title>
</cp:coreProperties>
</file>