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语文教学中学生创新精神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都匀市甘塘镇甘塘中学</w:t>
      </w:r>
      <w:r>
        <w:rPr>
          <w:rFonts w:eastAsia="Times New Roman"/>
        </w:rPr>
        <w:t xml:space="preserve"> </w:t>
      </w:r>
      <w:r>
        <w:rPr/>
        <w:t>韦</w:t>
      </w:r>
      <w:r>
        <w:rPr>
          <w:rFonts w:eastAsia="Times New Roman"/>
        </w:rPr>
        <w:t xml:space="preserve"> </w:t>
      </w:r>
      <w:r>
        <w:rPr/>
        <w:t>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创新是人类发展与进步永恒不变的主题。创新具有一定的层次，教育创新不像科学家、艺术家们的那种创新，而是通过对学生实施教育和影响。使他们成为一个独立的整体，能够善于发现和认识有意义的新组织、新事物、新方法，掌握其中蕴含的基本规律，并具备相应的能力，为将来成为创新型人才奠定全面的素质基础，语文教学活动中必须至力于培养学生的创新精神和创造力。让学生敢想敢说不断开拓进取。具有一定的创新意识。那么在语文教学中如何培养学生的创新精神呢？现就这个问题谈谈自己的几点看法。</w:t>
      </w:r>
    </w:p>
    <w:p>
      <w:pPr>
        <w:pStyle w:val="Normal"/>
        <w:rPr/>
      </w:pPr>
      <w:r>
        <w:rPr/>
        <w:t>　　一、深刻理解创新精神的实质</w:t>
      </w:r>
    </w:p>
    <w:p>
      <w:pPr>
        <w:pStyle w:val="Normal"/>
        <w:rPr/>
      </w:pPr>
      <w:r>
        <w:rPr/>
        <w:t>　　《关于深化教育改革、全面推进素质教育的决定》中指出：“中华民族伟大复兴的关键是民族创新意识、创新精神的复兴。”“全面推进素质教育的宗旨不能仅停留在提高全民族素质上，更要着眼于提高全民族的创新精神、创新能力上。”可见，创新精神是中华民族伟大复兴的关键，也是全面推进素质教育的根本宗旨。发展创新能力离不开创新精神，创新精神是创新能力发展的源泉。在语文教学中要培养学生的创新精神，就要求教师能创设提出问题的具体情境：刺激学生能从不同的角度发现问题、提出问题并获得解决问题的多种途径，从而形成独特的创造性的思维方法。它不是单纯的以组织学生搞几次小发明、小制作就能替代的，它需要通过课堂教学的长期培养而形成。</w:t>
      </w:r>
    </w:p>
    <w:p>
      <w:pPr>
        <w:pStyle w:val="Normal"/>
        <w:rPr/>
      </w:pPr>
      <w:r>
        <w:rPr/>
        <w:t>　　二、关注学生的个性发展</w:t>
      </w:r>
    </w:p>
    <w:p>
      <w:pPr>
        <w:pStyle w:val="Normal"/>
        <w:rPr/>
      </w:pPr>
      <w:r>
        <w:rPr/>
        <w:t>　　在语文教学过程中，要创造良好的课堂气氛，平等地对待每一位学生。鼓励学生对事物发表自己的看法，对学生所提出的不同意见要认真研究，不轻易表态。要给学生提供创造性尝试的机会，对学生的新奇念头、想象力以及别出新裁的观点要加以称赞和鼓励。要鼓励学生对事物进行新的想象，不停留在现成的结论，要引导学生克服恐惧的压力：培养学生的自信心和创造的勇气。例如：我在进行初中语文第—册《狼》这一课的教学时，以自己的微笑贯穿教学过程的始终，与学生形成了一种民主融洽的师生关系，因为我坚信学生只有“亲其师”才能“信其道”。在此基础上，我给学生提出这个故事对我们有哪些启示的问题时，学生积极思考，畅所欲言，各抒己见。有的说“这课说明了人的智慧胜于一切的道理”：有的说：“我们不要做像狼一样的坏人”：有的说：我们要学习屠户的机智勇敢的优秀品质”：有的说：“对狼一样的恶势力，我们要善于和它们斗争”：有的说：“我们和坏人斗争时，要与之斗智斗勇。”对于学生的这些新奇意见．因为其正确，所以我部一一予以肯定，对学生分别给予表扬和鼓励，从而很好地培养了他们的创新精神。</w:t>
      </w:r>
    </w:p>
    <w:p>
      <w:pPr>
        <w:pStyle w:val="Normal"/>
        <w:rPr/>
      </w:pPr>
      <w:r>
        <w:rPr/>
        <w:t>　　三、要具有可行创新的教学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创新教学方法应树立这样一个概念：教服从于学，教服务于学，教法服从于学法；</w:t>
      </w:r>
      <w:r>
        <w:rPr>
          <w:rFonts w:eastAsia="Times New Roman"/>
        </w:rPr>
        <w:t xml:space="preserve"> </w:t>
      </w:r>
      <w:r>
        <w:rPr/>
        <w:t>课堂中应尽可能使知识的传授接近于知识最初获取的过程。在这一过程中学生应有主动的质疑，有主动的探索，有积极的求异，有丰富的联想等，教师应致力于引导学生自主学习，独立思考，着力改变教育单向传输知识的做法，变“注入式”为“探究式”。我在教读《狼》这一课时，就恰当地运用了“探究式”的教学方法。当我提出这篇课文的故事情节是怎样的问题时，学生纷纷独立思考、发挥自己丰富的联想力，主动地进行探索学习。结果有的学生摄取信息的能力强，从阅读提示”中找寻到了“遇狼一一惧狼——御狼——杀狼”的故事链条，有的学生是自己做了高度总结，不过是把“惧狼”说成了“怕狼”、把“杀狼”说成了“毙狼”、“劈狼”等，对于这些不同的意见，我都予以一一充分肯定，并给予及时表扬和鼓励，这样也恰到好处地培养了学生的创新精神。创新教学方法应弘扬“教学相长”的优良传统，提倡师生之间、生生之间多向交流，相互学习、相互切磋、相互启发、相互激励，变“注人式”为“启发式”教学。创新教学方法还包括综合使用各种教学方法，综合各法之长。教学中几种方式交替进行，变换使用。能时时给学生一种崭新的思路，一种崭新的启示，使学生始终能保持浓厚的学习兴趣，保持积极的参与状态。</w:t>
      </w:r>
    </w:p>
    <w:p>
      <w:pPr>
        <w:pStyle w:val="Normal"/>
        <w:rPr/>
      </w:pPr>
      <w:r>
        <w:rPr/>
        <w:t>　　四、语文教学要注重课内外相结合</w:t>
      </w:r>
    </w:p>
    <w:p>
      <w:pPr>
        <w:pStyle w:val="Normal"/>
        <w:rPr/>
      </w:pPr>
      <w:r>
        <w:rPr/>
        <w:t>　　结合作文教学，遵循语文教科书中安排的一些实践活动。通过活动来展示学生自我的舞台，在实践活动中带领学生走出校门接受磨炼。通过亲身的实践、感受，积累直接经验，体会科学的精神、体会学习方法、体会做人的道理，意识到生活中处处有语文，处处有东西可写，在生活中学语文。提高学生的语文学习能力，有利于培养学生的创新意识。比如组织学生办黑板报、手抄报，教师把活动的计划告诉学生，至于稿件的来源、版面的设计均由学生完成。这样学生投身于整个活动之中，充分展示了自己的能力。有的学生给自己的小报起了“春韵”“浪花”等有意思的名字，这也是一种创新意识。评报也由学生相互交流，相互学习，调动他们的积极性，让他们看到自己的劳动成果，感受成就，增强自信心，从而培养学生的创新意识。</w:t>
      </w:r>
    </w:p>
    <w:p>
      <w:pPr>
        <w:pStyle w:val="Normal"/>
        <w:rPr/>
      </w:pPr>
      <w:r>
        <w:rPr/>
        <w:t>　　总之、语文教学中要重在培养学生的创新精神和实践能力，强调教学过程是师生交往、共同发展的互动过程，在教学过程中要处理好传授知识与培养能力的关系，注重培养学生的独立性和自主性，引导学生质疑、调查、探究，在实践中学习，使学习成为在教师指导下主动的、富有个性的过程。教师应尊重学生的人格，关注个体差异，满足不同需要，创设能引导学生主动参与的教育环境，激发学生的学习积极性，培养学生掌握和运用知识的态度和能力，使每个学生都能得到充分的发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46:00Z</dcterms:created>
  <dc:creator>微软中国</dc:creator>
  <dc:description/>
  <cp:keywords/>
  <dc:language>en-US</dc:language>
  <cp:lastModifiedBy>微软中国</cp:lastModifiedBy>
  <dcterms:modified xsi:type="dcterms:W3CDTF">2014-05-20T02:46:00Z</dcterms:modified>
  <cp:revision>1</cp:revision>
  <dc:subject/>
  <dc:title>语文教学中学生创新精神的培养</dc:title>
</cp:coreProperties>
</file>