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提高农村初中生作文教学的有效途径</w:t>
      </w:r>
    </w:p>
    <w:p>
      <w:pPr>
        <w:pStyle w:val="Normal"/>
        <w:rPr/>
      </w:pPr>
      <w:r>
        <w:rPr/>
      </w:r>
    </w:p>
    <w:p>
      <w:pPr>
        <w:pStyle w:val="Normal"/>
        <w:rPr/>
      </w:pPr>
      <w:r>
        <w:rPr/>
        <w:t>贵州省平塘县新塘乡中心学校</w:t>
      </w:r>
      <w:r>
        <w:rPr>
          <w:rFonts w:eastAsia="Times New Roman"/>
        </w:rPr>
        <w:t xml:space="preserve"> </w:t>
      </w:r>
      <w:r>
        <w:rPr/>
        <w:t>陈国正</w:t>
      </w:r>
    </w:p>
    <w:p>
      <w:pPr>
        <w:pStyle w:val="Normal"/>
        <w:rPr/>
      </w:pPr>
      <w:r>
        <w:rPr/>
      </w:r>
    </w:p>
    <w:p>
      <w:pPr>
        <w:pStyle w:val="Normal"/>
        <w:rPr/>
      </w:pPr>
      <w:r>
        <w:rPr>
          <w:rFonts w:eastAsia="Times New Roman"/>
        </w:rPr>
        <w:t xml:space="preserve">  </w:t>
      </w:r>
      <w:r>
        <w:rPr/>
        <w:t>在农村生活的中学生家务活多，课外阅读量少。因此，学生的作文基础、写作能力和质量都比较差，面对此种境况，提高农村中学生的作文教学是我们农村语文教师面对的一个现实的重要问题，根据平常的语文教学和作文教学来看，我认为有解决作文一些有效途径可供参考。</w:t>
      </w:r>
    </w:p>
    <w:p>
      <w:pPr>
        <w:pStyle w:val="Normal"/>
        <w:rPr/>
      </w:pPr>
      <w:r>
        <w:rPr/>
        <w:t>　　一、培养学生学习写作的兴趣</w:t>
      </w:r>
    </w:p>
    <w:p>
      <w:pPr>
        <w:pStyle w:val="Normal"/>
        <w:rPr/>
      </w:pPr>
      <w:r>
        <w:rPr/>
        <w:t>　　俗话说：“兴趣是最好的老师。”教学生写作文，首要任务不要急于让学生如何去写，而是要调动学生的积极性，激发他们的写作兴趣，让学生在作文中快乐成长，在快乐作文中发展。农村中学生对外界新鲜事物的见识少，但生农长在农村，这也是他们学习语文教学的独特优势。应引导他们认真观察农村的风土人情，优美的自然环境，勤劳、淳朴、善良的农民。教师要多启发教育他们，生在农村，热爱农村。爱，才是学生作文的源头活水。教师要引导他们学会去观察、体验、发现。动手尝试，将整个身心融入到乡村大世界之中。这种优势，只要语文老师认真利用，才为农村中学生提高写作能力创造一个良好的环境。比如命题作文，不只过是结合教材或自己的生活经历，自拟一个题目，强制学生写作。只有这样的作文课才会扼杀学生的灵感，使他们厌恶写作文。而是根据农村中学生的生活环境和条件，紧靠“农”字出一些实实在在的题目，能让学生从自己熟悉和感兴趣的身边事物入手，或通过自己观察和体验农村生活、学习来积累写作素材，学生就不会找不到东西可写了，更乐于写作了。</w:t>
      </w:r>
    </w:p>
    <w:p>
      <w:pPr>
        <w:pStyle w:val="Normal"/>
        <w:rPr/>
      </w:pPr>
      <w:r>
        <w:rPr/>
        <w:t>　　二、引导学生多阅读课外书</w:t>
      </w:r>
    </w:p>
    <w:p>
      <w:pPr>
        <w:pStyle w:val="Normal"/>
        <w:rPr/>
      </w:pPr>
      <w:r>
        <w:rPr/>
        <w:t>　　农村中学生阅读面比较窄，知识面困乏，语言苍白，教师就要因地制宜，从实际出发，要求他们平时养成习惯，要去学校图书室借课外读物来看，组织学生每年订阅适量的报刊，开展读书比赛的活动，写心得体会或读后感，利用空余时间背诵古诗词，精美散文。学生有一定的阅读量，积累了一定的词汇量，写作文就少走弯路，写作能力就会提高。阅读在吸收，写作有倾吐。</w:t>
      </w:r>
    </w:p>
    <w:p>
      <w:pPr>
        <w:pStyle w:val="Normal"/>
        <w:rPr/>
      </w:pPr>
      <w:r>
        <w:rPr/>
        <w:t>　　作为语文教师也会充分利用课堂作文时间，读一些优美精粹的文章给学生听，并给以精当的点评。也给他们推荐中外文学名篇名著，激励他们去阅读，潜移默化影响教育学生多读书会读书，会作文，也学会做人。</w:t>
      </w:r>
    </w:p>
    <w:p>
      <w:pPr>
        <w:pStyle w:val="Normal"/>
        <w:rPr/>
      </w:pPr>
      <w:r>
        <w:rPr/>
        <w:t>　　三、充分调动学生主观能动性</w:t>
      </w:r>
    </w:p>
    <w:p>
      <w:pPr>
        <w:pStyle w:val="Normal"/>
        <w:rPr/>
      </w:pPr>
      <w:r>
        <w:rPr/>
        <w:t>　　作文是学生的主观能动性的表现。能否调动学生自身的潜能，直接关系到学生的写作能力的培养。只有挖掘学生的潜能，作文才能收到良好的效果。</w:t>
      </w:r>
    </w:p>
    <w:p>
      <w:pPr>
        <w:pStyle w:val="Normal"/>
        <w:rPr/>
      </w:pPr>
      <w:r>
        <w:rPr/>
        <w:t>　　学生思维敏捷，有的善于形象思维，有的善于逻辑思维。在作文教学中要因材施教，让学生谈心得、拟主题、练写法，列提纲等来挖掘学生的潜力，才能有效地提高他们运用语言的能力。一开始写作文学生畏首畏脚，使语言思维运用能力得不到发展，这就要让学生明白：只要用我手写我心，表达思想情感，就是真正的语言美。</w:t>
      </w:r>
    </w:p>
    <w:p>
      <w:pPr>
        <w:pStyle w:val="Normal"/>
        <w:rPr/>
      </w:pPr>
      <w:r>
        <w:rPr/>
        <w:t>　　充分调动学生的写作积极性。作文水平的提高，靠作文课来支撑是远远不够的，必须采取多方式、多渠道来调动学生的写作积极性，让学生主动自写、自改、自评、互改、互评，老师总结归纳要有点有面有要求有评价，使学生的写作能力得到同步训练。既提高学生写作水平，又能减轻老师的负担。</w:t>
      </w:r>
    </w:p>
    <w:p>
      <w:pPr>
        <w:pStyle w:val="Normal"/>
        <w:rPr/>
      </w:pPr>
      <w:r>
        <w:rPr/>
        <w:t>　　四、鼓励学生多动手写</w:t>
      </w:r>
    </w:p>
    <w:p>
      <w:pPr>
        <w:pStyle w:val="Normal"/>
        <w:rPr/>
      </w:pPr>
      <w:r>
        <w:rPr/>
        <w:t>　　俗话说：“工欲善其事，必先利其器。”要使学生写得出好作文，语文教师要教给学生写作知识、写作技巧。比如，语言的表达，文章的素材的选取、结构的安排，审题的准确，运用联想、想象、象征、对比、烘托等各种表现手法在写作中的体现等。在平时的作文教学中具体地讲授给学生，日积月累，灵活运用。学生作文定然明显提高。</w:t>
      </w:r>
    </w:p>
    <w:p>
      <w:pPr>
        <w:pStyle w:val="Normal"/>
        <w:rPr/>
      </w:pPr>
      <w:r>
        <w:rPr/>
        <w:t>　　教师要经常指导教育学生，作文贵在写，不写不成文。经常写日记，写周记，写读书笔记，写心得体会。一句话，要像画家每天都要写生练笔。不断培养自己的写作兴趣，不要把写作看成是一种负担，而是在提升自己的综合素质。作为学生来说，作文是语文的半壁江山，多进行写作实践，无论是对提高作文能力，还是提高语文学习成绩，都是大有好处的。</w:t>
      </w:r>
    </w:p>
    <w:p>
      <w:pPr>
        <w:pStyle w:val="Normal"/>
        <w:rPr/>
      </w:pPr>
      <w:r>
        <w:rPr/>
        <w:t>　　五、指导学生要善于仿写</w:t>
      </w:r>
    </w:p>
    <w:p>
      <w:pPr>
        <w:pStyle w:val="Normal"/>
        <w:rPr/>
      </w:pPr>
      <w:r>
        <w:rPr/>
        <w:t>　　写作来源生活、需要思想，而中学生的生活面窄，思想尚不成熟，还未形成自己的一套具体的对于写作生活的看法和观点。这样，他们在写作活动时，还需要广泛吸取别人写作的成功经验，中学生写作，也要从临摹开始，摹仿句子、段落，摹仿篇章、语言，摹仿结构、立意等。比如在给学生上鲁迅先生的《从百草园到三味书屋》这篇文章，我就要求学生仿写第二自然段对自然美景的描写的动词描写，在学习朱自清的《春》中让学生学习课文的结构仿写</w:t>
      </w:r>
      <w:r>
        <w:rPr/>
        <w:t>,</w:t>
      </w:r>
      <w:r>
        <w:rPr/>
        <w:t>为学生写作奠定基础，学生模仿能力很强，只要我们细心指导，一定会有很大效果。”</w:t>
      </w:r>
    </w:p>
    <w:p>
      <w:pPr>
        <w:pStyle w:val="Normal"/>
        <w:rPr/>
      </w:pPr>
      <w:r>
        <w:rPr/>
        <w:t>　　仿古今中外作家，把他们平时读书摘抄的优美语句，把它运用到相应的文章中去。经过一段时间的试验，学生感到这样做，确实既丰富了写作材料，又提高了写作技巧，也可以在短时间内提高整体写作水平。从而消除他们对作文的畏惧心理，大大激发作文的积极性。</w:t>
      </w:r>
    </w:p>
    <w:p>
      <w:pPr>
        <w:pStyle w:val="Normal"/>
        <w:rPr/>
      </w:pPr>
      <w:r>
        <w:rPr/>
        <w:t>　　总之，面对农村中学生基础差，学习环境和条件落后的现状。我们要发挥农村山水田园和风土人情优势，挖掘提高学生作文水平的潜在因素，多想良策，充分调动学生写作的兴趣，使教学相长，塑造一个开放型的作文教学之路，共同努力提高农村中学生作文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6:00Z</dcterms:created>
  <dc:creator>微软中国</dc:creator>
  <dc:description/>
  <cp:keywords/>
  <dc:language>en-US</dc:language>
  <cp:lastModifiedBy>微软中国</cp:lastModifiedBy>
  <dcterms:modified xsi:type="dcterms:W3CDTF">2014-05-20T02:46:00Z</dcterms:modified>
  <cp:revision>1</cp:revision>
  <dc:subject/>
  <dc:title>浅谈提高农村初中生作文教学的有效途径</dc:title>
</cp:coreProperties>
</file>