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也谈如何写好语文课记反思</w:t>
      </w:r>
    </w:p>
    <w:p>
      <w:pPr>
        <w:pStyle w:val="Normal"/>
        <w:rPr/>
      </w:pPr>
      <w:r>
        <w:rPr/>
      </w:r>
    </w:p>
    <w:p>
      <w:pPr>
        <w:pStyle w:val="Normal"/>
        <w:rPr/>
      </w:pPr>
      <w:r>
        <w:rPr/>
        <w:t>新疆阿克苏农一师一团中学</w:t>
      </w:r>
      <w:r>
        <w:rPr>
          <w:rFonts w:eastAsia="Times New Roman"/>
        </w:rPr>
        <w:t xml:space="preserve"> </w:t>
      </w:r>
      <w:r>
        <w:rPr/>
        <w:t>张霞霞</w:t>
      </w:r>
    </w:p>
    <w:p>
      <w:pPr>
        <w:pStyle w:val="Normal"/>
        <w:rPr/>
      </w:pPr>
      <w:r>
        <w:rPr/>
      </w:r>
    </w:p>
    <w:p>
      <w:pPr>
        <w:pStyle w:val="Normal"/>
        <w:rPr/>
      </w:pPr>
      <w:r>
        <w:rPr/>
        <w:t>　　语文课标指出：“语文是重要的交际工具，是人类文化的重要组成部分。语文课程应致力于学生语文素养的形成和发展，语文素养是学好其他学科的基础，是学生全面发展和终身发展的基础。”语文教学通过读、听、说、思、演等语文实践活动，把课堂当作舞台，把课本当作剧本，师生共同参与学习，在学习中感悟内容、掌握知识、形成素养。但长期以来的语文教学重视了课堂的教学活动而忽视了学生课后的总结与反思，出现了双基掌握不扎实，问题得不到及时解决，课后拓展落不到实处等很多教学问题。联系语文教学实际及学生掌握知识、发展能力的规律，在语文教学中创建了语文课记反思的学习方式，经过长期的摸索实践证明写“课记反思录”是学生巩固知识，发展能力的有效途径。</w:t>
      </w:r>
    </w:p>
    <w:p>
      <w:pPr>
        <w:pStyle w:val="Normal"/>
        <w:rPr/>
      </w:pPr>
      <w:r>
        <w:rPr/>
        <w:t>　　所谓课记反思是师生在结束了一篇文章的学习之后，对所学知识，所产生的情感及经历的学习活动过程进行一次全方位的具体细致的回想总结，对所学的知识进行整合。反思学习中的得与失，记录学习体验，总结学习经验与方法的一种课后总结回顾方式。它具有方式方法灵活性，知识方法反馈及时性，学生思维创新性等特征。课后反思是学生对他们所经历的学习过程、教师的教学过程进行一次再现式的全程思考与总结。学生知识掌握能力提高的过程实质上就是一个“学习——反思——再学习”的发展过程。有反思才能有发展，每一个学生作为学习主体，都有发展的欲望，教师要充分发挥他们的主观能动性，调动他们学习的积极主动性，使他们主动求知、主动反思、主动发展，并养成习惯，形成能力。</w:t>
      </w:r>
    </w:p>
    <w:p>
      <w:pPr>
        <w:pStyle w:val="Normal"/>
        <w:rPr/>
      </w:pPr>
      <w:r>
        <w:rPr/>
        <w:t>　　一、打破传统教学常规，创建自主学习空间。</w:t>
      </w:r>
    </w:p>
    <w:p>
      <w:pPr>
        <w:pStyle w:val="Normal"/>
        <w:rPr/>
      </w:pPr>
      <w:r>
        <w:rPr/>
        <w:t>　　随着信息社会的不断发展，人才观也发生了翻天覆地的变化，“高分低能儿”被社会所遗弃，“会学习，会发展”的人才被青睐，这一变化对教育提出挑战，要求我们培养出来得人才必须具有自主学习，自主发展的能力，所以我们必须打破传统教育常规，建立一套适合学生掌握知识发展能力的教学方式。课记反思为学生创建了一个自主学习知识、积累经验、创新运用知识得空间，改变机械的知识重复，使总结回顾变得轻松而充满活力，让学生的学习兴趣得到主动发展，学习能力得到充分提高。</w:t>
      </w:r>
    </w:p>
    <w:p>
      <w:pPr>
        <w:pStyle w:val="Normal"/>
        <w:rPr/>
      </w:pPr>
      <w:r>
        <w:rPr/>
        <w:t>　　新课程的培养目标是培养会学习的人，培养创新人才。学生的有效参与是自主学习的表现，课记反思这一学习方式是让学生拥有更多的自主学习时间，更广阔的自主学习空间，引导学生全员有效参与掌握学习策略，把每一课的学习经历通过各种活跃的思维方式，构建成知识网络，内化成语文素养。</w:t>
      </w:r>
    </w:p>
    <w:p>
      <w:pPr>
        <w:pStyle w:val="Normal"/>
        <w:rPr/>
      </w:pPr>
      <w:r>
        <w:rPr/>
        <w:t>　　二、构建反思模式，搭建主动学习的平台。</w:t>
      </w:r>
    </w:p>
    <w:p>
      <w:pPr>
        <w:pStyle w:val="Normal"/>
        <w:rPr/>
      </w:pPr>
      <w:r>
        <w:rPr/>
        <w:t>　　学生的学习活动应该是一个生动活泼、主动积极而富有个性的过程，是充满着学生思考、探究、反思的过程，教师必须把自己置于学生学习活动的组织者、引导者、合作者的地位，努力营造一种和谐而有序的学习氛围，为学生提供自主学习的空间与时间，通过各种有效手段为学生搭建起主动学习的平台。课记反思即是这样一座平台，学生可以在这个交流平台上自主而有序的构建知识，发挥想象，拓展视野。</w:t>
      </w:r>
    </w:p>
    <w:p>
      <w:pPr>
        <w:pStyle w:val="Normal"/>
        <w:rPr/>
      </w:pPr>
      <w:r>
        <w:rPr/>
        <w:t>　　语文课记反思录的一般模式：</w:t>
      </w:r>
    </w:p>
    <w:p>
      <w:pPr>
        <w:pStyle w:val="Normal"/>
        <w:rPr/>
      </w:pPr>
      <w:r>
        <w:rPr/>
        <w:t>　　第一、归纳总结，积累反思。课标指出语文教学必须引导学生“认识中华文化的丰厚博大，吸收民族文化智慧，关心当代文化生活，尊重多样文化，吸取人类优秀文化的营养。”基于这一目标，要求学生对每篇课文中所学到的知识进行整合内化积累。在这一版块中为学生设计了“我找到了他的朋友”“我找到了他的对头”“精彩别错过”“这边风景独好”“字词娱乐园”等多种趣味栏目，用以引导学生回顾整理知识，自主构建知识网络。</w:t>
      </w:r>
    </w:p>
    <w:p>
      <w:pPr>
        <w:pStyle w:val="Normal"/>
        <w:rPr/>
      </w:pPr>
      <w:r>
        <w:rPr/>
        <w:t>　　第二、发现问题，再现探究。有反思才会有疑问，有质疑才能促进更深层次的探究。这一环节以“我的困惑”为主题引导学生回头看，反思所经历的学习过程中存在的问题，学习中又产生的新问题，把这些问题及时记录反馈，师生再组织有效的探究活动解决疑难，从而促进学习，使语文的学习探究活动得到有效的延续和发展。</w:t>
      </w:r>
    </w:p>
    <w:p>
      <w:pPr>
        <w:pStyle w:val="Normal"/>
        <w:rPr/>
      </w:pPr>
      <w:r>
        <w:rPr/>
        <w:t>　　第三、理解内化，张扬个性。语文学科人文性的特点，决定了他对学生精神的导航作用，在阅读中不能以学生理解作者的意愿为目的，而是引导学生对文本产生独特理解和感受，在获得作品意义的同时进行积极的内省和反思。为此设计了“我的名言”“我心中的他”“让我评一评”“给作者的一封信”等。学生与作者的心灵碰撞后产生各种独特感受，课堂时间限制了他们的个性张扬，用这种方式引导学生抒发内心感受，引领学生在对文本的自我解读中，感悟语言、感悟人生、张扬个性。</w:t>
      </w:r>
    </w:p>
    <w:p>
      <w:pPr>
        <w:pStyle w:val="Normal"/>
        <w:rPr/>
      </w:pPr>
      <w:r>
        <w:rPr/>
        <w:t>　　第四、多元评价，促进发展。新课程评价强调参与互动，自评与他评相结合，实现评价的多元化。从建构主义理论出发，新课程评价应该把学生作为评价主体，把评价变成主动参与，自我反思，自我教育，自我发展的过程。把评价放在课记反思中，评价自己、他人、老师在经历学习过程中的各种表现，通过写纸条、悄悄话的方式传给对方，在相互沟通和协商中，增进学生与学生，学生与教师之间的了解和理解，形成积极、友好、民主、平等的评价体系。促进师生的共同进步。</w:t>
      </w:r>
    </w:p>
    <w:p>
      <w:pPr>
        <w:pStyle w:val="Normal"/>
        <w:rPr/>
      </w:pPr>
      <w:r>
        <w:rPr/>
        <w:t>　　第五、收藏积累，课外延伸。课程改革的主旋律是培养学生的创新精神和实践能力，实现传授知识，发展能力和培养创新三者水乳交融。语文课程是开放的，实现语文大课堂，让语文学习充满创造活力。把语文学习向课外延伸，引导学生利用现代信息手段进行搜集、整理、收藏积累，扩大阅读量，打破学科界限，扩大语文视野，使语文富有时代气息，具有国际视野。把教材、课堂当作向导，引领学生见木知林，自主获取和主动建构语文知识与能力系统。</w:t>
      </w:r>
    </w:p>
    <w:p>
      <w:pPr>
        <w:pStyle w:val="Normal"/>
        <w:rPr/>
      </w:pPr>
      <w:r>
        <w:rPr/>
        <w:t>　　课记反思是在这五大环节引领下学生自主进行知识归纳总结，创新运用，探索收集的再学习过程，是一个完整的回顾反思的自主学习体系，遵循学生自主学习、自主发展的原则，利用学的认知规律，促进知识的掌握。引导学生“学习——反思——积累”对所学知识进行再认识，培养他们多向思维的形成发展，促进知识与能力的转化过程，使学生得到愉快、主动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7:00Z</dcterms:created>
  <dc:creator>微软中国</dc:creator>
  <dc:description/>
  <cp:keywords/>
  <dc:language>en-US</dc:language>
  <cp:lastModifiedBy>微软中国</cp:lastModifiedBy>
  <dcterms:modified xsi:type="dcterms:W3CDTF">2014-05-20T02:47:00Z</dcterms:modified>
  <cp:revision>1</cp:revision>
  <dc:subject/>
  <dc:title>也谈如何写好语文课记反思</dc:title>
</cp:coreProperties>
</file>