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教师在小学语文活动课中的角色地位</w:t>
      </w:r>
    </w:p>
    <w:p>
      <w:pPr>
        <w:pStyle w:val="Normal"/>
        <w:rPr/>
      </w:pPr>
      <w:r>
        <w:rPr/>
      </w:r>
    </w:p>
    <w:p>
      <w:pPr>
        <w:pStyle w:val="Normal"/>
        <w:rPr/>
      </w:pPr>
      <w:r>
        <w:rPr/>
        <w:t>贵州省六枝特区大用镇第二小学</w:t>
      </w:r>
      <w:r>
        <w:rPr>
          <w:rFonts w:eastAsia="Times New Roman"/>
        </w:rPr>
        <w:t xml:space="preserve"> </w:t>
      </w:r>
      <w:r>
        <w:rPr/>
        <w:t>刘</w:t>
      </w:r>
      <w:r>
        <w:rPr>
          <w:rFonts w:eastAsia="Times New Roman"/>
        </w:rPr>
        <w:t xml:space="preserve"> </w:t>
      </w:r>
      <w:r>
        <w:rPr/>
        <w:t>康</w:t>
      </w:r>
    </w:p>
    <w:p>
      <w:pPr>
        <w:pStyle w:val="Normal"/>
        <w:rPr/>
      </w:pPr>
      <w:r>
        <w:rPr/>
      </w:r>
    </w:p>
    <w:p>
      <w:pPr>
        <w:pStyle w:val="Normal"/>
        <w:rPr/>
      </w:pPr>
      <w:r>
        <w:rPr>
          <w:rFonts w:eastAsia="Times New Roman"/>
        </w:rPr>
        <w:t xml:space="preserve">  </w:t>
      </w:r>
      <w:r>
        <w:rPr/>
        <w:t>《基础教育课程改革纲要（试行）》指出：“倡导学生主动参与、乐于探究、勤于动手，培养学生搜集和处理信息的能力、获取新知识的能力、分析和解决问题的能力以及交流与合作的能力。”因此我们教师在语文教学中必须注重引导学生参加丰富多彩的语文实践活动，从而激发学生的创造潜能，培养他们学语文、用语文的能力。为了实现小学语文活动课程的目标，教师应充当好以下五种角色。</w:t>
      </w:r>
    </w:p>
    <w:p>
      <w:pPr>
        <w:pStyle w:val="Normal"/>
        <w:rPr/>
      </w:pPr>
      <w:r>
        <w:rPr>
          <w:rFonts w:eastAsia="Times New Roman"/>
        </w:rPr>
        <w:t xml:space="preserve">  </w:t>
      </w:r>
      <w:r>
        <w:rPr/>
        <w:t>一、参与的引领者</w:t>
      </w:r>
    </w:p>
    <w:p>
      <w:pPr>
        <w:pStyle w:val="Normal"/>
        <w:rPr/>
      </w:pPr>
      <w:r>
        <w:rPr>
          <w:rFonts w:eastAsia="Times New Roman"/>
        </w:rPr>
        <w:t xml:space="preserve">  </w:t>
      </w:r>
      <w:r>
        <w:rPr/>
        <w:t>美国科学教育家兰本达曾说过：“学习是在学习者自身内部发生的过程，他越是卷入得深——他越是有动力——也就越能积极地和这一过程合作。”因此学生在语文活动过程中，只有当他真正地积极地参与学习者自身内部所发生的过程，他才有学习的动力。语文教师应在语文活动课中充当参与的引领者，学会创设良好的教育情景，培养学生自主学习的兴趣，为儿童“自主参与”提供充分的条件。</w:t>
      </w:r>
    </w:p>
    <w:p>
      <w:pPr>
        <w:pStyle w:val="Normal"/>
        <w:rPr/>
      </w:pPr>
      <w:r>
        <w:rPr>
          <w:rFonts w:eastAsia="Times New Roman"/>
        </w:rPr>
        <w:t xml:space="preserve">  </w:t>
      </w:r>
      <w:r>
        <w:rPr/>
        <w:t>结合语文教学的语言交际训练的要求，在一次活动课中我根据学生的要求安排了“语文文艺会”这一活动形式。在活动之前教师首先应引领学生民主讨论，根据学生的兴趣和爱好决定文艺会内容和形式；然后同学设计活动游戏，排演童话剧相声，布置文艺会会场等。这些内容和程序的组织，完全由学生自主安排和决定，这样就发挥了学生的主体性，调动了学生参与活动的积极性。</w:t>
      </w:r>
    </w:p>
    <w:p>
      <w:pPr>
        <w:pStyle w:val="Normal"/>
        <w:rPr/>
      </w:pPr>
      <w:r>
        <w:rPr>
          <w:rFonts w:eastAsia="Times New Roman"/>
        </w:rPr>
        <w:t xml:space="preserve">  </w:t>
      </w:r>
      <w:r>
        <w:rPr/>
        <w:t>二、合作的引导者</w:t>
      </w:r>
    </w:p>
    <w:p>
      <w:pPr>
        <w:pStyle w:val="Normal"/>
        <w:rPr/>
      </w:pPr>
      <w:r>
        <w:rPr>
          <w:rFonts w:eastAsia="Times New Roman"/>
        </w:rPr>
        <w:t xml:space="preserve">  </w:t>
      </w:r>
      <w:r>
        <w:rPr>
          <w:rFonts w:cs="宋体;SimSun" w:ascii="宋体;SimSun" w:hAnsi="宋体;SimSun"/>
        </w:rPr>
        <w:t>“</w:t>
      </w:r>
      <w:r>
        <w:rPr/>
        <w:t>教育的目的在于帮助每一个学生进行有效的学习，使之按自己的目标得到尽可能的发展，教学是以促进学习的方式影响学习者的一系列行为，但应更多地视为是一项人际互动的过程。”因此在语文活动课程之中，教师应坚持“在活动过程中关注的不仅是学生已学知识的巩固，更应关注学生在活动过程中学习能力的提高程度”；在语文活动课程之中，教师应成为组织学生自主分组合作学习的引导者，让学生通过合作促使语文知识和学习能力的同步提高。</w:t>
      </w:r>
    </w:p>
    <w:p>
      <w:pPr>
        <w:pStyle w:val="Normal"/>
        <w:rPr/>
      </w:pPr>
      <w:r>
        <w:rPr>
          <w:rFonts w:eastAsia="Times New Roman"/>
        </w:rPr>
        <w:t xml:space="preserve">  </w:t>
      </w:r>
      <w:r>
        <w:rPr/>
        <w:t>在语文活动课程之中，教师一定要改变把学生禁锢在课堂里，日复一日地重复口耳相授、单调枯燥的教学方式。采取多种多样的能充分体现学生自主学习、自主实践的形式，让学生在丰富多彩、生动活泼的语文实践中学习语文，在讲述、讨论、交流、品评、操作等活动中促进发展，形成扎实的语文能力，并且培养了学生合作学习的能力。</w:t>
      </w:r>
    </w:p>
    <w:p>
      <w:pPr>
        <w:pStyle w:val="Normal"/>
        <w:rPr/>
      </w:pPr>
      <w:r>
        <w:rPr>
          <w:rFonts w:eastAsia="Times New Roman"/>
        </w:rPr>
        <w:t xml:space="preserve">  </w:t>
      </w:r>
      <w:r>
        <w:rPr/>
        <w:t>三、创新的点拨者</w:t>
      </w:r>
    </w:p>
    <w:p>
      <w:pPr>
        <w:pStyle w:val="Normal"/>
        <w:rPr/>
      </w:pPr>
      <w:r>
        <w:rPr>
          <w:rFonts w:eastAsia="Times New Roman"/>
        </w:rPr>
        <w:t xml:space="preserve">  </w:t>
      </w:r>
      <w:r>
        <w:rPr/>
        <w:t>《语文课程改革纲要》指出：“要逐步培养学生探究性阅读的能力。”小学语文活动课程是一门极富情感、极具个性、极易激发想像和创造思维的课程。它在培养学生创新意识、创新思维方面有独特的作用。</w:t>
      </w:r>
    </w:p>
    <w:p>
      <w:pPr>
        <w:pStyle w:val="Normal"/>
        <w:rPr/>
      </w:pPr>
      <w:r>
        <w:rPr>
          <w:rFonts w:eastAsia="Times New Roman"/>
        </w:rPr>
        <w:t xml:space="preserve">  </w:t>
      </w:r>
      <w:r>
        <w:rPr/>
        <w:t>苏霍姆林斯基所说的“在人的心灵深处，都有一种根深蒂固的需要，这就是希望自己是一个发现者、研究进、探索者，在儿童的精神世界里这种需要特别强烈。”为了培养学生的创新能力，教师应在语文活动课上重视激发学生展开想像、联想和幻想，当好创新教育的点拨者、点燃学生创新的火花。</w:t>
      </w:r>
    </w:p>
    <w:p>
      <w:pPr>
        <w:pStyle w:val="Normal"/>
        <w:rPr/>
      </w:pPr>
      <w:r>
        <w:rPr>
          <w:rFonts w:eastAsia="Times New Roman"/>
        </w:rPr>
        <w:t xml:space="preserve">  </w:t>
      </w:r>
      <w:r>
        <w:rPr/>
        <w:t>比如，为了鼓励学生观察周围的事物，养成写观察日记的习惯。可以组织学生开展社会调查活动，引导学生多看、多听、多想、发现问题，写成建议书，向有关部门提出改进的建议。又如，指导学生就“人民生活水平是否有所提高”的问题，进行调查访问，然后整理调查所得，写成简单的调查报告。</w:t>
      </w:r>
    </w:p>
    <w:p>
      <w:pPr>
        <w:pStyle w:val="Normal"/>
        <w:rPr/>
      </w:pPr>
      <w:r>
        <w:rPr>
          <w:rFonts w:eastAsia="Times New Roman"/>
        </w:rPr>
        <w:t xml:space="preserve">  </w:t>
      </w:r>
      <w:r>
        <w:rPr/>
        <w:t>四、资源的开发者</w:t>
      </w:r>
    </w:p>
    <w:p>
      <w:pPr>
        <w:pStyle w:val="Normal"/>
        <w:rPr/>
      </w:pPr>
      <w:r>
        <w:rPr>
          <w:rFonts w:eastAsia="Times New Roman"/>
        </w:rPr>
        <w:t xml:space="preserve">  </w:t>
      </w:r>
      <w:r>
        <w:rPr/>
        <w:t>语文课程标准指出：“语文课程资源包括课堂教学资源和课外学习资源，例如：教科书、教学挂图、工具书、其他图书、报刊，电影、电视、广播、网络，报告会、演讲会、辩论会、研讨会、戏剧表演，图书馆、博物馆、纪念馆、展览馆、布告栏、报廊、各种标牌广告，等等。”其次，“自然风光、文物古迹、风俗民情，国内外的重要事件，以及日常生活话题等也都可成为语文课程的资源。”</w:t>
      </w:r>
    </w:p>
    <w:p>
      <w:pPr>
        <w:pStyle w:val="Normal"/>
        <w:rPr/>
      </w:pPr>
      <w:r>
        <w:rPr>
          <w:rFonts w:eastAsia="Times New Roman"/>
        </w:rPr>
        <w:t xml:space="preserve">  </w:t>
      </w:r>
      <w:r>
        <w:rPr/>
        <w:t>苏霍姆林斯基把学生带到大自然中学习称之为“游历活动的思想的发源地”。实施课改之后，自然和社会成了学生学习的乐园，为多样化教学提供了广阔的空间。根据语文活动课程开放性的特点，教师应树立大教育观，把学生的成长看作是一种社会责任，充当学生活动空间拓展者，引领学生从教室走出室外，从校内走出校外，根据本校实际，班级学生身心发展规律，充分利用社区的各种场所、人士，努力开发各种教育资源，为丰富学生的语文活动服务。让学生从生活中参与语文活动课程，然后将自己所学到的语文知识运用到生活中去，让学生在生活中成长。</w:t>
      </w:r>
    </w:p>
    <w:p>
      <w:pPr>
        <w:pStyle w:val="Normal"/>
        <w:rPr/>
      </w:pPr>
      <w:r>
        <w:rPr>
          <w:rFonts w:eastAsia="Times New Roman"/>
        </w:rPr>
        <w:t xml:space="preserve">  </w:t>
      </w:r>
      <w:r>
        <w:rPr/>
        <w:t>五、评价的组织者</w:t>
      </w:r>
    </w:p>
    <w:p>
      <w:pPr>
        <w:pStyle w:val="Normal"/>
        <w:rPr/>
      </w:pPr>
      <w:r>
        <w:rPr>
          <w:rFonts w:eastAsia="Times New Roman"/>
        </w:rPr>
        <w:t xml:space="preserve">  </w:t>
      </w:r>
      <w:r>
        <w:rPr/>
        <w:t>《语文课程改革纲要》中也指出：综合活动课程要求新的评价理念与评价方式。它主张采用“自我参照”标准，引导学生对自己在实践活动中的各种表现进行“自我反思性评价”。同时小学语文活动课程的性质是综合性的。因此，在语文活动课程之中对儿童的评价必然是多样化、综合化的，教师应主动地组织学生进行自我以及学生彼此之间的评定、鉴赏，将学生在语文活动中的情感表现、取得的体验和经验成果以及提出问题、解决问题的主动精神和实践能力等作为评价的依据，制定不同的评价目标、采用不同的评价手段，促进每一位学生在语文活动课程中知识得到提高、自主学习的能力得到发展、创新精神得到培养。</w:t>
      </w:r>
    </w:p>
    <w:p>
      <w:pPr>
        <w:pStyle w:val="Normal"/>
        <w:rPr/>
      </w:pPr>
      <w:r>
        <w:rPr>
          <w:rFonts w:eastAsia="Times New Roman"/>
        </w:rPr>
        <w:t xml:space="preserve">  </w:t>
      </w:r>
      <w:r>
        <w:rPr>
          <w:rFonts w:cs="宋体;SimSun" w:ascii="宋体;SimSun" w:hAnsi="宋体;SimSun"/>
        </w:rPr>
        <w:t>“</w:t>
      </w:r>
      <w:r>
        <w:rPr/>
        <w:t>建立能激起学生学习兴趣和自主学习能力发展的评价体系”，是课程体制改革的核心。在语文活动课程评价中，我们在选取评价手段时要以学生的个性发展为中心，组织学生进行自我以及互相评价时具体可采用以下几种方法：（</w:t>
      </w:r>
      <w:r>
        <w:rPr/>
        <w:t>1</w:t>
      </w:r>
      <w:r>
        <w:rPr/>
        <w:t>）档案袋评价法。这种评价主要以学生自评为主，学生在老师的帮助之下制定档案袋的评价标准及评价内容，鼓励学生及时将语文活动中的表现记入档案袋，有利于学生进行不断地总结和激发学生不断的反思。（</w:t>
      </w:r>
      <w:r>
        <w:rPr/>
        <w:t>2</w:t>
      </w:r>
      <w:r>
        <w:rPr/>
        <w:t>）成绩评语评价法。这种廉价方法主要采用老师的评价与学生同伴的评价相结合的方法，在语文活动过程中及时地对学生的表现给予恰如其分的地评价，有利于学生认清自己的优点和不足。（</w:t>
      </w:r>
      <w:r>
        <w:rPr/>
        <w:t>3</w:t>
      </w:r>
      <w:r>
        <w:rPr/>
        <w:t>）活动评价法。这种评价方法是以竞赛作为奖赏机制的反馈，鼓励学生根据自己的特长，主动参加语文竞赛活动，让学生从参与中获得更大地成功和快乐，有利于激发学生的竞争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47:00Z</dcterms:created>
  <dc:creator>微软中国</dc:creator>
  <dc:description/>
  <cp:keywords/>
  <dc:language>en-US</dc:language>
  <cp:lastModifiedBy>微软中国</cp:lastModifiedBy>
  <dcterms:modified xsi:type="dcterms:W3CDTF">2014-05-20T02:47:00Z</dcterms:modified>
  <cp:revision>1</cp:revision>
  <dc:subject/>
  <dc:title>浅谈教师在小学语文活动课中的角色地位</dc:title>
</cp:coreProperties>
</file>