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中职英语实用性教学模式之我见</w:t>
      </w:r>
    </w:p>
    <w:p>
      <w:pPr>
        <w:pStyle w:val="Normal"/>
        <w:rPr/>
      </w:pPr>
      <w:r>
        <w:rPr/>
      </w:r>
    </w:p>
    <w:p>
      <w:pPr>
        <w:pStyle w:val="Normal"/>
        <w:rPr/>
      </w:pPr>
      <w:r>
        <w:rPr/>
        <w:t>广东省清远市技师学院</w:t>
      </w:r>
      <w:r>
        <w:rPr>
          <w:rFonts w:eastAsia="Times New Roman"/>
        </w:rPr>
        <w:t xml:space="preserve"> </w:t>
      </w:r>
      <w:r>
        <w:rPr/>
        <w:t>杨秀珍</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中职英语教学应该坚持以就业为导向的实用性教学模式，即培养出在市场经济条件下能够应用专业英语，并具有一定的专业技能的复合型当代工人是当前职业教育的办学方向。</w:t>
      </w:r>
    </w:p>
    <w:p>
      <w:pPr>
        <w:pStyle w:val="Normal"/>
        <w:rPr/>
      </w:pPr>
      <w:r>
        <w:rPr/>
        <w:t>　　【关键词】</w:t>
      </w:r>
      <w:r>
        <w:rPr>
          <w:rFonts w:eastAsia="Times New Roman"/>
        </w:rPr>
        <w:t xml:space="preserve"> </w:t>
      </w:r>
      <w:r>
        <w:rPr/>
        <w:t>中职；英语；实用性教学</w:t>
      </w:r>
    </w:p>
    <w:p>
      <w:pPr>
        <w:pStyle w:val="Normal"/>
        <w:rPr/>
      </w:pPr>
      <w:r>
        <w:rPr/>
      </w:r>
    </w:p>
    <w:p>
      <w:pPr>
        <w:pStyle w:val="Normal"/>
        <w:rPr/>
      </w:pPr>
      <w:r>
        <w:rPr/>
        <w:t>　　中职英语实用性教学的实质是：以培养学生英语应用能力为目标，坚持以就业为导向，培养出在市场经济条件下能够应用专业英语并具有一定的专业技能的复合型人才。教学过程要求在教师的指导下，树立学生是外语学习主人翁观点，充分调动学生学习的主动性，积极参与耳听、眼看、动脑、动手的学习活动，掌握自学能力和运用知识的能力，发展智力、情意，只有这样，才能有效地提高学生的英语交流和实际运用能力。</w:t>
      </w:r>
    </w:p>
    <w:p>
      <w:pPr>
        <w:pStyle w:val="Normal"/>
        <w:rPr/>
      </w:pPr>
      <w:r>
        <w:rPr/>
        <w:t>　　一、导向型的实用性教学内容</w:t>
      </w:r>
    </w:p>
    <w:p>
      <w:pPr>
        <w:pStyle w:val="Normal"/>
        <w:rPr/>
      </w:pPr>
      <w:r>
        <w:rPr/>
        <w:t>　　不同的专业设置，就有不同的专业英语，要求教师要有针对性地对教学内容进行设计、删减，突出专业特色，使其真正满足职业教育的要求。比如，我校有财会、计算机、电子、学前教育等专业，在进行英语教学时，我们根据专业分别设计不同的具有专业特色的教学内容。教学设计的话题紧贴学生的专业及今后的工作环境，体现实用功能。如学会交流和讨论，表达意见，购物、看病、介绍景点、征求意见、面试、阅读设备操作说明书、手机电脑等设备的使用，学习一般职业可能用到的专业术语等。同时注意话题和内容的时代感，使学生能够接触真实、有效的语言环境，做到学以致用。只要明确中职学校英语培养目标，精心选择教材和开发校本教材，设置具有专业特色的英语教学内容，加强实用性英语教学方法的研究和实践，就能为学生进一步提高岗位英语应用技能打下良好的基础。</w:t>
      </w:r>
    </w:p>
    <w:p>
      <w:pPr>
        <w:pStyle w:val="Normal"/>
        <w:rPr/>
      </w:pPr>
      <w:r>
        <w:rPr/>
        <w:t>　　二、形式多样的英语教学模式</w:t>
      </w:r>
    </w:p>
    <w:p>
      <w:pPr>
        <w:pStyle w:val="Normal"/>
        <w:rPr/>
      </w:pPr>
      <w:r>
        <w:rPr/>
        <w:t>　　中职生普遍存在着英语学习的障碍，形式多样的教学模式是激发学生学习兴趣，引发其学习积极性和内在动力的有效手段。中职英语教师应科学地设计教学过程并优化训练形式，为全面发展学生素质服务，要积极开展形式多样的课外活动，努力营造英语学习的环境。一要有效利用多媒体教学，定时播放英语听力材料，创设情景，感受情景。使课堂更具形象性和真实性，拓展教学视野，激发学习兴趣。二要举办形式多样，内容丰富的课外活动，激发兴趣。如填写表格与单据、套写简历、通知、信函等，以达到“在业务活动中进行简单的书面交流”的目的。三要积极开展英语口语交流活动，充分调动学生学习英语的积极性。我们可以将英语课堂结合生活，设置为生活中的一个场景，用英语进行面对面的交流，提高英语口语表达能力，突显英语学习的实用性，同时也提高了学生学习英语的兴趣。还可以把课堂和课外有机结合起来，如游戏式、小组讨论、报告、演讲、竞赛、角色扮演、讲故事等。</w:t>
      </w:r>
    </w:p>
    <w:p>
      <w:pPr>
        <w:pStyle w:val="Normal"/>
        <w:rPr/>
      </w:pPr>
      <w:r>
        <w:rPr/>
        <w:t>　　三、灵活多样的英语教学评价方式</w:t>
      </w:r>
    </w:p>
    <w:p>
      <w:pPr>
        <w:pStyle w:val="Normal"/>
        <w:rPr/>
      </w:pPr>
      <w:r>
        <w:rPr/>
        <w:t>　　教学评价方式过于单一，不利于中职生语言综合能力的培养和学习积极性的保持和提高。中职生的在校学习目的和教学实践告诉我们，中职英语教学必须紧紧围绕提高学生就业能力为宗旨，以培养和激发学生的英语学习兴趣为手段，开发与自己学习基础和专业相适应的校本课程，开展多种形式的教学活动，形成有自己特色的教学综合评价方式。例如，我们在电子专业的英语课程教学中，针对学生基础差的实际，简化《基础英语》的教学内容，适当增加对计算机、电子产品等电器的产品使用说明书的阅读和实际操作，增加以电子产品为特色的英语专业表达能力的练习。再如学前教育专业的女生，她们毕业后面对的是小朋友。对这个专业的学生我们应该更注重她们的口语表达能力，特别是单词发音的准确度。有时候读几个单词、唱一首英文儿歌、做一些简单的单词替换练习，都是对她们一种很好的评价手段。这样，学生对英语课程学习兴趣就大大增强了，课堂气氛也活跃了。对于这些教学内容的评价，我们可以构建科学的、多元化的评价体系，体现以人为本的教育思想，使评价有利于学生的全面发展。评价的结果可以以等级分的形式或文字描述的形式进行，当然也可以口头表达。</w:t>
      </w:r>
    </w:p>
    <w:p>
      <w:pPr>
        <w:pStyle w:val="Normal"/>
        <w:rPr/>
      </w:pPr>
      <w:r>
        <w:rPr/>
        <w:t>　　总之，通过从教材到课堂，从课堂到评价的改革，既丰富了课堂教学，又提高了教学效果；既符合学生的实际特点，又突出了操作技能的实际培训。</w:t>
      </w:r>
    </w:p>
    <w:p>
      <w:pPr>
        <w:pStyle w:val="Normal"/>
        <w:rPr/>
      </w:pPr>
      <w:r>
        <w:rPr/>
        <w:t>　　参考文献：</w:t>
      </w:r>
    </w:p>
    <w:p>
      <w:pPr>
        <w:pStyle w:val="Normal"/>
        <w:rPr/>
      </w:pPr>
      <w:r>
        <w:rPr/>
        <w:t>　　</w:t>
      </w:r>
      <w:r>
        <w:rPr/>
        <w:t>[1]</w:t>
      </w:r>
      <w:r>
        <w:rPr/>
        <w:t>何广铿．英语教学法基础</w:t>
      </w:r>
      <w:r>
        <w:rPr/>
        <w:t>[M]</w:t>
      </w:r>
      <w:r>
        <w:rPr/>
        <w:t>．广州：暨南大学出版社，</w:t>
      </w:r>
      <w:r>
        <w:rPr/>
        <w:t>2001</w:t>
      </w:r>
      <w:r>
        <w:rPr/>
        <w:t>．</w:t>
      </w:r>
    </w:p>
    <w:p>
      <w:pPr>
        <w:pStyle w:val="Normal"/>
        <w:rPr/>
      </w:pPr>
      <w:r>
        <w:rPr/>
        <w:t>　　</w:t>
      </w:r>
      <w:r>
        <w:rPr/>
        <w:t>[2]</w:t>
      </w:r>
      <w:r>
        <w:rPr/>
        <w:t>朱纯．外语教学心理学</w:t>
      </w:r>
      <w:r>
        <w:rPr/>
        <w:t>[M]</w:t>
      </w:r>
      <w:r>
        <w:rPr/>
        <w:t>．上海：上海外语教育出版社，</w:t>
      </w:r>
      <w:r>
        <w:rPr/>
        <w:t>1994</w:t>
      </w:r>
      <w:r>
        <w:rPr/>
        <w:t>．责任编辑</w:t>
      </w:r>
      <w:r>
        <w:rPr>
          <w:rFonts w:eastAsia="Times New Roman"/>
        </w:rPr>
        <w:t xml:space="preserve"> </w:t>
      </w:r>
      <w:r>
        <w:rPr/>
        <w:t>赖俊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6:00Z</dcterms:created>
  <dc:creator>微软中国</dc:creator>
  <dc:description/>
  <cp:keywords/>
  <dc:language>en-US</dc:language>
  <cp:lastModifiedBy>微软中国</cp:lastModifiedBy>
  <dcterms:modified xsi:type="dcterms:W3CDTF">2014-05-20T03:06:00Z</dcterms:modified>
  <cp:revision>1</cp:revision>
  <dc:subject/>
  <dc:title>中职英语实用性教学模式之我见</dc:title>
</cp:coreProperties>
</file>