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摭谈新课改下的初中数学的教与学</w:t>
      </w:r>
    </w:p>
    <w:p>
      <w:pPr>
        <w:pStyle w:val="Normal"/>
        <w:rPr/>
      </w:pPr>
      <w:r>
        <w:rPr/>
      </w:r>
    </w:p>
    <w:p>
      <w:pPr>
        <w:pStyle w:val="Normal"/>
        <w:rPr/>
      </w:pPr>
      <w:r>
        <w:rPr/>
        <w:t>贵州省遵义市湄潭县洗马中学</w:t>
      </w:r>
      <w:r>
        <w:rPr/>
        <w:tab/>
        <w:t xml:space="preserve"> </w:t>
      </w:r>
      <w:r>
        <w:rPr/>
        <w:t>杨录秀</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教师要不断更新观念，去探索发现新的教学方法与教学手段，培养学生的创新意识，让学生在自主中求发展，在自主学习中合作交流，让学生养成独立思考、主动探索，积极创新的习惯。</w:t>
      </w:r>
    </w:p>
    <w:p>
      <w:pPr>
        <w:pStyle w:val="Normal"/>
        <w:rPr/>
      </w:pPr>
      <w:r>
        <w:rPr/>
        <w:t>　　【关键词】</w:t>
      </w:r>
      <w:r>
        <w:rPr>
          <w:rFonts w:eastAsia="Times New Roman"/>
        </w:rPr>
        <w:t xml:space="preserve"> </w:t>
      </w:r>
      <w:r>
        <w:rPr/>
        <w:t>更新观念；实践性；探究性；自主学习；合作交流</w:t>
      </w:r>
    </w:p>
    <w:p>
      <w:pPr>
        <w:pStyle w:val="Normal"/>
        <w:rPr/>
      </w:pPr>
      <w:r>
        <w:rPr/>
      </w:r>
    </w:p>
    <w:p>
      <w:pPr>
        <w:pStyle w:val="Normal"/>
        <w:rPr/>
      </w:pPr>
      <w:r>
        <w:rPr/>
        <w:t>　　随着时代的进步，以往的教学方法及教学内容已不适应教学前进的步伐，这就需要我们教师要不断更新观念，去探索发现新的教学方法与教学手段，同时教材的改变对教师来讲又面临着一个严峻的挑战。怎么教、如何教、如何更新教育的观念，如何培养学生的创新意识，如何让学生在自主中学习等，一系列的问题摆在教师的面前，我们应积极应对新的形式，新的课改，努力探索新的教法。</w:t>
      </w:r>
    </w:p>
    <w:p>
      <w:pPr>
        <w:pStyle w:val="Normal"/>
        <w:rPr/>
      </w:pPr>
      <w:r>
        <w:rPr/>
        <w:t>　　一、首先是教师教学观念的更新。要做到这点应从以下几个方面入手：</w:t>
      </w:r>
    </w:p>
    <w:p>
      <w:pPr>
        <w:pStyle w:val="Normal"/>
        <w:rPr/>
      </w:pPr>
      <w:r>
        <w:rPr/>
        <w:t>　　（</w:t>
      </w:r>
      <w:r>
        <w:rPr/>
        <w:t>1</w:t>
      </w:r>
      <w:r>
        <w:rPr/>
        <w:t>）教学方法的更新</w:t>
      </w:r>
    </w:p>
    <w:p>
      <w:pPr>
        <w:pStyle w:val="Normal"/>
        <w:rPr/>
      </w:pPr>
      <w:r>
        <w:rPr/>
        <w:t>　　传统的教学方法只注重知识的传授，过分强调数学的专门化而忽略了与实际相结合，使数学这门学科变得十分枯燥、无味。学生们只能机械的模仿，而学本身的实践性、探索性就荡然无存了。新课标就是让同学们感受到数学来源于生活，使同学们自身体会到数学的美，激发同学们求知的欲望，让同学们自身去尝试去探索，把机械的学习变成主动的学习。只有这样才能让学生们学到数学的精髓而不是它的外壳。</w:t>
      </w:r>
    </w:p>
    <w:p>
      <w:pPr>
        <w:pStyle w:val="Normal"/>
        <w:rPr/>
      </w:pPr>
      <w:r>
        <w:rPr/>
        <w:t>　　（</w:t>
      </w:r>
      <w:r>
        <w:rPr/>
        <w:t>2</w:t>
      </w:r>
      <w:r>
        <w:rPr/>
        <w:t>）教师自身的更新</w:t>
      </w:r>
    </w:p>
    <w:p>
      <w:pPr>
        <w:pStyle w:val="Normal"/>
        <w:rPr/>
      </w:pPr>
      <w:r>
        <w:rPr/>
        <w:t>　　发往无论是教师还是学生只依赖于课本，课本以外的知识作为教师而言也知之甚少。新课程强调要培养学生的创新能力与创新意识，如果教师自峰就不知道怎么去创新更何况学生了。这就要求教师自身首先要具有创新精神。对于教材的知识要有创造性的教学，课本上的例题也可以大胆的去设想，让学生与实际相结合起来自己去感悟、去体会。例如八年级一习题：用两个圆、两个三角形、两条平行线为条件画出一个独特且有意义的图形。本来我认为同学们知道很少，但是让同学们自己做时却大大出乎我的意料，经过同学们间的相互交流就这么一道题几乎用了一节课的时间，拼出来的图形有好几十种，在下课时还有些同学们余兴未尽。反之，如果教师把几个答案，简单地告诉大家，就会大大限制学生个性的发展。因此对教师而言不要只重视知识的结论而忽视知识获得的过程。</w:t>
      </w:r>
    </w:p>
    <w:p>
      <w:pPr>
        <w:pStyle w:val="Normal"/>
        <w:rPr/>
      </w:pPr>
      <w:r>
        <w:rPr/>
        <w:t>　　对于数学教师而言也不要只强调学科的单一性应注重学科的综合性。例如：在讲对顶角的性质时有这么一道判断题“光线的余射角和折射角是不是对顶角”，这就用到物理方面的知识了，因此对于教师而言只有不断地学习，更新自己的知识结构才能适应时代前进的步伐。</w:t>
      </w:r>
    </w:p>
    <w:p>
      <w:pPr>
        <w:pStyle w:val="Normal"/>
        <w:rPr/>
      </w:pPr>
      <w:r>
        <w:rPr/>
        <w:t>　　二、其次培养学生对数学的兴趣</w:t>
      </w:r>
    </w:p>
    <w:p>
      <w:pPr>
        <w:pStyle w:val="Normal"/>
        <w:rPr/>
      </w:pPr>
      <w:r>
        <w:rPr/>
        <w:t>　　俗话说兴趣是最好老师，由于中学生的年龄特点及心理特点造成他们的自制力比较差，创设有趣的数学情境可以激发学生的学习兴趣，让学生在愉快气氛中渡过每节课。是终达到乐学、愿学、主动地学。为以后学生的自主学习打下一个良好的基础。要想让学生对数学产生良好的学习兴趣应做到如下几点：</w:t>
      </w:r>
    </w:p>
    <w:p>
      <w:pPr>
        <w:pStyle w:val="Normal"/>
        <w:rPr/>
      </w:pPr>
      <w:r>
        <w:rPr/>
        <w:t>　　（</w:t>
      </w:r>
      <w:r>
        <w:rPr/>
        <w:t>1</w:t>
      </w:r>
      <w:r>
        <w:rPr/>
        <w:t>）教学方法的多样性与灵活性。</w:t>
      </w:r>
    </w:p>
    <w:p>
      <w:pPr>
        <w:pStyle w:val="Normal"/>
        <w:rPr/>
      </w:pPr>
      <w:r>
        <w:rPr/>
        <w:t>　　新课标强调教师只是教学引导者和组织者，学生才是学习的主人。</w:t>
      </w:r>
      <w:r>
        <w:rPr/>
        <w:t>/</w:t>
      </w:r>
      <w:r>
        <w:rPr/>
        <w:t>因此对每节课设计应以学生为主体，用不同的方法调动学生学习的兴趣。例如可以让学生自己动用操作激发兴趣，也可以让学生自己寻找规律，调动学生的学习兴趣，当同学们自己发现规律时就会感受到成功的喜悦，对知识的掌握就更加充满信心。</w:t>
      </w:r>
    </w:p>
    <w:p>
      <w:pPr>
        <w:pStyle w:val="Normal"/>
        <w:rPr/>
      </w:pPr>
      <w:r>
        <w:rPr/>
        <w:t>　　（</w:t>
      </w:r>
      <w:r>
        <w:rPr/>
        <w:t>2</w:t>
      </w:r>
      <w:r>
        <w:rPr/>
        <w:t>）创设情境，诱发兴趣</w:t>
      </w:r>
    </w:p>
    <w:p>
      <w:pPr>
        <w:pStyle w:val="Normal"/>
        <w:rPr/>
      </w:pPr>
      <w:r>
        <w:rPr/>
        <w:t>　　兴趣是推动学习的种最实际的内部动力，直接影响到学习的效果。学习数学唯一正确的方法就让学生再创造也就是让学生本人把要学习的东西，借助于已有的知识或经验自己去发现或创造的过程。所以教师在教学时一定要找准知识的土刀入点结合课堂教学实际，为学生创设良好的情境，让学生充分动脑思考，动手参与的机会，使学生在有限的时间内，也发挥自己最大的潜能。</w:t>
      </w:r>
    </w:p>
    <w:p>
      <w:pPr>
        <w:pStyle w:val="Normal"/>
        <w:rPr/>
      </w:pPr>
      <w:r>
        <w:rPr/>
        <w:t>　　教师还要抓住学生的好奇心，好胜心强的特点，善于创造新奇有趣，富有挑战性的问题情境，激发学生参与再创造的欲望，在学习内容和求知心理之间不断制造疑问，诱发学生主动探索。例如：八年级数学讲轴对称和轴对称图形中的称美，让学生自己利用轴对称及性质设计一些精美精美的图案，就能很好的激发学生的学习兴趣。</w:t>
      </w:r>
    </w:p>
    <w:p>
      <w:pPr>
        <w:pStyle w:val="Normal"/>
        <w:rPr/>
      </w:pPr>
      <w:r>
        <w:rPr/>
        <w:t>　　三、让学生在自主中求发展</w:t>
      </w:r>
    </w:p>
    <w:p>
      <w:pPr>
        <w:pStyle w:val="Normal"/>
        <w:rPr/>
      </w:pPr>
      <w:r>
        <w:rPr/>
        <w:t>　　要培养学生的创新意识，让学生在自主中求发展，就应该相信学生，对于不同的问题要让学生说出自己的观点，让学生自己去感悟、去发现、去探索，这样就使每一位学生的创造力及个性得到发展，让学生成为教学的主体，让他们自主学习就能够成为现代教学改革的出发点与归宿。在教学中教师要充分发挥学生的主体作用，让学生主动地学习，从而达到课堂教学最优化的目标。把课堂的主动权交给学生，教师在教学活动中要起到一个组织者、激励者、指导者的角色，才能使学生轻松自如主动的发展。</w:t>
      </w:r>
    </w:p>
    <w:p>
      <w:pPr>
        <w:pStyle w:val="Normal"/>
        <w:rPr/>
      </w:pPr>
      <w:r>
        <w:rPr/>
        <w:t>　　（</w:t>
      </w:r>
      <w:r>
        <w:rPr/>
        <w:t>1</w:t>
      </w:r>
      <w:r>
        <w:rPr/>
        <w:t>）首先，教师要确立学生在教学活动中的主体地位，尊重学生的自主性，尊重他们独特地思维方式和活动方式，能够让学生自主地、独立地活动发展，真正让学生成为自己学生和活动的主主人。调动学生的积极性，让学生自己去总结方法。引导学生质疑、解疑、最终学会学习，做学习的主人。</w:t>
      </w:r>
    </w:p>
    <w:p>
      <w:pPr>
        <w:pStyle w:val="Normal"/>
        <w:rPr/>
      </w:pPr>
      <w:r>
        <w:rPr/>
        <w:t>　　（</w:t>
      </w:r>
      <w:r>
        <w:rPr/>
        <w:t>2</w:t>
      </w:r>
      <w:r>
        <w:rPr/>
        <w:t>）其次，以正确发现、认识学生，充分肯定每个学生都有成功的需要和潜能作为教育的出发点，以激励学生的主观能动性和潜能，促使他们发现自己、发展自己、不断进取，争取更大的成功。平时还应多鼓励学生勤思、善问、使学生从接受性学习向“探索——转化——创新”的创造性学习的转变。</w:t>
      </w:r>
    </w:p>
    <w:p>
      <w:pPr>
        <w:pStyle w:val="Normal"/>
        <w:rPr/>
      </w:pPr>
      <w:r>
        <w:rPr/>
        <w:t>　　（</w:t>
      </w:r>
      <w:r>
        <w:rPr/>
        <w:t>3</w:t>
      </w:r>
      <w:r>
        <w:rPr/>
        <w:t>）最后，老师对教学内容安排，教学环境的设计，教学方法的选择，都要从学生的实际出发。在教学过程中让学生充分发表自己的意见，创造一个平等、和谐的气氛，这样既可以活跃课堂，又能增强学生的参与意识，提高学生的协作学习能力。只能这样才能更好的让学生自主中求发展。</w:t>
      </w:r>
    </w:p>
    <w:p>
      <w:pPr>
        <w:pStyle w:val="Normal"/>
        <w:rPr/>
      </w:pPr>
      <w:r>
        <w:rPr/>
        <w:t>　　总之，新课改并不是对于以往课程的简单否定，它是在以往课程的基础上酝酿而生的。新的课改要在实践中才能得到发展与完善。在新课改的实施过程中教师要有更多的活动空间，应该是主动的探索者、研究者、创造者。我们在教学时应着眼于学生潜能的挖掘与提升，让学生养成独立思考、主运探索、积极创新的习惯促使学生的自主发展，让学生能够形成积极主动的学习态度，让学生在自主学习和合作交流中养成独立思考、主运探索，积极创新的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07:00Z</dcterms:created>
  <dc:creator>微软中国</dc:creator>
  <dc:description/>
  <cp:keywords/>
  <dc:language>en-US</dc:language>
  <cp:lastModifiedBy>微软中国</cp:lastModifiedBy>
  <dcterms:modified xsi:type="dcterms:W3CDTF">2014-05-20T03:07:00Z</dcterms:modified>
  <cp:revision>1</cp:revision>
  <dc:subject/>
  <dc:title>摭谈新课改下的初中数学的教与学</dc:title>
</cp:coreProperties>
</file>