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语文课改探究</w:t>
      </w:r>
    </w:p>
    <w:p>
      <w:pPr>
        <w:pStyle w:val="Normal"/>
        <w:rPr/>
      </w:pPr>
      <w:r>
        <w:rPr/>
      </w:r>
    </w:p>
    <w:p>
      <w:pPr>
        <w:pStyle w:val="Normal"/>
        <w:rPr/>
      </w:pPr>
      <w:r>
        <w:rPr/>
        <w:t>山东省梁山县小安山镇第一中心小学</w:t>
      </w:r>
      <w:r>
        <w:rPr>
          <w:rFonts w:eastAsia="Times New Roman"/>
        </w:rPr>
        <w:t xml:space="preserve"> </w:t>
      </w:r>
      <w:r>
        <w:rPr/>
        <w:t>商延民</w:t>
      </w:r>
    </w:p>
    <w:p>
      <w:pPr>
        <w:pStyle w:val="Normal"/>
        <w:rPr/>
      </w:pPr>
      <w:r>
        <w:rPr/>
      </w:r>
    </w:p>
    <w:p>
      <w:pPr>
        <w:pStyle w:val="Normal"/>
        <w:rPr/>
      </w:pPr>
      <w:r>
        <w:rPr>
          <w:rFonts w:eastAsia="Times New Roman"/>
        </w:rPr>
        <w:t xml:space="preserve">  </w:t>
      </w:r>
      <w:r>
        <w:rPr/>
        <w:t>笔者不久前曾听了一些老师上的语文公开课，表面上很热闹，其实老师的主导地位没有得到体现。原因何在呢？</w:t>
      </w:r>
    </w:p>
    <w:p>
      <w:pPr>
        <w:pStyle w:val="Normal"/>
        <w:rPr/>
      </w:pPr>
      <w:r>
        <w:rPr/>
        <w:t>　　一是老师自己理论修养的缺失。由于考试指挥棒的一直高举，现在的老师考虑的更多的是如何提高学生的学业成绩，最好是能在最短的时间内见成效。于是大量的习题，大量的纲要铺天盖地而来。老师所有的时间基本上都花在出卷、阅卷上，而很少花时间去整理一下自己的教学思路，充实一下自己的理论修养，真正去弄明白自己到底是为何而教，要教什么，得怎样教，要花多少时间？从而形成自己的一套相对较为完整，较为稳定的教育理论，或是教育观点。而理论的缺失就很容易让在教学第一线的教师随大流，上面说什么就是什么。</w:t>
      </w:r>
    </w:p>
    <w:p>
      <w:pPr>
        <w:pStyle w:val="Normal"/>
        <w:rPr/>
      </w:pPr>
      <w:r>
        <w:rPr/>
        <w:t>　　二是相关理论、相关机构的盲目引导。</w:t>
      </w:r>
    </w:p>
    <w:p>
      <w:pPr>
        <w:pStyle w:val="Normal"/>
        <w:rPr/>
      </w:pPr>
      <w:r>
        <w:rPr/>
        <w:t>　　中国的教育有很多的不足和缺失，于是这几年教育改革就犹如长江之水滔滔不绝，这学说，那理论是层出不穷，可有一点是共同的，那就是要反传统，好像谁把反传统的东西剥得越干净，反得越彻底，就越先进，越科学。于是作为过去传统课堂中的绝对主角的教师的主体性当然是首当其冲，自然是被剥得体无完肤。于是教师的领导、引导似乎成了次要的或者多余的东西，学生自主的、自由的活动才是核心或最重要的；教师的要求和评价似乎成了额外的附加，成了教学之外的东西，是学生发展的障碍，学生自己的选择和自我个性化的评价才是教学内在的、合理的成分。于是杜威的“新三中心论”、克伯屈的“教学法”摇身一变，成了“后现代教学思想”，成了“世界潮流”，成了有些人“新课程理念”的重要思想来源；教师认真授课、严格要求、“代表国家或社会教育年轻一代”成了陈旧的、传统的教学模式，成了要坚决摈弃的“发霉的奶酪”。</w:t>
      </w:r>
      <w:r>
        <w:rPr>
          <w:rFonts w:eastAsia="Times New Roman"/>
        </w:rPr>
        <w:t xml:space="preserve"> </w:t>
      </w:r>
    </w:p>
    <w:p>
      <w:pPr>
        <w:pStyle w:val="Normal"/>
        <w:rPr/>
      </w:pPr>
      <w:r>
        <w:rPr/>
        <w:t>　　问题到底出在哪里？依笔者看来，问题就在于一些人忘记了教育和教学的本义，违背了教育教学的基本规律。教育适应并促进社会的发展与教育适应并促进人的发展，这两个方面应该是辩证统一的。教育目的不能只是放在抽象的“促进人的发展上”，人不是抽象的，任何教育都要培养人，问题在于培养什么质量规格的人，这是任何教育理论和实践面临的一个首要问题。从古希腊哲学家柏拉图，到早期空想社会主义者莫尔，到自然主义教育家卢梭，以及其他法国的旧唯物主义者们，再到美国的杜威和中国二十世纪二三十年代的“教育救国”论者们，都试图依靠教育培养新人来改良社会。</w:t>
      </w:r>
      <w:r>
        <w:rPr>
          <w:rFonts w:eastAsia="Times New Roman"/>
        </w:rPr>
        <w:t xml:space="preserve"> </w:t>
      </w:r>
    </w:p>
    <w:p>
      <w:pPr>
        <w:pStyle w:val="Normal"/>
        <w:rPr/>
      </w:pPr>
      <w:r>
        <w:rPr/>
        <w:t>　　他们的道理非常直观：教育能够培养人，人构成社会。唯独忽视了一个问题，那就是马克思说的，“教育者首先是受教育的”，忽视了社会对教育的制约性。教育是依据什么组织的？教育的目的即培养人的质量规格是由什么规定的？一旦考虑到这些问题，那种将“以人为本”做人本主义理解，再强加给教育教学的做法，荒谬之处就十分清楚了。在教学改革中，忽视教师主导地位和作用的倾向，正是忽视社会对教育制约作用的思想倾向的具体表现。否定以书本知识为主要形式的“学校知识”的教学价值，也必然导致这样的一种思想倾向。</w:t>
      </w:r>
    </w:p>
    <w:p>
      <w:pPr>
        <w:pStyle w:val="Normal"/>
        <w:rPr/>
      </w:pPr>
      <w:r>
        <w:rPr/>
        <w:t>　　所以我们必须无条件地坚持教师的主导地位。因为在影响学生发展的诸因素中，遗传素质只是提供了发展的可能性，社会环境才是人的发展的决定性因素，其中教育起着主导的作用；教师作为施教的主体，他们受国家和社会的委托，是教育目的和教育内容的现实的活的载体，是具体教育教学的领导者和组织者。他们学业在先，教学有方，能够引导学生节时、省力、有效地积极发展；学生，尤其中小学生，是尚未成熟的人，具有巨大的可塑性，他们还缺乏批判、选择能力，特别需要教师的指导、引导。那种夸大学生自主选择、判断能力，淡化甚至否定教师领导、引导和规约作用的倾向，显然是教育上的冒险和不负责任。</w:t>
      </w:r>
      <w:r>
        <w:rPr>
          <w:rFonts w:eastAsia="Times New Roman"/>
        </w:rPr>
        <w:t xml:space="preserve"> </w:t>
      </w:r>
    </w:p>
    <w:p>
      <w:pPr>
        <w:pStyle w:val="Normal"/>
        <w:rPr/>
      </w:pPr>
      <w:r>
        <w:rPr/>
        <w:t>　　否定教师在教学中主导地位和作用的症结，还在于他们将教学的目的层面与方法层面混淆了。如何教、如何学是方法层面的东西，具有很大的灵活性，通过师生合作、协商、沟通、交流是应该的，也是达到教学目的必然要求的。但是，学什么、学到什么程度，主要的不是一个师生平等协商的问题，这个方面教师有责任承担起领导、引导的主导作用，否则就是失职，就是辜负了国家和社会的重托，也是误人子弟。“愉快学习”、“快乐学习”、“主动学习”、“自主学习”，等等，变化的是教和学的方式，最终还是要学习，要达到教学目的，即使学生获得全面发展——按照社会所要求的发展方向、最大可能地占有社会所提供的发展可能性。这就必然要求，教学是在教师主导下学生主动学习的过程。</w:t>
      </w:r>
    </w:p>
    <w:p>
      <w:pPr>
        <w:pStyle w:val="Normal"/>
        <w:rPr/>
      </w:pPr>
      <w:r>
        <w:rPr/>
        <w:t>　　所以教师的主导地位和学生的主体地位是并行不悖，相扶相成的。这两者完全能构成一个完全的统一，任何企图把这两者割裂的做法都是违背教育原则的。</w:t>
      </w:r>
    </w:p>
    <w:p>
      <w:pPr>
        <w:pStyle w:val="Normal"/>
        <w:rPr/>
      </w:pPr>
      <w:r>
        <w:rPr/>
        <w:t>　　一、主导与主体的本质含义</w:t>
      </w:r>
      <w:r>
        <w:rPr>
          <w:rFonts w:eastAsia="Times New Roman"/>
        </w:rPr>
        <w:t xml:space="preserve"> </w:t>
      </w:r>
    </w:p>
    <w:p>
      <w:pPr>
        <w:pStyle w:val="Normal"/>
        <w:rPr/>
      </w:pPr>
      <w:r>
        <w:rPr/>
        <w:t>　　（一）主导。长期以来，人们有一种错觉，认为发挥主导作用就是教师滔滔不绝的讲解，学生安安静静地听讲，教师连珠炮般的提问，学生如流水般地应答。简而言之，即“教师讲学生听，教师问学生答”，正如李政道所指出的，“学问”变成“学答”。当然，教师的“讲”与“问”是需要的，特别是在关键处，教师的精讲、精问往往起了画龙点睛、恍然大悟的导向作用。但不能走极端，认为教师的每句话都是必要的。主导的根本含义应是“引导事物向某方面发展”。据此，笔者认为，“主导”的本意应从下列两方面考虑：一是教导。意即教育、指导、引导，重在给学生“指明方向，引导上路”，全面发展，做到联合国教科文组织于上世纪</w:t>
      </w:r>
      <w:r>
        <w:rPr/>
        <w:t>90</w:t>
      </w:r>
      <w:r>
        <w:rPr/>
        <w:t>年代提出的“教育四大支柱”的要求，即“学会认知，学会做事，学会生存与发展，学会共同生活（协作）”。二是辅导。意即辅助与疏导。针对学生课内外学习中发生的一些难以解决的问题，予以辅助、帮助，如同流水受堵，需要疏导一样。</w:t>
      </w:r>
      <w:r>
        <w:rPr>
          <w:rFonts w:eastAsia="Times New Roman"/>
        </w:rPr>
        <w:t xml:space="preserve"> </w:t>
      </w:r>
    </w:p>
    <w:p>
      <w:pPr>
        <w:pStyle w:val="Normal"/>
        <w:rPr/>
      </w:pPr>
      <w:r>
        <w:rPr/>
        <w:t>　　（二）主体。当今强调学生的自主学习，或促进学生的主体性发展，并不是否定教师的主导作用，或放弃教师的责任，实行“大放手、大撒手”的“放羊式”教学。对于传统教育，良莠不分，或一概接受或全盘否定，都是不恰当的。我们提倡“在批判中继承，在继承中发展”，才是唯物辩证的。过去的教育往往只实施“先教后学”的型式，即教在先，复习、作业在后。单纯以这种教学方式构建的“认知组块”，往往是被动的。如今，要改变这种学生只是“被动接受，消极应付”的局面。</w:t>
      </w:r>
      <w:r>
        <w:rPr>
          <w:rFonts w:eastAsia="Times New Roman"/>
        </w:rPr>
        <w:t xml:space="preserve"> </w:t>
      </w:r>
    </w:p>
    <w:p>
      <w:pPr>
        <w:pStyle w:val="Normal"/>
        <w:rPr/>
      </w:pPr>
      <w:r>
        <w:rPr/>
        <w:t>　　所谓“主体”，哲学上原指“有认识和实践能力的人”。在教育上，学生的主体作用即教师“以生为本”，发挥学生的主观能动性，促进发展的过程。其中，学习主体的主动努力程度往往决定其学习的效果。</w:t>
      </w:r>
      <w:r>
        <w:rPr>
          <w:rFonts w:eastAsia="Times New Roman"/>
        </w:rPr>
        <w:t xml:space="preserve"> </w:t>
      </w:r>
    </w:p>
    <w:p>
      <w:pPr>
        <w:pStyle w:val="Normal"/>
        <w:rPr/>
      </w:pPr>
      <w:r>
        <w:rPr/>
        <w:t>　　二、如何发挥教师的主导作用和学生的主体性</w:t>
      </w:r>
      <w:r>
        <w:rPr>
          <w:rFonts w:eastAsia="Times New Roman"/>
        </w:rPr>
        <w:t xml:space="preserve"> </w:t>
      </w:r>
    </w:p>
    <w:p>
      <w:pPr>
        <w:pStyle w:val="Normal"/>
        <w:rPr/>
      </w:pPr>
      <w:r>
        <w:rPr/>
        <w:t>　　从总体上说，教师首先要有社会责任感和神圣使命感，打破“师道尊严”的“圣框”。学生是否发挥学习主体作用与教师的态度密切相关。一般学生总喜欢笑口常开、和蔼可亲、幽默善导、宽容赏识的良师，而心底里拒绝神情严肃、心胸狭隘、苛刻责备、讽刺挖苦的教育者。所以教师更新理念，改变“角色”很重要。</w:t>
      </w:r>
      <w:r>
        <w:rPr>
          <w:rFonts w:eastAsia="Times New Roman"/>
        </w:rPr>
        <w:t xml:space="preserve"> </w:t>
      </w:r>
    </w:p>
    <w:p>
      <w:pPr>
        <w:pStyle w:val="Normal"/>
        <w:rPr/>
      </w:pPr>
      <w:r>
        <w:rPr/>
        <w:t>　　（一）树立正确的“教育对象观”，以民主、平等的态度面向全体学生，尊重受教育者的人格及其选择，使每个学生都成为社会有用的劳动者和建设者。</w:t>
      </w:r>
      <w:r>
        <w:rPr>
          <w:rFonts w:eastAsia="Times New Roman"/>
        </w:rPr>
        <w:t xml:space="preserve"> </w:t>
      </w:r>
    </w:p>
    <w:p>
      <w:pPr>
        <w:pStyle w:val="Normal"/>
        <w:rPr/>
      </w:pPr>
      <w:r>
        <w:rPr/>
        <w:t>　　在教育上，虽有相对的统一要求（如基础知识、技能，待人接物的文明态度，良好学习、生活习惯等），但个体的差异及其发展则是绝对的。过去，我们过多强调统一性，而忽略学生个体差异性，进行因材施教的少。课堂教学决不是消除差异性，而是为每个学生提供适合发展的条件，促进其更好地有选择地发展。所以要把上述的统一性与差异性很好地结合起来。</w:t>
      </w:r>
      <w:r>
        <w:rPr>
          <w:rFonts w:eastAsia="Times New Roman"/>
        </w:rPr>
        <w:t xml:space="preserve"> </w:t>
      </w:r>
    </w:p>
    <w:p>
      <w:pPr>
        <w:pStyle w:val="Normal"/>
        <w:rPr/>
      </w:pPr>
      <w:r>
        <w:rPr/>
        <w:t>　　（二）学生的学习大部分是在课堂上度过的，“课堂教学是主渠道”。教师要创造和谐融合的课堂气氛，具有“三童”：童心、童趣、童志。允许学生随时“插嘴”、提问、争辩，甚至提出与教师不同的看法。面对千变万化的课堂情境，教师的职责就要善于发掘每个孩子的“闪光点”、独特之处及其背后所蕴藏的潜力和天份，而不是扼杀和毁灭。</w:t>
      </w:r>
      <w:r>
        <w:rPr>
          <w:rFonts w:eastAsia="Times New Roman"/>
        </w:rPr>
        <w:t xml:space="preserve"> </w:t>
      </w:r>
    </w:p>
    <w:p>
      <w:pPr>
        <w:pStyle w:val="Normal"/>
        <w:rPr/>
      </w:pPr>
      <w:r>
        <w:rPr/>
        <w:t>　　（三）教师要训练“课堂机智”，善于化解课堂偶发事件。如一位语文教师在上课时，遇到一件令人意想不到的事件：一只小鸟突然飞进教室，引发了孩子们好玩的天真童趣。有的学生情不自禁地离开座位去抓小鸟，有的则大声喊叫……顿时，教室里乱作一团。这位教师没有因为这个偶发事件而恼怒，而是顺水推舟地说：“同学们既然对小鸟感兴趣，现在就让大家写篇作文，就地取材，写小鸟飞进教室的过程，题目自定，可以是《课堂中的偶发事件》，也可以是《有趣的小鸟》，等等。教师的课堂机智在这里表现得恰到好处。</w:t>
      </w:r>
      <w:r>
        <w:rPr>
          <w:rFonts w:eastAsia="Times New Roman"/>
        </w:rPr>
        <w:t xml:space="preserve"> </w:t>
      </w:r>
    </w:p>
    <w:p>
      <w:pPr>
        <w:pStyle w:val="Normal"/>
        <w:rPr/>
      </w:pPr>
      <w:r>
        <w:rPr/>
        <w:t>　　（四）正确面对学生质疑问难时的各种表现。这与上述各方面密切相联系。质疑问难是学生自主学习的重要表现，出现的情况不一。孩子由于年龄、经历的局限，又受好奇心、求知欲、自我表现欲、自我中心等心理特征的驱使，难免提出一些幼稚无知、大人意想不到的问题。面对各种问题，关键在于教师实事求是、循循善诱的态度。下面举几例说明：</w:t>
      </w:r>
      <w:r>
        <w:rPr>
          <w:rFonts w:eastAsia="Times New Roman"/>
        </w:rPr>
        <w:t xml:space="preserve"> </w:t>
      </w:r>
    </w:p>
    <w:p>
      <w:pPr>
        <w:pStyle w:val="Normal"/>
        <w:rPr/>
      </w:pPr>
      <w:r>
        <w:rPr/>
        <w:t>　　</w:t>
      </w:r>
      <w:r>
        <w:rPr/>
        <w:t>1</w:t>
      </w:r>
      <w:r>
        <w:rPr/>
        <w:t>．学生大胆指出教师的知识性错误时，教师应抱欢迎、鼓励的态度。</w:t>
      </w:r>
    </w:p>
    <w:p>
      <w:pPr>
        <w:pStyle w:val="Normal"/>
        <w:rPr/>
      </w:pPr>
      <w:r>
        <w:rPr/>
        <w:t>　　</w:t>
      </w:r>
      <w:r>
        <w:rPr/>
        <w:t>2</w:t>
      </w:r>
      <w:r>
        <w:rPr/>
        <w:t>．对学生提出的问题，教师应认真解释。</w:t>
      </w:r>
      <w:r>
        <w:rPr>
          <w:rFonts w:eastAsia="Times New Roman"/>
        </w:rPr>
        <w:t xml:space="preserve"> </w:t>
      </w:r>
    </w:p>
    <w:p>
      <w:pPr>
        <w:pStyle w:val="Normal"/>
        <w:rPr/>
      </w:pPr>
      <w:r>
        <w:rPr/>
        <w:t>　　</w:t>
      </w:r>
      <w:r>
        <w:rPr/>
        <w:t>3</w:t>
      </w:r>
      <w:r>
        <w:rPr/>
        <w:t>．有的学生“顽皮”，往往明知故问要“考考老师”，对此，教师应持实事求是态度，“知之为知之，不知为不知”，切不可不懂装懂。</w:t>
      </w:r>
      <w:r>
        <w:rPr>
          <w:rFonts w:eastAsia="Times New Roman"/>
        </w:rPr>
        <w:t xml:space="preserve"> </w:t>
      </w:r>
    </w:p>
    <w:p>
      <w:pPr>
        <w:pStyle w:val="Normal"/>
        <w:rPr/>
      </w:pPr>
      <w:r>
        <w:rPr/>
        <w:t>　　</w:t>
      </w:r>
      <w:r>
        <w:rPr/>
        <w:t>4</w:t>
      </w:r>
      <w:r>
        <w:rPr/>
        <w:t>．学生提出课文中所写与课外读物不相符合的知识性问题时，教师要先表扬，后说明。</w:t>
      </w:r>
      <w:r>
        <w:rPr>
          <w:rFonts w:eastAsia="Times New Roman"/>
        </w:rPr>
        <w:t xml:space="preserve"> </w:t>
      </w:r>
    </w:p>
    <w:p>
      <w:pPr>
        <w:pStyle w:val="Normal"/>
        <w:rPr/>
      </w:pPr>
      <w:r>
        <w:rPr/>
        <w:t>　　</w:t>
      </w:r>
      <w:r>
        <w:rPr/>
        <w:t>5</w:t>
      </w:r>
      <w:r>
        <w:rPr/>
        <w:t>．对于书中有的词语，教师照搬“教学参考资料”，解释不清、不够全面，学生提出问题，合乎逻辑，教师要及时纠正，并对学生予以肯定。</w:t>
      </w:r>
      <w:r>
        <w:rPr>
          <w:rFonts w:eastAsia="Times New Roman"/>
        </w:rPr>
        <w:t xml:space="preserve"> </w:t>
      </w:r>
    </w:p>
    <w:p>
      <w:pPr>
        <w:pStyle w:val="Normal"/>
        <w:rPr/>
      </w:pPr>
      <w:r>
        <w:rPr/>
        <w:t>　　</w:t>
      </w:r>
      <w:r>
        <w:rPr/>
        <w:t>6</w:t>
      </w:r>
      <w:r>
        <w:rPr/>
        <w:t>．有的属于学生未读懂课文的含意而提的问题，教师可引导学生在重复阅读中自己领会、解决。</w:t>
      </w:r>
    </w:p>
    <w:p>
      <w:pPr>
        <w:pStyle w:val="Normal"/>
        <w:rPr/>
      </w:pPr>
      <w:r>
        <w:rPr/>
        <w:t>　　总之，否定教学中教师的主导地位和作用，在理论上是错误的，在实践上是有害的。否定教学中教师的主导地位和作用，就是从根本上否定了整个教学，这是当前教学改革中必须引起重视的一个问题。我们一定要摒弃非此即彼的观点，要坚持两条腿走路。只有让教师的主导作用与学生的训体地位并举，我们的教育才能健康有序地进行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8:00Z</dcterms:created>
  <dc:creator>微软中国</dc:creator>
  <dc:description/>
  <cp:keywords/>
  <dc:language>en-US</dc:language>
  <cp:lastModifiedBy>微软中国</cp:lastModifiedBy>
  <dcterms:modified xsi:type="dcterms:W3CDTF">2014-05-20T03:08:00Z</dcterms:modified>
  <cp:revision>1</cp:revision>
  <dc:subject/>
  <dc:title>语文课改探究</dc:title>
</cp:coreProperties>
</file>