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改背景下历史循环教学的反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第五中学</w:t>
      </w:r>
      <w:r>
        <w:rPr>
          <w:rFonts w:eastAsia="Times New Roman"/>
        </w:rPr>
        <w:t xml:space="preserve">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新课改的不断推进，身处其中的每位教师都经历着新旧教学理念的碰撞，艰难地改变着自己。从</w:t>
      </w:r>
      <w:r>
        <w:rPr/>
        <w:t>2006-2009</w:t>
      </w:r>
      <w:r>
        <w:rPr/>
        <w:t>年，我完成了新课程下的第一轮高中历史循环教学，新课改精神在教学实践中慢慢得到领悟和贯彻。此文主要围绕近几年的新课改教学工作，结合平时的课堂教学实践或者省内开设的公开课，回顾我在课堂教学模式改革上的阶段历程，总结新课改的经验体会、遇到的困惑与问题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新课改；课堂教学模式；学生主体地位；思考与困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伴随着新课程下的二轮循环教学的完成，我在课改这条路上也已摸索了</w:t>
      </w:r>
      <w:r>
        <w:rPr/>
        <w:t>6</w:t>
      </w:r>
      <w:r>
        <w:rPr/>
        <w:t>年。我有过新旧观念碰撞的困惑，理论实践脱节的无奈，但更多的是收获与喜悦。现简单介绍我走过的课改历程，欢迎各位同仁不吝批评指正。我对新课改的探索主要集中在课堂教学模式的转变上，即不断认可、发挥学生的主体地位。我的课堂实践探索主要经历了以下三个发展阶段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学生“戴着脚镣跳舞”。这主要是指在传统教学理念下学生的活动设计。一节课所有的教学活动包括教学流程、重点难点、讨论问题都由我设计安排好，学生在课堂上是被动的参与。课堂主要的变化就是采用情境化的教学手段，通过图片、视频的展示，营造出形象、生动的教学环境，让学生去感知和探究。我在平时的教学中基本遵循着这种模式，</w:t>
      </w:r>
      <w:r>
        <w:rPr/>
        <w:t>2006</w:t>
      </w:r>
      <w:r>
        <w:rPr/>
        <w:t>年底的对外公开教学活动中，我开设的《多极化趋势的加强》是这一阶段教学理念的典型代表。第一目“东欧剧变，苏联解体”，我导入一段相关的视频，让学生整理信息，梳理事件的大概过程，结合提供的材料分析原因。第二目“多极化趋势的加强”，我提供了朝鲜战争和伊拉克战争的材料，让学生从主要大国对战争态度的变化中分析原因和启示，收到了很好的教学效果，也得到了听课教师的高度评价。当时我认为这种教学模式下很适合高一的学生，学生的兴趣被激发了，学习的积极性和主动性也增强了。随着和学生的不断交流，我渐渐地发现他们对这些并不满意。他们想探究的东西老师不讲，因而在一些问题上就缺少了主动创新的精神。那些遥远的历史与他们插肩而过，并未在他们心灵上留下印痕。我一时陷入了迷茫中，如何处理课内课外的知识，如何保持学生永久的兴趣和激情？戴着困惑与探索的心情迎来了第二学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生“我要提问，勇于质疑”。第二学年正值学校进行“优效教学”的课题研究，学校名师工作室推出了几节观摩课。我认真地听课分析，寻找答案，终于从他们的课中得到了一个重要启发——让学生提问。我将这个收获和新课改结合起来，做了一些尝试。我把全班学生分成了</w:t>
      </w:r>
      <w:r>
        <w:rPr/>
        <w:t>9</w:t>
      </w:r>
      <w:r>
        <w:rPr/>
        <w:t>个小组，课堂教学以组为单位进行实施。在学生梳理了课本的基础知识后，针对每课的重点和难点问题，放手让每组学生提问，相互讨论并给出自己的答案。然后在其中择优重点选择</w:t>
      </w:r>
      <w:r>
        <w:rPr/>
        <w:t>4</w:t>
      </w:r>
      <w:r>
        <w:rPr/>
        <w:t>到</w:t>
      </w:r>
      <w:r>
        <w:rPr/>
        <w:t>5</w:t>
      </w:r>
      <w:r>
        <w:rPr/>
        <w:t>个，全班一起讨论，相互解答。我全程参与，确保每个小组都能兼顾，在全班讨论结束后再作总结提升。我坚持在学案上留出位置，让学生提问，特别有价值的或者与教材有联系的，我会在课前写在黑板上。这时期我在课件制作上也有了很大转变，不追求形式上的完整与花哨，侧重对重难点的解析和材料的选取与分析，提高学生分析问题的能力。我的对外公开课《走上世界的日本》正是这种课型的展示。这课内容很多，而日本确立的君主立宪制是高中新增的，无疑是重点也是难点，而且法律条文比较枯燥，学生不主动质疑是不会深刻理解其本质的。所以我将这一目放手让学生提问，提醒学生可以参考必修一《资产阶级代议制》的知识，对比英国、法国、德国和美国法律文献的内容，从中寻找差异。在课前的准备工作中，学生重组成五个小组，分别代表英国、法国、德国、美国和日本，集中收集资料。前四组各推选一位代表以记者的身份提问，日本小组推选一名代表以宪法的起草者伊腾博文的身份给与回答。授课时以记者招待会的形式来解读日本的政治制度，学生表现很积极，提出了一些很好的问题，通过一问一答，日本君主立宪制的实质、特点已呼之欲出了。这一时期我的课堂实践初现新课改的精神，我大胆鼓励学生的自主探究和合作学习。但要维持学生学习的主动性，必须让他们准备和积累素材，这需要大量的时间，最多一周只能真正地做一次，这使我陷于两难境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学生“课堂让我做主”。第三个阶段借助泰州教育局推出“强化主体参与，构建优效课堂”契机，我在课堂模式上做了很大的调整。这与新课改的精神正好不谋而合，即强调每个学生都是活动的主体，将课堂真正还给学生，促进学生的全面发展。具体实践上有三个过程：首先是充分的预习，学生根据教师编写的学案，梳理教材的基础史实，构建大概的知识框架，初步了解历史名词或概念，通过课前检测自查。接着主要环节是课堂的合作探究，包括学生与学生之间、学生与老师之间的互动，主要根据学案上的探究材料（减去学生课后查寻资料的负担）展开讨论，解决重难点，提出新问题。最后是课堂检测及课后练习，及时反馈学生存在的问题和不足，提高定时训练提高学生的解题技能和方法。刚开始学生不适应，不愿意自己动手动脑，经过一学期的实践，课堂大有改观。学习小组团结合作，热烈讨论，师生间平等融洽，最重要的是学生从被接受到主动学，自主学习的能力得到了训练和提高，为他们的终身学习打下基础。同时，学习也变成了发自学生内心的需求，对知识的渴望是如此的迫切。</w:t>
      </w:r>
    </w:p>
    <w:p>
      <w:pPr>
        <w:pStyle w:val="Normal"/>
        <w:rPr/>
      </w:pPr>
      <w:r>
        <w:rPr/>
        <w:t>　　新课改的内容非常丰富，每个人都从不同的角度在实践和探索着。我身边不乏名师大家，他们丰富的经验、执着的追求、高尚的情操时刻感动着我们，也激励着我们。孟子曰：“君子之志于道者，不成章不达”。我以此自勉，在课改的道路上奋力前行，努力开辟出自己的新天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课题组《新课程的理念与创新》北京师范大学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美国</w:t>
      </w:r>
      <w:r>
        <w:rPr>
          <w:rFonts w:eastAsia="Times New Roman"/>
        </w:rPr>
        <w:t xml:space="preserve"> </w:t>
      </w:r>
      <w:r>
        <w:rPr/>
        <w:t>奥苏贝尔《教育心理学：一种认知观》</w:t>
      </w:r>
      <w:r>
        <w:rPr>
          <w:rFonts w:eastAsia="Times New Roman"/>
        </w:rPr>
        <w:t xml:space="preserve"> </w:t>
      </w:r>
      <w:r>
        <w:rPr/>
        <w:t>1968</w:t>
      </w:r>
      <w:r>
        <w:rPr/>
        <w:t>年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《感受赵亚夫教授评课》中学历史教学参考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1</w:t>
      </w:r>
      <w:r>
        <w:rPr/>
        <w:t>、</w:t>
      </w:r>
      <w:r>
        <w:rPr/>
        <w:t>2</w:t>
      </w:r>
      <w:r>
        <w:rPr/>
        <w:t>合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08:00Z</dcterms:created>
  <dc:creator>微软中国</dc:creator>
  <dc:description/>
  <cp:keywords/>
  <dc:language>en-US</dc:language>
  <cp:lastModifiedBy>微软中国</cp:lastModifiedBy>
  <dcterms:modified xsi:type="dcterms:W3CDTF">2014-05-20T03:08:00Z</dcterms:modified>
  <cp:revision>1</cp:revision>
  <dc:subject/>
  <dc:title>新课改背景下历史循环教学的反思</dc:title>
</cp:coreProperties>
</file>