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给孩子构筑一个情绪释放的空间</w:t>
      </w:r>
    </w:p>
    <w:p>
      <w:pPr>
        <w:pStyle w:val="Normal"/>
        <w:rPr/>
      </w:pPr>
      <w:r>
        <w:rPr/>
      </w:r>
    </w:p>
    <w:p>
      <w:pPr>
        <w:pStyle w:val="Normal"/>
        <w:rPr/>
      </w:pPr>
      <w:r>
        <w:rPr/>
        <w:t>江苏省镇江市解放路幼儿园　徐砚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幼儿园教育指导纲要（试行）》中指出：“幼儿园应为幼儿提供健康、丰富的生活和活动环境，满足他们多方面发展的需要，使他们在快乐的童年生活中获得有益于身心发展的经验。”后现代主义课程专家多尔指出：“适应复杂多变的</w:t>
      </w:r>
      <w:r>
        <w:rPr/>
        <w:t>21</w:t>
      </w:r>
      <w:r>
        <w:rPr/>
        <w:t>世纪的需要，应构建一种具有开放性的、整合性的、变革性的新课程体系。课程不再只是特定的知识体系的载体，而成为一种师生共同探索新知的发展过程；课程发展的过程具有开放性和灵活性，不再是完全预设的、不可更改的。”</w:t>
      </w:r>
    </w:p>
    <w:p>
      <w:pPr>
        <w:pStyle w:val="Normal"/>
        <w:rPr/>
      </w:pPr>
      <w:r>
        <w:rPr/>
        <w:t>　　《纲要》为幼儿园课程改革指明了方向，而多尔的观点则为我们对幼儿课程的开发和实施提供了重要的理论支持。要落实上述的要求，不仅要求我们教师重新树立幼儿观、教育观，而且要在具体的课程实施中充分挖掘教育潜质，注意个别差异，为每个幼儿个性的塑造提供可能，然而多年来的传统教育已使孩子们形成了谨小慎微、思维定势、缺乏主见等个性问题。因此，张扬孩子个性，促进整体发展已势在必行。</w:t>
      </w:r>
    </w:p>
    <w:p>
      <w:pPr>
        <w:pStyle w:val="Normal"/>
        <w:rPr/>
      </w:pPr>
      <w:r>
        <w:rPr/>
        <w:t>　　【关键词】</w:t>
      </w:r>
      <w:r>
        <w:rPr>
          <w:rFonts w:eastAsia="Times New Roman"/>
        </w:rPr>
        <w:t xml:space="preserve"> </w:t>
      </w:r>
      <w:r>
        <w:rPr/>
        <w:t>科学教育；建构；生活化；张扬；个性</w:t>
      </w:r>
    </w:p>
    <w:p>
      <w:pPr>
        <w:pStyle w:val="Normal"/>
        <w:rPr/>
      </w:pPr>
      <w:r>
        <w:rPr/>
      </w:r>
    </w:p>
    <w:p>
      <w:pPr>
        <w:pStyle w:val="Normal"/>
        <w:rPr/>
      </w:pPr>
      <w:r>
        <w:rPr/>
        <w:t>　　由于受我国传统观念的形响，我们从孔夫子时代起就要求人们要“非礼勿听、非礼勿闻、非礼勿施”，几千年来形成的各种规矩和传统文化，使我们形成了一种局限性标准，不喜欢带有棱角和有独特风格与言行的人。我们的社会比较喜欢处世稳健的人，比较讲究处事时要“三思而后行”。“三思”当然有它的优点，可以避免因为一时的冲动或莽撞而带来的悔恨，但三思’而可能是坏事，人太稳健了往往也容易缺乏想像力和创新意识，不敢冒险，保守求稳有时也会使人平白无故地丧失许多发展的良机。</w:t>
      </w:r>
    </w:p>
    <w:p>
      <w:pPr>
        <w:pStyle w:val="Normal"/>
        <w:rPr/>
      </w:pPr>
      <w:r>
        <w:rPr/>
        <w:t>　　长期以来，不管是家长对孩子，还是老师要求学生，甚至领导对下属，都希望他们要老实本分、努力勤恳，循规蹈矩，安分守己，因为这样的人比较好管理。可是一个没有梭角没有风采的人怎么会有丰富的想像力和创造性，怎么会有自己独一无二的独特风格和魅力呢</w:t>
      </w:r>
      <w:r>
        <w:rPr/>
        <w:t>?</w:t>
      </w:r>
      <w:r>
        <w:rPr/>
        <w:t>换一个角度来看，安分守己、老实听话也许井不是位得大力提仍的优点，甚至有时安分守己、老实听话就意味着平庸。不有从于权威，不拘泥于传统，不循规蹈矩，是富有包新精神的成功人才的必备素质。为了国家和民族的未来，应该为我们的孩子创设一个好的鼓城发挥想像力、创造性的社会环境，让孩子们在一个比较宽松自由和没有太多限制的氛围中健康成长。</w:t>
      </w:r>
    </w:p>
    <w:p>
      <w:pPr>
        <w:pStyle w:val="Normal"/>
        <w:rPr/>
      </w:pPr>
      <w:r>
        <w:rPr/>
        <w:t>　　美国著名的人际关系学大师，西方现代人际关系教育的奠基人戴尔</w:t>
      </w:r>
      <w:r>
        <w:rPr/>
        <w:t>?</w:t>
      </w:r>
      <w:r>
        <w:rPr/>
        <w:t>卡耐基说：生活就像一面镜子，你对它笑，它就对你笑；你对它哭，它就对你哭。</w:t>
      </w:r>
    </w:p>
    <w:p>
      <w:pPr>
        <w:pStyle w:val="Normal"/>
        <w:rPr/>
      </w:pPr>
      <w:r>
        <w:rPr/>
        <w:t>　　情绪情感在儿童心理发展中有着重要的地位和作用。良好的情绪情感不仅有助于儿童积极的人格、个性品质的形成，而且还有助于激发儿童学习的兴趣与欲望，并为其良好的社会性交往提供动力基础。相反，消极的情绪，如紧张、恐惧、忧郁和烦恼等往往使儿童处于压欲之中，从而降低其学习的积极性和主动性，同时影响到同伴交往的质量。但儿童良好的情绪情感不是自然生成的，而是需要成人特别是教师有意识、精心的培养与指导。因此，情绪情感教育在儿童情感教育中具有着重要的作用。</w:t>
      </w:r>
    </w:p>
    <w:p>
      <w:pPr>
        <w:pStyle w:val="Normal"/>
        <w:rPr/>
      </w:pPr>
      <w:r>
        <w:rPr/>
        <w:t>　　一个心理健康的孩子，一般是心境良好，愉快、乐观、开朗、满意等积极情绪状态占主导，但同时又能随事物对象的变化而产生合理的情绪变化。所谓合理的情绪变化是反应，当有了喜事感到愉快，遇到不幸的事时产生悲哀的情绪。此外，还能依场合的不同，适当地控制自己的情绪。</w:t>
      </w:r>
    </w:p>
    <w:p>
      <w:pPr>
        <w:pStyle w:val="Normal"/>
        <w:rPr/>
      </w:pPr>
      <w:r>
        <w:rPr/>
        <w:t>　　心理学专家指出：“情绪状态和儿童的生长、个性发展及认知活动有着密切的联系，儿童的心理健康应从情绪情感教育入手，给儿童一个自由的空间，让他们在自主的空间中正确地调节、发泄自己的消极情绪，从而促进他们个人素质的全面提高。”情绪调节和情绪发泄对幼儿的成长具有重要的意义。具有较高情绪调节能力的幼儿能在遇到挫折时维持正性的情绪，控制并避免负性的情绪，具有较好的同伴关系、亲子关系和师生关系，有利于身心的健康成长。实践中，我们从以下方面入手：</w:t>
      </w:r>
    </w:p>
    <w:p>
      <w:pPr>
        <w:pStyle w:val="Normal"/>
        <w:rPr/>
      </w:pPr>
      <w:r>
        <w:rPr/>
        <w:t>　　一、要尊重幼儿。</w:t>
      </w:r>
    </w:p>
    <w:p>
      <w:pPr>
        <w:pStyle w:val="Normal"/>
        <w:rPr/>
      </w:pPr>
      <w:r>
        <w:rPr/>
        <w:t>　　幼儿虽然年龄小</w:t>
      </w:r>
      <w:r>
        <w:rPr/>
        <w:t>,</w:t>
      </w:r>
      <w:r>
        <w:rPr/>
        <w:t>但同样有被尊重的需要。他们在人格上是和成人处于平等地位的，作为老师，我们必须首先承认这种平等地位。这方面，我们幼儿园提倡教育活动中要“蹲下来”，也就是说在面对幼儿时要蹲下来，先从身体上把自己放在与幼儿同等的地位上，从幼儿的高度去看问题。蹲下来倾听，蹲下来交谈，蹲下来思想……看幼儿所看到的，想幼儿所想的。</w:t>
      </w:r>
    </w:p>
    <w:p>
      <w:pPr>
        <w:pStyle w:val="Normal"/>
        <w:rPr/>
      </w:pPr>
      <w:r>
        <w:rPr/>
        <w:t>　　教育活动中出示挂图范例时，我们会事先把自己放到与幼儿同等的高度上，以确定是不是每个角度的幼儿都能看到，以避免孩子离开小椅子跑到老师面前来；设计问题时，我们会首先考虑在孩子们看来这些问题的难度，以避免孩子难以理解而答非所问；精心制作教具的同时，我们也会认真考虑教具是否符合孩子的审美观点。总之教育活动中，我们时时处处表现着自己对幼儿的尊重，于是我们也得到了孩子的尊重。孩子在和谐的气氛中快乐的发展，成长。</w:t>
      </w:r>
    </w:p>
    <w:p>
      <w:pPr>
        <w:pStyle w:val="Normal"/>
        <w:rPr/>
      </w:pPr>
      <w:r>
        <w:rPr/>
        <w:t>　　二、要倾听幼儿。</w:t>
      </w:r>
    </w:p>
    <w:p>
      <w:pPr>
        <w:pStyle w:val="Normal"/>
        <w:rPr/>
      </w:pPr>
      <w:r>
        <w:rPr/>
        <w:t>　　孩子需要倾诉，倾诉能化解他们的烦恼。教师应站在好的角度，去想象、体验孩子的感受，并结合孩子的家庭背景、个性特点等情况去分析。有研究表明：描述情绪对神经系统的紧张状态有松弛作用。的确，当孩子确切地知道自己处于紧张、难过、厌恶等某一种情绪状况，并且从大人的态度中知道这一切都很正常，是自己可以面对并处理好时，他就会较快平静下来，获得自我调整的力量与方法。</w:t>
      </w:r>
    </w:p>
    <w:p>
      <w:pPr>
        <w:pStyle w:val="Normal"/>
        <w:rPr/>
      </w:pPr>
      <w:r>
        <w:rPr/>
        <w:t>　　遇事经常让孩子谈谈心中的感觉，可以帮助孩子提高表达情绪的能力。如让孩子表达生气的感觉时，有的说自己心里直冒火，有的说心里像水烧开了似的，有的说恨不得一拳打过去，等等。除了语言，绘画也是孩子们一种表达情绪的方式。有的孩子把爸爸打屁股的手画得特别大，表达了他对疼痛的恐惧；有的孩子用黑色和一些杂乱的线条传达他内心的不安。我们常常能从孩子们的负面情绪中，有针对性地开导他们。</w:t>
      </w:r>
    </w:p>
    <w:p>
      <w:pPr>
        <w:pStyle w:val="Normal"/>
        <w:rPr/>
      </w:pPr>
      <w:r>
        <w:rPr/>
        <w:t>　　三、要理解幼儿。</w:t>
      </w:r>
    </w:p>
    <w:p>
      <w:pPr>
        <w:pStyle w:val="Normal"/>
        <w:rPr/>
      </w:pPr>
      <w:r>
        <w:rPr/>
        <w:t>　　要想让孩子成为自己情绪的主人，我们就应该接受孩子的负面情绪，设身处地安慰他们，引导他们。心理学家汉</w:t>
      </w:r>
      <w:r>
        <w:rPr/>
        <w:t>?</w:t>
      </w:r>
      <w:r>
        <w:rPr/>
        <w:t>金诺认为，孩子的情绪不会因为大人的一句话“不要这样想”或者“你的感觉不应该有”而消失。他认为孩子的感觉和愿望都是可以接受，只有尊重、同情孩子的感觉，才能有效地帮助孩子。对孩子来说，老师理解他的感受，使他增添了一份力量。</w:t>
      </w:r>
    </w:p>
    <w:p>
      <w:pPr>
        <w:pStyle w:val="Normal"/>
        <w:rPr/>
      </w:pPr>
      <w:r>
        <w:rPr/>
        <w:t>　　现实生活中，孩子常常被一些问题所困扰：宠物的夭折，最亲近亲属的去世，孩子第一次感受到“有生必有死”的残酷现实，会不知所措，会忧伤；好朋友拒绝跟他玩，别人有新玩具，可他父母不答应给他买……遇到这些情况都会在孩子的心灵深处产生震荡，教师可以和孩子讨论他的感受，这比简单的发问来了解原因有效的多。这时孩子可能说不出情绪不好的原因，或者怕老师否定他的想法，所以老师较好的做法是把所观察到的情况说出来。如“你今天好象不开心”或“你为什么一个人坐着，不去玩呢？”然后等他的反应。当然孩子在接受教师的情绪辅导后，可能依然会难过、愤怒、恐惧，但久而久之他们就能初步学会如何安慰自己，走出忧伤，继续积极地活动。</w:t>
      </w:r>
    </w:p>
    <w:p>
      <w:pPr>
        <w:pStyle w:val="Normal"/>
        <w:rPr/>
      </w:pPr>
      <w:r>
        <w:rPr/>
        <w:t>　　四、要平等对待幼儿。</w:t>
      </w:r>
    </w:p>
    <w:p>
      <w:pPr>
        <w:pStyle w:val="Normal"/>
        <w:rPr/>
      </w:pPr>
      <w:r>
        <w:rPr/>
        <w:t>　　幼儿之间存在差异是毋庸置疑的事实，就像我们的自然界，有红花有绿草，有热闹，有寂寞。但自然界没有什么是多余的，物质的多样性和差异性构成了宇宙浑然天成的和谐。教育领域也需要这样的和谐，幼儿用他们明净如水的心灵，从细微处洞察着教师对自己的喜恶，渴望教师公正、平等的对待。作为老师，我们应该明确，幼儿与众不同的地方正是教育生发的起点，幼儿的差异实质挑战的是教师的能力。为了给每一个幼儿展示自我的机会，我们幼儿园开设了舞蹈、美术、器乐、围棋等各种特色教学，每个孩子都能找到自己的空间。事实表明：尊重幼儿的差异，平等对待每一位幼儿，我们将会看到满目的青山绿水，听到无处不在的欢声笑语。</w:t>
      </w:r>
    </w:p>
    <w:p>
      <w:pPr>
        <w:pStyle w:val="Normal"/>
        <w:rPr/>
      </w:pPr>
      <w:r>
        <w:rPr/>
        <w:t>　　五、要丰富幼儿的基础知识。</w:t>
      </w:r>
    </w:p>
    <w:p>
      <w:pPr>
        <w:pStyle w:val="Normal"/>
        <w:rPr/>
      </w:pPr>
      <w:r>
        <w:rPr/>
        <w:t>　　儿童的世界是五彩缤纷的，大自然、大社会中的一切都使他们感到新奇，他们睁大求知的眼睛，对所观察到的物体赋予生命。他们能够听到风儿的歌唱，能够看懂海浪的舞蹈，能够和小草交谈，能够与昆虫为伴……他们的心都是张开了翅膀的小鸟，在梦与现实的边缘上构筑想象的世界。</w:t>
      </w:r>
    </w:p>
    <w:p>
      <w:pPr>
        <w:pStyle w:val="Normal"/>
        <w:rPr/>
      </w:pPr>
      <w:r>
        <w:rPr/>
        <w:t>　　由于幼儿思维发展水平的局限，我们为幼儿选择了可见、可闻、可触摸、可操作的自然物和科学现象作为教学内容，如“会转的陀螺”、“草原上的动物”、“有趣的叶子”、“电池的用途”、“物体怎样能移动”、“奇妙的透镜”“找空气”……都是幼儿能直接观察、操作感知的学习内容。</w:t>
      </w:r>
    </w:p>
    <w:p>
      <w:pPr>
        <w:pStyle w:val="Normal"/>
        <w:rPr/>
      </w:pPr>
      <w:r>
        <w:rPr/>
        <w:t>　　我们提倡通过为幼儿创设多种多样的活动情景，提供丰富的玩具、材料，通过幼儿与环境、材料之间的相互作用，与教师、同伴之间的互动，获得并积累了广泛的科学经验。教师则根据幼儿的探索、发现的实际情况，予以灵活处理，而不是直接告诉幼儿或要求幼儿机械地背诵知识点和小结，尽量避免了过多的语言取代或干扰幼儿的探索和发现，保证了活动过程的顺利进展，取得了应有的教育效果。</w:t>
      </w:r>
    </w:p>
    <w:p>
      <w:pPr>
        <w:pStyle w:val="Normal"/>
        <w:rPr/>
      </w:pPr>
      <w:r>
        <w:rPr/>
        <w:t>　　六、要优化幼儿的个性。</w:t>
      </w:r>
    </w:p>
    <w:p>
      <w:pPr>
        <w:pStyle w:val="Normal"/>
        <w:rPr/>
      </w:pPr>
      <w:r>
        <w:rPr/>
        <w:t>　　首先利用“成长记录袋评价法”，建立幼儿个性档案，主要包括以下内容：⑴八种智能的简易调查，用以认识和尊重幼儿的智能差异。⑵非智力因素测查，用以了解影响幼儿发展程度的非智力因素。⑶活动特长及爱好。⑷身体素质及健康状况。⑸个性发展过程中的积极表现优势潜能，波折及原因分析。⑹自主、交往、创新等方面的基本情况。其次是教师在初步了解分析的基础上，制订个别教育方案，把握“成长记录袋评价法”的思想精髓，灵活地运用“成长记录袋”的形式，避免形式化的倾向。在民主、和谐、自由的宽松环境里，有效地培养幼儿良好行为习惯的形成</w:t>
      </w:r>
    </w:p>
    <w:p>
      <w:pPr>
        <w:pStyle w:val="Normal"/>
        <w:rPr/>
      </w:pPr>
      <w:r>
        <w:rPr/>
        <w:t>　　教育就是要养成好习惯。我们所说的习惯与素质教育的培养目标与当今社会发展对人的发展要求相适应。我们要坚持一贯性、一致性、灵活性的原则，培养幼儿形成良好的行为习惯。</w:t>
      </w:r>
    </w:p>
    <w:p>
      <w:pPr>
        <w:pStyle w:val="Normal"/>
        <w:rPr/>
      </w:pPr>
      <w:r>
        <w:rPr/>
        <w:t>　　松的个性是傲岸挺拔；鹰的个性是搏击长空；人的个性是不断追求。张扬个性才能捕捉到时代赋予机遇的美丽羽翼；张扬个性才能感悟人生真谛；张扬个性才能在时代成为一道壮美的景观！</w:t>
      </w:r>
    </w:p>
    <w:p>
      <w:pPr>
        <w:pStyle w:val="Normal"/>
        <w:rPr/>
      </w:pPr>
      <w:r>
        <w:rPr/>
        <w:t>　　参考文献：</w:t>
      </w:r>
    </w:p>
    <w:p>
      <w:pPr>
        <w:pStyle w:val="Normal"/>
        <w:rPr/>
      </w:pPr>
      <w:r>
        <w:rPr/>
        <w:t>　　</w:t>
      </w:r>
      <w:r>
        <w:rPr/>
        <w:t>[1]</w:t>
      </w:r>
      <w:r>
        <w:rPr/>
        <w:t>《考试周刊》</w:t>
      </w:r>
      <w:r>
        <w:rPr/>
        <w:t>2011</w:t>
      </w:r>
      <w:r>
        <w:rPr/>
        <w:t>年</w:t>
      </w:r>
      <w:r>
        <w:rPr/>
        <w:t>11</w:t>
      </w:r>
      <w:r>
        <w:rPr/>
        <w:t>期《尊重差异，张扬个性，提升学前教育品位》；</w:t>
      </w:r>
    </w:p>
    <w:p>
      <w:pPr>
        <w:pStyle w:val="Normal"/>
        <w:rPr/>
      </w:pPr>
      <w:r>
        <w:rPr/>
        <w:t>　　</w:t>
      </w:r>
      <w:r>
        <w:rPr/>
        <w:t>[2]</w:t>
      </w:r>
      <w:r>
        <w:rPr/>
        <w:t>张国欣《中国幼教事业的发展形势研究》；</w:t>
      </w:r>
    </w:p>
    <w:p>
      <w:pPr>
        <w:pStyle w:val="Normal"/>
        <w:rPr/>
      </w:pPr>
      <w:r>
        <w:rPr/>
        <w:t>　　</w:t>
      </w:r>
      <w:r>
        <w:rPr/>
        <w:t>[3]</w:t>
      </w:r>
      <w:r>
        <w:rPr/>
        <w:t>戴维（美国）《学环境的理论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3:00Z</dcterms:created>
  <dc:creator>微软中国</dc:creator>
  <dc:description/>
  <cp:keywords/>
  <dc:language>en-US</dc:language>
  <cp:lastModifiedBy>微软中国</cp:lastModifiedBy>
  <dcterms:modified xsi:type="dcterms:W3CDTF">2014-05-20T03:13:00Z</dcterms:modified>
  <cp:revision>1</cp:revision>
  <dc:subject/>
  <dc:title>给孩子构筑一个情绪释放的空间</dc:title>
</cp:coreProperties>
</file>