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中小学班主任管理的专业化</w:t>
      </w:r>
    </w:p>
    <w:p>
      <w:pPr>
        <w:pStyle w:val="Normal"/>
        <w:rPr/>
      </w:pPr>
      <w:r>
        <w:rPr/>
      </w:r>
    </w:p>
    <w:p>
      <w:pPr>
        <w:pStyle w:val="Normal"/>
        <w:rPr/>
      </w:pPr>
      <w:r>
        <w:rPr/>
        <w:t>贵州省威宁县羊街镇捧木学校</w:t>
      </w:r>
      <w:r>
        <w:rPr>
          <w:rFonts w:eastAsia="Times New Roman"/>
        </w:rPr>
        <w:t xml:space="preserve"> </w:t>
      </w:r>
      <w:r>
        <w:rPr/>
        <w:t>沈秀萍</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班主任的工作内容与工作方法常常体现出相当的专业性和整体性，一般是不可以被随意取代和简单分割的。本文拟就近年来中小学班主任在管理工作中面临的困境提出相应的解决路径。</w:t>
      </w:r>
    </w:p>
    <w:p>
      <w:pPr>
        <w:pStyle w:val="Normal"/>
        <w:rPr/>
      </w:pPr>
      <w:r>
        <w:rPr>
          <w:rFonts w:eastAsia="Times New Roman"/>
        </w:rPr>
        <w:t xml:space="preserve">  </w:t>
      </w:r>
      <w:r>
        <w:rPr/>
        <w:t>【关键词】</w:t>
      </w:r>
      <w:r>
        <w:rPr>
          <w:rFonts w:eastAsia="Times New Roman"/>
        </w:rPr>
        <w:t xml:space="preserve"> </w:t>
      </w:r>
      <w:r>
        <w:rPr/>
        <w:t>班主任；专业化；困境</w:t>
      </w:r>
    </w:p>
    <w:p>
      <w:pPr>
        <w:pStyle w:val="Normal"/>
        <w:rPr/>
      </w:pPr>
      <w:r>
        <w:rPr/>
      </w:r>
    </w:p>
    <w:p>
      <w:pPr>
        <w:pStyle w:val="Normal"/>
        <w:rPr/>
      </w:pPr>
      <w:r>
        <w:rPr/>
        <w:t>　　教育是无痕的艺术，班主任应当是用心但不留痕的教育艺术家。众所周知，班主任是学生班集体的领导者和组织者，也是素质教育的主要实施者，既是联系各科教师及学生之间的纽带，同时也是沟通学校、家庭和社会教育的桥梁。中小学教育作为素质教育的一种重要形式，客观上要求教师必须理论联系实际，务实高效地开展班主任工作。但在教育实践的研究领域，班主任管理工作却一直面临着诸多问题与困惑。</w:t>
      </w:r>
    </w:p>
    <w:p>
      <w:pPr>
        <w:pStyle w:val="Normal"/>
        <w:rPr/>
      </w:pPr>
      <w:r>
        <w:rPr/>
        <w:t>　　一、班主任管理专业化面临的困境</w:t>
      </w:r>
    </w:p>
    <w:p>
      <w:pPr>
        <w:pStyle w:val="Normal"/>
        <w:rPr/>
      </w:pPr>
      <w:r>
        <w:rPr/>
        <w:t>　　（一）班主任管理工作的“角色困境”。实践中，当我们从专业化的视角去追溯中小学班主任角色的内涵与外延时却发现，班主任角色常常处于泛化、冲突和缺失的状态之中。</w:t>
      </w:r>
    </w:p>
    <w:p>
      <w:pPr>
        <w:pStyle w:val="Normal"/>
        <w:rPr/>
      </w:pPr>
      <w:r>
        <w:rPr/>
        <w:t>　　</w:t>
      </w:r>
      <w:r>
        <w:rPr/>
        <w:t>1</w:t>
      </w:r>
      <w:r>
        <w:rPr/>
        <w:t>、中小学班主任角色的泛化。班主任作为一班之“主任”，一方面要着眼全体，因材施教，以不同的表情与方法去面对全班性格各异、基础有别、性别不同的学生；另一方面班主任在不同的场合与时段又要扮演教育者、服务者、管理者等角色。由此可见，当班主任真正地对班级全部的学生和学生的全部负起责任来的时候，他的角色外延就被“撑”大了。在学校行政管理不断规范化和精细化的现实背景下，中小学班主任经常体验着这一被泛化了的工作角色给自己带来的沉重压力。</w:t>
      </w:r>
    </w:p>
    <w:p>
      <w:pPr>
        <w:pStyle w:val="Normal"/>
        <w:rPr/>
      </w:pPr>
      <w:r>
        <w:rPr/>
        <w:t>　　</w:t>
      </w:r>
      <w:r>
        <w:rPr/>
        <w:t>2</w:t>
      </w:r>
      <w:r>
        <w:rPr/>
        <w:t>、中小学班主任角色的冲突。在角色泛化的背景下，班主任一个人要扮演多重角色，而且是面对相同的观众——学生，这就可能导致班主任所扮演的不同角色之间的相互干扰与影响。如果班主任的“演技”尚好，能够在这不同角色中间变换灵活、来去自如，倒也无妨；如果班主任的“演技”不行，硬是东施效颦，强作笑颜，就可能适得其反。我们经常听到的某某学生见到一贯对自己严肃的班主任的笑容，听到一贯对自己严厉的班主任的表扬时受宠若惊，以至于不知所措的案例反映的就是这个道理。</w:t>
      </w:r>
    </w:p>
    <w:p>
      <w:pPr>
        <w:pStyle w:val="Normal"/>
        <w:rPr/>
      </w:pPr>
      <w:r>
        <w:rPr/>
        <w:t>　　</w:t>
      </w:r>
      <w:r>
        <w:rPr/>
        <w:t>3</w:t>
      </w:r>
      <w:r>
        <w:rPr/>
        <w:t>、中小学班主任角色的缺失。根据以上论述，中小学班主任同时肩负着班级学生的管理者、教育者、协调者等多重角色。在现实情况下，这些角色在班主任的具体角色意识与角色行为中的优先顺序和权重比例是不同的。例如，在应试教育盛行的背景下，班主任很可能以保证教学质量、强化学生学习为核心，而把学生的思想教育、习惯养成、能力培养等重要职责抛在脑后。即使在学习方面，也可能只强化“易操作、见效快”的学科知识的习得，不重视学生学习能力的培养，以至于出现了重智轻德、轻体、轻人格塑造等一系列问题。</w:t>
      </w:r>
    </w:p>
    <w:p>
      <w:pPr>
        <w:pStyle w:val="Normal"/>
        <w:rPr/>
      </w:pPr>
      <w:r>
        <w:rPr/>
        <w:t>　　（二）班主任工作的专业内涵不足。在实践中，班主任的教育作用曾一度被片面夸大，这表现为班主任工作过分强调社会价值、学校价值、成人世界的价值，忽视学生的自我价值，很少关注学生的自我实现和自我发展。客观地讲，工作内容复杂化了，当然做事疏漏的机会就越多，相应地，挨批受骂的几率就越高。再加上近年来学生主体意识的增强，一些新闻媒体片面宣传以及社会、家长的不理解，都使班主任处在了矛盾交织的“风口浪尖</w:t>
      </w:r>
    </w:p>
    <w:p>
      <w:pPr>
        <w:pStyle w:val="Normal"/>
        <w:rPr/>
      </w:pPr>
      <w:r>
        <w:rPr/>
        <w:t>　　承担着太多的压力和责任，使班主任普遍表现出明显的职业倦怠，工作的主动性和创造性难以发挥。</w:t>
      </w:r>
    </w:p>
    <w:p>
      <w:pPr>
        <w:pStyle w:val="Normal"/>
        <w:rPr/>
      </w:pPr>
      <w:r>
        <w:rPr/>
        <w:t>　　这都充分说明，由于班主任工作的专业内涵不足，导致人们对班主任工作缺乏科学认识。同时，尽管相当一部分师范毕业生都可能从事班主任工作，但他们却缺少相关专业技能的训练，缺乏班级组织、教育、管理的科学性和艺术性。一旦走上班主任岗位，常常茫然无措，再加上职后教育的匮乏，也限制了班主任专业素质的提高。</w:t>
      </w:r>
    </w:p>
    <w:p>
      <w:pPr>
        <w:pStyle w:val="Normal"/>
        <w:rPr/>
      </w:pPr>
      <w:r>
        <w:rPr/>
        <w:t>　　（三）班主任管理专业化定位模糊化。</w:t>
      </w:r>
      <w:r>
        <w:rPr/>
        <w:t>2006</w:t>
      </w:r>
      <w:r>
        <w:rPr/>
        <w:t>年教育部颁发的《教育部关于进一步加强中小学班主任工作的意见》（以下简称《意见》），对班主任工作的意义有了新的阐释，强调班主任在学生“成长进步”中的重要作用，提出班主任“肩负着育人的重要职责”。为此，《意见》对中小学班主任工作职责进行了较为详细的规定，主要包括以下几个方面：要做好中小学生的教育引导工作；要做好班级的管理工作；要组织好班集体活动；要关注每一位学生的全面发展。从其具体内容可以看出，班主任的育人工作已经被融入班主任的各项工作之中。</w:t>
      </w:r>
    </w:p>
    <w:p>
      <w:pPr>
        <w:pStyle w:val="Normal"/>
        <w:rPr/>
      </w:pPr>
      <w:r>
        <w:rPr/>
        <w:t>　　然而，怎样才能使政策精神落到实处？这就需要各地方教育部门、各学校将《意见》精神不断细化，制定出更为详细、系统以及明确的班主任工作制度。虽然《意见》强调“各地教育行政部门可根据本意见，结合实际，会同有关部门制定加强中小学班主任工作的具体实施意见或细则”，但这一要求在实际工作中却没能得到很好的落实，各学校班主任工作制度缺少育人要求的局面并没有从根本上得到改善。这种规定和传统的教育理念相配套，对班主任的育人职能没有提出明确要求，而大部分工作集中于班级日常事务管理和协调科任教师教学以及帮助学生学习方面；而在班主任育人方面，这一制度仅局限于对学生的思想品德教育。在这一制度规定下，除了作为班级管理者，班主任就只是作为班级德育工作者存在而已，班主任育人内涵的深度和广度因此被局限了。</w:t>
      </w:r>
    </w:p>
    <w:p>
      <w:pPr>
        <w:pStyle w:val="Normal"/>
        <w:rPr/>
      </w:pPr>
      <w:r>
        <w:rPr/>
        <w:t>　　二、班主任管理专业化的有效对策</w:t>
      </w:r>
    </w:p>
    <w:p>
      <w:pPr>
        <w:pStyle w:val="Normal"/>
        <w:rPr/>
      </w:pPr>
      <w:r>
        <w:rPr/>
        <w:t>　　（一）班主任管理专业化的角色规划。班主任的角色规划是指班主任对于自己所从事的班主任工作进行整体认知、分析和计划。首先，班主任要正确地认识自身工作的价值与意义，内容与方法等，并在此基础上总结自身的经验与不足，归纳工作中存在的重点与难点问题，分析问题的背景与成因；其次，根据对于自身工作的认知与分析，提出解决问题的基本对策，并把这些对策具体化为可操作的行为，列入工作日程之中，成为切实的工作计划。总体上，班主任的角色规划是其生涯规划的重要组成部分。倡导班主任加强对自身的角色规划，有两点基本意义：其一，角色规划的过程也是工作反思的过程，有利于促进班主任对自身工作的总结与反思，从日渐麻木的状态中“醒悟”过来，从丧失了自我的事务堆中解脱出来，使班主任工作成为一段有追求、有收获的心路历程；其二，角色规划有利于引导班主任从整体性和全局性的角度考虑问题，视野更加开阔，考虑更加全面，提高了班主任教育行为的科学性，避免和减少了班主任工作中厚此薄彼、偏于一隅等狭隘行为出现的可能性，从而有效提高班主任的育人效果。</w:t>
      </w:r>
    </w:p>
    <w:p>
      <w:pPr>
        <w:pStyle w:val="Normal"/>
        <w:rPr/>
      </w:pPr>
      <w:r>
        <w:rPr/>
        <w:t>　　（二）建立健全班主任学习与培训制度。班主任平时工作头绪多、任务繁重、压力大，有时会忽略了学习。而持续不断的学习恰恰是班主任专业化发展的驱动力。在促进班主任专业化发展的过程中，学校要积极创造条件，对班主任队伍进行规范、系统和专业的培训，促进班主任的专业化发展。</w:t>
      </w:r>
    </w:p>
    <w:p>
      <w:pPr>
        <w:pStyle w:val="Normal"/>
        <w:rPr/>
      </w:pPr>
      <w:r>
        <w:rPr/>
        <w:t>　　</w:t>
      </w:r>
      <w:r>
        <w:rPr/>
        <w:t>1</w:t>
      </w:r>
      <w:r>
        <w:rPr/>
        <w:t>、制定个人专业化发展规划。个人专业化发展规划，不仅是对班主任自身发展的引领和督促，也是班主任走专业化可持续发展的必要手段。学校应根据现实需要，帮助每个班主任结合自身的实际情况，有针对性地设计短期、中期、长期的个人专业化发展规划。这样可以让班主任不断地明确自己的目标，有的放矢地开展学习和实践。</w:t>
      </w:r>
    </w:p>
    <w:p>
      <w:pPr>
        <w:pStyle w:val="Normal"/>
        <w:rPr/>
      </w:pPr>
      <w:r>
        <w:rPr/>
        <w:t>　　</w:t>
      </w:r>
      <w:r>
        <w:rPr/>
        <w:t>2</w:t>
      </w:r>
      <w:r>
        <w:rPr/>
        <w:t>、构建班主任学习型组织。</w:t>
      </w:r>
      <w:r>
        <w:rPr/>
        <w:t>2006</w:t>
      </w:r>
      <w:r>
        <w:rPr/>
        <w:t>年教育部先后出台《关于进一步加强中小学班主任工作的意见》与《关于启动实施全国中小学班主任培训计划的通知》，在《全国中小学班主任培训计划》中明确规定：“从</w:t>
      </w:r>
      <w:r>
        <w:rPr/>
        <w:t>2006</w:t>
      </w:r>
      <w:r>
        <w:rPr/>
        <w:t>年</w:t>
      </w:r>
      <w:r>
        <w:rPr/>
        <w:t>12</w:t>
      </w:r>
      <w:r>
        <w:rPr/>
        <w:t>月起，建立中小学班主任岗位培训制度。”因此，学校要积极构建各种学习型组织以吸引班主任参与到这个学习过程中来。</w:t>
      </w:r>
    </w:p>
    <w:p>
      <w:pPr>
        <w:pStyle w:val="Normal"/>
        <w:rPr/>
      </w:pPr>
      <w:r>
        <w:rPr/>
        <w:t>　　培训方式上，可以有针对普遍问题的集中培训，也可以有针对个别问题的分散培训；培训方法上，可以灵活多样，讲座、案例分析、专题报告等；培训对象上，可以分层次，有新手型班主任培训、骨干型培训、专家型培训；培训内容上，可以有教心学理论、社会学、管理学理论的培训，也可以有班主任技能技巧、班集体建设方法等。当然，也可以在这个过程中，开发校本资源，组建自己的培训队伍。通过这些形式多样的培训活动，使得每一级别的班主任都得到培训，无论是知识还是技能，都得到提高。</w:t>
      </w:r>
    </w:p>
    <w:p>
      <w:pPr>
        <w:pStyle w:val="Normal"/>
        <w:rPr/>
      </w:pPr>
      <w:r>
        <w:rPr/>
        <w:t>　　（三）澄清班主任管理专业化基本原则</w:t>
      </w:r>
    </w:p>
    <w:p>
      <w:pPr>
        <w:pStyle w:val="Normal"/>
        <w:rPr/>
      </w:pPr>
      <w:r>
        <w:rPr/>
        <w:t>　　</w:t>
      </w:r>
      <w:r>
        <w:rPr/>
        <w:t>1</w:t>
      </w:r>
      <w:r>
        <w:rPr/>
        <w:t>、学生为本的原则。尊重学生的各种权利和人格，万事人为先，不论是规则、制度、纪律的设置，还是具体的实施过程，都应体现尊重人、人性化的理念，都应是有利于学生的健康发展，同时又必须是公平、公正、民主的。要真正培养学生自立、民主、平等的现代意识，班主任就要树立自己是管理顾问、甘做服务者的思想，把班主任作为一种职业、一种责任，而不是把它看成一种权利、一种优势。</w:t>
      </w:r>
    </w:p>
    <w:p>
      <w:pPr>
        <w:pStyle w:val="Normal"/>
        <w:rPr/>
      </w:pPr>
      <w:r>
        <w:rPr/>
        <w:t>　　</w:t>
      </w:r>
      <w:r>
        <w:rPr/>
        <w:t>2</w:t>
      </w:r>
      <w:r>
        <w:rPr/>
        <w:t>、“适度爱心”的原则。班主任工作既要投入爱心，对学生施以无微不至的关怀，又要和学生保持一定的距离，爱的适度。这不只是因为没有距离也就没有了敬畏，更重要的是班主任的角色使然。班主任既不能当警察督学，也不能当父母兄长；他应该既是学生的朋友，又是学生的师长。要做到这一点，就不能和学生无情联结，也不能使情感超过必要的“度”。</w:t>
      </w:r>
    </w:p>
    <w:p>
      <w:pPr>
        <w:pStyle w:val="Normal"/>
        <w:rPr/>
      </w:pPr>
      <w:r>
        <w:rPr/>
        <w:t>　　参考文献：</w:t>
      </w:r>
    </w:p>
    <w:p>
      <w:pPr>
        <w:pStyle w:val="Normal"/>
        <w:rPr/>
      </w:pPr>
      <w:r>
        <w:rPr/>
        <w:t>　　</w:t>
      </w:r>
      <w:r>
        <w:rPr/>
        <w:t>[1]</w:t>
      </w:r>
      <w:r>
        <w:rPr/>
        <w:t>刘伟</w:t>
      </w:r>
      <w:r>
        <w:rPr/>
        <w:t>.</w:t>
      </w:r>
      <w:r>
        <w:rPr/>
        <w:t>浅析班主任管理的境界与原则</w:t>
      </w:r>
      <w:r>
        <w:rPr/>
        <w:t>.</w:t>
      </w:r>
      <w:r>
        <w:rPr/>
        <w:t>教育艺术，</w:t>
      </w:r>
      <w:r>
        <w:rPr/>
        <w:t>2009.8.</w:t>
      </w:r>
    </w:p>
    <w:p>
      <w:pPr>
        <w:pStyle w:val="Normal"/>
        <w:rPr/>
      </w:pPr>
      <w:r>
        <w:rPr/>
        <w:t>　　</w:t>
      </w:r>
      <w:r>
        <w:rPr/>
        <w:t>[2]</w:t>
      </w:r>
      <w:r>
        <w:rPr/>
        <w:t>王立华</w:t>
      </w:r>
      <w:r>
        <w:rPr/>
        <w:t>.</w:t>
      </w:r>
      <w:r>
        <w:rPr/>
        <w:t>班主任专业化的困境与实践路径</w:t>
      </w:r>
      <w:r>
        <w:rPr/>
        <w:t>.</w:t>
      </w:r>
      <w:r>
        <w:rPr/>
        <w:t>人民教育，</w:t>
      </w:r>
      <w:r>
        <w:rPr/>
        <w:t>2008.6.</w:t>
      </w:r>
    </w:p>
    <w:p>
      <w:pPr>
        <w:pStyle w:val="Normal"/>
        <w:rPr/>
      </w:pPr>
      <w:r>
        <w:rPr/>
        <w:t>　　</w:t>
      </w:r>
      <w:r>
        <w:rPr/>
        <w:t>[3]</w:t>
      </w:r>
      <w:r>
        <w:rPr/>
        <w:t>朱永</w:t>
      </w:r>
      <w:r>
        <w:rPr/>
        <w:t>.</w:t>
      </w:r>
      <w:r>
        <w:rPr/>
        <w:t>中小学班主任角色困境的形成与破解</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3:00Z</dcterms:created>
  <dc:creator>微软中国</dc:creator>
  <dc:description/>
  <cp:keywords/>
  <dc:language>en-US</dc:language>
  <cp:lastModifiedBy>微软中国</cp:lastModifiedBy>
  <dcterms:modified xsi:type="dcterms:W3CDTF">2014-05-20T03:13:00Z</dcterms:modified>
  <cp:revision>1</cp:revision>
  <dc:subject/>
  <dc:title>论中小学班主任管理的专业化</dc:title>
</cp:coreProperties>
</file>