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职业学校双差生的教育转变</w:t>
      </w:r>
    </w:p>
    <w:p>
      <w:pPr>
        <w:pStyle w:val="Normal"/>
        <w:rPr/>
      </w:pPr>
      <w:r>
        <w:rPr/>
      </w:r>
    </w:p>
    <w:p>
      <w:pPr>
        <w:pStyle w:val="Normal"/>
        <w:rPr/>
      </w:pPr>
      <w:r>
        <w:rPr/>
        <w:t>云南省彝良县职业技术高级中学</w:t>
      </w:r>
      <w:r>
        <w:rPr>
          <w:rFonts w:eastAsia="Times New Roman"/>
        </w:rPr>
        <w:t xml:space="preserve"> </w:t>
      </w:r>
      <w:r>
        <w:rPr/>
        <w:t>贺方金</w:t>
      </w:r>
    </w:p>
    <w:p>
      <w:pPr>
        <w:pStyle w:val="Normal"/>
        <w:rPr/>
      </w:pPr>
      <w:r>
        <w:rPr/>
      </w:r>
    </w:p>
    <w:p>
      <w:pPr>
        <w:pStyle w:val="Normal"/>
        <w:rPr/>
      </w:pPr>
      <w:r>
        <w:rPr>
          <w:rFonts w:eastAsia="Times New Roman"/>
        </w:rPr>
        <w:t xml:space="preserve">  </w:t>
      </w:r>
      <w:r>
        <w:rPr/>
        <w:t>一、职业学校双差生的现状</w:t>
      </w:r>
    </w:p>
    <w:p>
      <w:pPr>
        <w:pStyle w:val="Normal"/>
        <w:rPr/>
      </w:pPr>
      <w:r>
        <w:rPr/>
        <w:t>　　职业学校学生思想、行为方面放任自己。少数双差生对社会公德、学校规章、中学生日常行为规范熟视无睹，法制观念淡薄，自我保护意识差，不分荣辱</w:t>
      </w:r>
      <w:r>
        <w:rPr/>
        <w:t>,</w:t>
      </w:r>
      <w:r>
        <w:rPr/>
        <w:t>难辨好坏是非，缺乏自我控制、自我约束能力。经常三五成群混在一起。上课迟到、早退、旷课、想来就来、想走就走、顶撞老师、吸烟、酗酒、赌博、早恋、上网吧，同学之间因一句话或看一眼便不舒服，举起拳头就打，私藏凶器、与校外人员交往、勾结进行敲诈勒索、打架斗殴等现象时有发生，易冲动、争强好胜。</w:t>
      </w:r>
    </w:p>
    <w:p>
      <w:pPr>
        <w:pStyle w:val="Normal"/>
        <w:rPr/>
      </w:pPr>
      <w:r>
        <w:rPr/>
        <w:t>　　学习方面缺乏主动性。学习是学生的主要任务，而职业学校大部分学生学习目的不明确，不知道来学校干什么</w:t>
      </w:r>
      <w:r>
        <w:rPr/>
        <w:t>,</w:t>
      </w:r>
      <w:r>
        <w:rPr/>
        <w:t>对职业学校抱有成见，对专业课的学习也不感兴趣，认为要认真学习就不会来职业中学而去普通中学了；有的勤奋好学，一心想把成绩赶上去的，只是因为基础太差或者智能较低而使成绩上不去；还有的学生底子薄，上课时听老师讲课犹如听天书一般，于是便得过且过混日子。他们没有升学的压力，没有沉重的课余作业，更没有紧张的学习气氛。学习懒散，缺乏主动性，上课注意力分散，睡觉、画画、看小说、玩手机、打游戏、讲小话、听音乐等；作业经常拖拉或拒做，临近考试没有紧迫感，各门功课成绩好坏无所谓，厌学情绪严重，逃学事件屡见不鲜。</w:t>
      </w:r>
    </w:p>
    <w:p>
      <w:pPr>
        <w:pStyle w:val="Normal"/>
        <w:rPr/>
      </w:pPr>
      <w:r>
        <w:rPr/>
        <w:t>　　生活方面追求享乐。有的学生在家娇生惯养，过惯了“有利先享”的“自我”为中心的生活，在校便集体观念淡薄，只讲权利，不提义务，只求索取，不讲奉献。有的同学连值日工作也不愿做。大扫除时，更有嫌安排的工作重了、脏了，有责任便往别人头上推，有好处便往自己袋里兜，自私自利，娇气任性。勤俭节约、勤劳致富是中华民族的美德。随着人民物质生活水平的不断提高，有的学生受家长“宁可自己节约点、苦点，也要让孩子吃好、穿好、用好”的观念的影响，过惯了“衣来伸手，饭来张口”的生活，缺乏生活自理能力，依赖性强。生活浪费贪图享受，经常向父母提超越家庭条件的过高要求，互相请客、过生日、买高档服装、化妆品，互相攀比，虚荣心极强。</w:t>
      </w:r>
    </w:p>
    <w:p>
      <w:pPr>
        <w:pStyle w:val="Normal"/>
        <w:rPr/>
      </w:pPr>
      <w:r>
        <w:rPr/>
        <w:t>　　心理方面存在障碍。有的双差生父母不合，家庭崩溃，计划外出生的孩子。双亲嗜好烟酒、麻将、经营“三室一厅”或靠非法手段致富的个体老板，还有的父母长期外出经商、办厂，只顾自己赚钱，不顾及子女教育等。这些学生无法忍受家中无休止的争吵和不幸，从而变得性格孤僻，感情脆弱，进而造成恐惧心理。有的双差生受社会不良因素影响，认为上职业学校没有出息，造成自卑心理，他们的自尊心和自卑感常常交织在一起，并处在矛盾之中，对周围的教师和同学有恐惧心理和对立情绪，他们的意志比较薄弱，自制力较差。</w:t>
      </w:r>
    </w:p>
    <w:p>
      <w:pPr>
        <w:pStyle w:val="Normal"/>
        <w:rPr/>
      </w:pPr>
      <w:r>
        <w:rPr/>
        <w:t>　　二、职业学校双差生不良行为的教育转变</w:t>
      </w:r>
    </w:p>
    <w:p>
      <w:pPr>
        <w:pStyle w:val="Normal"/>
        <w:rPr/>
      </w:pPr>
      <w:r>
        <w:rPr/>
        <w:t>　　做双差生的知心朋友。老师应该多花时间找双差生谈话交流，探索双差生的个性特点，了解他们的内心世界，取得他们的信任，才能找到“差”的根源，这是做好差生转化的前提。青年学生正处于由不成熟到成熟、不定形到定形、可塑性很大的年龄阶段。在这个阶段，他们正处在长身体、长知识和世界观逐步形成的时期，他们思想活跃，情绪波动，他们要求进步，但缺乏实干精神；有创新精神，接受新生事物快，但容易上当受骗；善于交往，但组织纪律涣散，法制观念淡薄，义气用事，不愿艰苦奋斗，喜欢讲吃讲穿；他们希望学有所成，但不能持之以恒，知难而进。老师要了解他们的心理，信任他们，在彼此交往中经常多说一些充满期望的话给予鼓励，如“一分汗水一分收成”、“只有加倍的付出，才会有多倍的收获”、“老师会时刻关注进取中的你”、“希望每天展现在老师面前的总是自信、奋进中的你”。用点头、微笑、手势、信任、关怀性接触等方式进行鼓励，对他们不能有丝毫的鄙薄轻视之意，在了解中增强其信任感，在信任中加深了解，缩短师生之间思想上的距离。</w:t>
      </w:r>
    </w:p>
    <w:p>
      <w:pPr>
        <w:pStyle w:val="Normal"/>
        <w:rPr/>
      </w:pPr>
      <w:r>
        <w:rPr/>
        <w:t>　　对双差生充满爱心，在生活上关心他们。转变双差生关键的一环就是要有爱心，因为只有老师用真诚的心去贴近他们，使他们切身感受到老师在关心自己、帮助自己，才不会与老师发生抵触情绪。老师要关心双差生，靠个人的力量是不够的，还要依靠班集体的力量。利用课余时间和课外活动时间有选择地安排一些表现优秀的学生和双差生交流，随时随地地帮助双差生，让双差生感受到集体的温暖、关心，从而激发起他们对集体生活的热爱和依赖。因此，教师要做有心人，及时发现他们的特点，多给双差生创造表现自己的机会，让他们展示自己的优点，让他们发现自己的能力和潜力，促其发展，促其成才。双差生也有进取心，也希望得到老师的重视，也希望得到家长的赞赏，没有哪一个人是自甘堕落的，但日积月累的问题使他们想要进步却无法达到，自感希望渺茫，因而通过捣乱、违反纪律等方式来吸引老师与同学的注意。在教学过程中要注意照顾那些基础知识较差的学生，在学习初期可复习一些必要的基础知识，教学进度也可以放慢一些，同时在课堂上也要注意照顾他们的接受能力，努力改善教学方法，使他们能够听得懂，学得好，这样才能培养他们的学习兴趣，增强他们的学习信（下转第</w:t>
      </w:r>
      <w:r>
        <w:rPr/>
        <w:t>15</w:t>
      </w:r>
      <w:r>
        <w:rPr/>
        <w:t>页）（上接第</w:t>
      </w:r>
      <w:r>
        <w:rPr/>
        <w:t>16</w:t>
      </w:r>
      <w:r>
        <w:rPr/>
        <w:t>页）心。充分利用现代教学手段，把书本上比较抽象的知识用多媒体反映出来变成学生比较容易接受的知识，这样学生容易学懂便提高学生的学习兴趣，同时多给学生实践操作学习的机会，发挥双差生动手能力强的长处，让他们发现自己的长处，激发双差生学习的欲望。从学生的思想实际出发，结合班级量化考评实施细则，启发他们为自己、为班级确定经过努力可达到的目标，并让他们每达到一个目标都有成就感。在实际工作中要转变教学观念，多谈“服务”，少谈“管理”，把我们对学生的“管理”转变为对学生的“服务”。</w:t>
      </w:r>
    </w:p>
    <w:p>
      <w:pPr>
        <w:pStyle w:val="Normal"/>
        <w:rPr/>
      </w:pPr>
      <w:r>
        <w:rPr/>
        <w:t>　　对双差生要有耐心。对于一个双差生，直接批评他的缺点，会使他挫伤的自尊心再度受伤，对自己失去信心，感觉心灰意冷，不利于转化，所以要从另外一个方面来激励他。任何人都有其思想或行为上的“闪光点”，老师要发现他们身上的闪光点并表扬他们，特别是当他们有了进步，即使只有一点，也要给予充分肯定，使其增强必胜的信心；达到一个阶段目标就马上激励。如双差生只要给班级量化考评得分、为班上争得荣誉，在每周的班会上就给予表扬鼓励，并提出下一个阶段目标。同时还要争取家长的支持，家长对自己的孩子是很了解的，我们可以通过家长了解他们的个性特点、生活习惯等，寻找教育的突破口。双差生的转变是一个长期的工作，就是转变后的学生，有时还会出现一些下滑现象。鉴于这种情况，对于双差生的教育要常抓不懈、不断激励，不能急躁，要有打持久战的准备，不能一曝十寒，更不能希望一蹴而就，一定要有极大的毅力和耐心去做耐心细致的工作。总之，对双差生的教育尤如雕刻艺术家，即使是一块最普通的木头，也要用艺术家特有的眼光去认真分析研究，并用心雕琢，使其能够变成一件有价值的艺术品。只要我们用真心，动真情，双差生的转变工作就会卓有成效。我们的教育才会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3:00Z</dcterms:created>
  <dc:creator>微软中国</dc:creator>
  <dc:description/>
  <cp:keywords/>
  <dc:language>en-US</dc:language>
  <cp:lastModifiedBy>微软中国</cp:lastModifiedBy>
  <dcterms:modified xsi:type="dcterms:W3CDTF">2014-05-20T03:13:00Z</dcterms:modified>
  <cp:revision>1</cp:revision>
  <dc:subject/>
  <dc:title>浅谈职业学校双差生的教育转变</dc:title>
</cp:coreProperties>
</file>