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职音乐欣赏要百花齐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云南省彝良县职业技术高级中学</w:t>
      </w:r>
      <w:r>
        <w:rPr>
          <w:rFonts w:eastAsia="Times New Roman"/>
        </w:rPr>
        <w:t xml:space="preserve"> </w:t>
      </w:r>
      <w:r>
        <w:rPr/>
        <w:t>周宗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随着人类社会文明程度的发展，教育科学和音乐教学的理论日趋成熟，音乐教育比以前任何时候都更加引起社会的广泛关注。高职音乐欣赏课是为了培养高职生的综合素质而开设的一门课程，让学生能够在音乐中表现自己，提高学生的自我音乐欣赏能力，是更好的实现高职音乐欣赏课的教学。这种教学方式提高了学生的音乐艺术修养，</w:t>
      </w:r>
      <w:r>
        <w:rPr>
          <w:rFonts w:eastAsia="Times New Roman"/>
        </w:rPr>
        <w:t xml:space="preserve"> </w:t>
      </w:r>
      <w:r>
        <w:rPr/>
        <w:t>让他们成为课堂的“主人翁”，又使音乐欣赏课更具生命力。</w:t>
      </w:r>
    </w:p>
    <w:p>
      <w:pPr>
        <w:pStyle w:val="Normal"/>
        <w:rPr/>
      </w:pPr>
      <w:r>
        <w:rPr/>
        <w:t>　　作为一名高职的音乐教师，我遇到这样一个问题，学生普遍反映喜欢音乐但不喜欢上音乐课，或者说音乐课只要上成流行音乐课就可以。结合自己的课堂我综合了以下原因，认为这主要是教材的老化和教学方式的单一所造成的。另外，随着网络时代的来临，我们的社会生活中伴随着大量音乐现象，诸如礼仪、实用音乐、背景音乐等，这些都同每个人的生活密切相关。高职年级的学生好奇心强，求知欲旺，他们不满足于书本上的音乐知识，他们渴望参与社会生活。对此可从他们对“非常</w:t>
      </w:r>
      <w:r>
        <w:rPr/>
        <w:t>6+1</w:t>
      </w:r>
      <w:r>
        <w:rPr>
          <w:rFonts w:cs="宋体;SimSun" w:ascii="宋体;SimSun" w:hAnsi="宋体;SimSun"/>
        </w:rPr>
        <w:t>”</w:t>
      </w:r>
      <w:r>
        <w:rPr/>
        <w:t>的关注，对流行歌曲的执迷，对“超女”的狂热中可见一斑。因此当前高职音乐教学不能够拒绝社会，而必须融入社会</w:t>
      </w:r>
      <w:r>
        <w:rPr/>
        <w:t>;</w:t>
      </w:r>
      <w:r>
        <w:rPr/>
        <w:t>不能够脱离时代，而必须走进时代。心理学研究告诉我们，激发和提高学生的学习兴趣，是提高学习效率和质量的有效途径。那么，高职的音乐欣赏课该如何提高学生学习的兴趣呢？我认为</w:t>
      </w:r>
      <w:r>
        <w:rPr/>
        <w:t>:</w:t>
      </w:r>
      <w:r>
        <w:rPr/>
        <w:t>高职生他们的思维能力较强，想象力丰富，知识结构比较完善，而且已经有了自己的意识与想法，开始会用挑剔的眼光来看课堂，如果教师所选的教材对他们缺乏吸引力就难以调动学生的积极性。所以我们在教学时，除了了解音乐欣赏的全部信息之外，还应该融入其他色彩，使音乐欣赏更贴近学生已学的知识</w:t>
      </w:r>
      <w:r>
        <w:rPr/>
        <w:t>(</w:t>
      </w:r>
      <w:r>
        <w:rPr/>
        <w:t>文学、地理、历史等</w:t>
      </w:r>
      <w:r>
        <w:rPr/>
        <w:t>)</w:t>
      </w:r>
      <w:r>
        <w:rPr/>
        <w:t>，这样他们更愿意把平时所积累的知识参与到课堂，这既容易激发学生欣赏音乐的兴趣，又让他们学以所用，达到学科知识的综合，更培养他们主动参与对作品的感受体验、分析、理解。下面我就结合自己的教学体会，谈谈具体做法。</w:t>
      </w:r>
    </w:p>
    <w:p>
      <w:pPr>
        <w:pStyle w:val="Normal"/>
        <w:rPr/>
      </w:pPr>
      <w:r>
        <w:rPr/>
        <w:t>　　一、音乐与地理、民族文化的综合</w:t>
      </w:r>
    </w:p>
    <w:p>
      <w:pPr>
        <w:pStyle w:val="Normal"/>
        <w:rPr/>
      </w:pPr>
      <w:r>
        <w:rPr/>
        <w:t>　　我国是一个多民族的国家，各个民族都有自己鲜明的特点。欣赏“中国民歌”时，可以结合各地的地理特点讲解各地民歌的不同特点。比如</w:t>
      </w:r>
      <w:r>
        <w:rPr/>
        <w:t>:</w:t>
      </w:r>
      <w:r>
        <w:rPr/>
        <w:t>南方地区气候温和，土地肥沃，自然景观秀丽，到处都是杨柳垂岸，小桥流水，连人都长的小巧玲珑，使得音乐风格也委婉秀丽。所以江南小调中的《茉莉花》，曲调优美，舒缓，听来细致，动听，符合江南人的生活色彩，而北方地区石山峥嵘，蓝天下一望无垠的土地，气候寒冷，人长的高大彪捍，所以民歌的音调也高亢、嘹亮，质朴。例如内蒙古以及西藏等地的民歌听来粗犷，神秘，让人联想到了蓝天白云，骑马驰骋一望无际的碧绿草原上，望着两旁星星点点分布着的羊群，真有“风吹草低见牛羊”的意境，宛如看到了大自然创造的一幅无与伦比的杰作。学生听着音乐，感叹起音乐的伟大，造物主的神奇！</w:t>
      </w:r>
    </w:p>
    <w:p>
      <w:pPr>
        <w:pStyle w:val="Normal"/>
        <w:rPr/>
      </w:pPr>
      <w:r>
        <w:rPr/>
        <w:t>　　二、音乐与历史的综合</w:t>
      </w:r>
    </w:p>
    <w:p>
      <w:pPr>
        <w:pStyle w:val="Normal"/>
        <w:rPr/>
      </w:pPr>
      <w:r>
        <w:rPr/>
        <w:t>　　不同的历史时期，会产生风格各异的音乐，这与当时的历史背景有着很大的联系。我在教学中注意把历史知识贯穿到音乐欣赏教学中，让学生既复习了历史知识，又掌握了音乐知识。如肖邦的《革命练习曲》是作者在国外获知华沙起义失败，自己的祖国——波兰又重沦为沙俄统治而作。又如在欣赏冼星海的《黄河大合唱》时让学生自己讨论并分析一下我国抗日战争的历史背景，</w:t>
      </w:r>
      <w:r>
        <w:rPr>
          <w:rFonts w:eastAsia="Times New Roman"/>
        </w:rPr>
        <w:t xml:space="preserve"> </w:t>
      </w:r>
      <w:r>
        <w:rPr/>
        <w:t>然后再听《黄水谣》《保卫黄河》等作品，学生内心所受到触动、所受到的爱国主义教育绝对不是普通说教能比拟的。</w:t>
      </w:r>
    </w:p>
    <w:p>
      <w:pPr>
        <w:pStyle w:val="Normal"/>
        <w:rPr/>
      </w:pPr>
      <w:r>
        <w:rPr/>
        <w:t>　　三、音乐与文学的综合</w:t>
      </w:r>
    </w:p>
    <w:p>
      <w:pPr>
        <w:pStyle w:val="Normal"/>
        <w:rPr/>
      </w:pPr>
      <w:r>
        <w:rPr/>
        <w:t>　　文学与音乐是姐妹艺术。在音乐教学中适当加入一些文学知识，有助于学生正确理解音乐作品。如我在上欣赏课《十面埋伏》这首琵琶武曲时，就首先引导他们琵琶的音色是“大珠小珠落玉盘”、“银瓶乍破水浆迸”。为了把这场战争讲得更精彩一些，我又引用了项羽的《垓下歌》“力拔山兮气盖世，时不利兮骓不逝。骓不逝兮可奈何，虞兮虞兮奈若何。”把项羽在这场战斗中面临失败的焦虑及儿女情长很好地表现出来。在欣赏马思聪的《思乡曲》时，我把台湾诗人余光中的《乡愁》</w:t>
      </w:r>
      <w:r>
        <w:rPr/>
        <w:t>(</w:t>
      </w:r>
      <w:r>
        <w:rPr/>
        <w:t>小时候，</w:t>
      </w:r>
      <w:r>
        <w:rPr/>
        <w:t>/</w:t>
      </w:r>
      <w:r>
        <w:rPr/>
        <w:t>乡愁是一枚小小的邮票，</w:t>
      </w:r>
      <w:r>
        <w:rPr/>
        <w:t>/</w:t>
      </w:r>
      <w:r>
        <w:rPr/>
        <w:t>我在这头，</w:t>
      </w:r>
      <w:r>
        <w:rPr/>
        <w:t>/</w:t>
      </w:r>
      <w:r>
        <w:rPr/>
        <w:t>母亲在那头……</w:t>
      </w:r>
      <w:r>
        <w:rPr/>
        <w:t>)</w:t>
      </w:r>
      <w:r>
        <w:rPr/>
        <w:t>用大屏幕展示出来，再来配乐诗朗读。名曲配名诗，学生情绪高涨，这既得到了美的享受，又复习了那首著名诗篇，他们的成就感和兴趣陡然提升。</w:t>
      </w:r>
    </w:p>
    <w:p>
      <w:pPr>
        <w:pStyle w:val="Normal"/>
        <w:rPr/>
      </w:pPr>
      <w:r>
        <w:rPr/>
        <w:t>　　四、音乐与美术的综合</w:t>
      </w:r>
    </w:p>
    <w:p>
      <w:pPr>
        <w:pStyle w:val="Normal"/>
        <w:rPr/>
      </w:pPr>
      <w:r>
        <w:rPr/>
        <w:t>　　人们常常把音乐称作“流动的画面”，</w:t>
      </w:r>
      <w:r>
        <w:rPr>
          <w:rFonts w:eastAsia="Times New Roman"/>
        </w:rPr>
        <w:t xml:space="preserve"> </w:t>
      </w:r>
      <w:r>
        <w:rPr/>
        <w:t>把美术称为“凝固的音乐”。在音乐欣赏课中，加入一些美术作品，对加深对音乐作品的理解是有很大帮助的。如在欣赏《伏尔加船夫曲》时，我把列宾的油画《伏尔加河上的纤夫》展示出来，让学生一边听音乐，一边欣赏这幅世界著名的油画，更深刻地理解音乐作品的意义。</w:t>
      </w:r>
    </w:p>
    <w:p>
      <w:pPr>
        <w:pStyle w:val="Normal"/>
        <w:rPr/>
      </w:pPr>
      <w:r>
        <w:rPr/>
        <w:t>　　五、音乐与电影的综合</w:t>
      </w:r>
    </w:p>
    <w:p>
      <w:pPr>
        <w:pStyle w:val="Normal"/>
        <w:rPr/>
      </w:pPr>
      <w:r>
        <w:rPr/>
        <w:t>　　当电影《疯狂的石头》如火如荼的上映，除了故事情节给我们带来快乐的同时，你可发现里面几次运用了《四小天鹅》的音乐，这给影片注入了新的活力，刚好应了里面一句台词“中西合璧”。其实这样的例子实在不少，电影《纵横四海》里面《蓝色多瑙河》让周润发从天而降的气势势不可挡，还有《举起手来》潘长江演的一个长着螺旋腿的鬼子被一只牛追赶时，《西班牙斗牛士》更让影片妙趣横生……</w:t>
      </w:r>
    </w:p>
    <w:p>
      <w:pPr>
        <w:pStyle w:val="Normal"/>
        <w:rPr/>
      </w:pPr>
      <w:r>
        <w:rPr/>
        <w:t>　　六、音乐与流行因素的综合</w:t>
      </w:r>
    </w:p>
    <w:p>
      <w:pPr>
        <w:pStyle w:val="Normal"/>
        <w:rPr/>
      </w:pPr>
      <w:r>
        <w:rPr/>
        <w:t>　　我曾观摩一位音乐老师的高职音乐公开课，</w:t>
      </w:r>
      <w:r>
        <w:rPr>
          <w:rFonts w:eastAsia="Times New Roman"/>
        </w:rPr>
        <w:t xml:space="preserve"> </w:t>
      </w:r>
      <w:r>
        <w:rPr/>
        <w:t>深受启发。这位老师的课题是《“</w:t>
      </w:r>
      <w:r>
        <w:rPr/>
        <w:t>King of top</w:t>
      </w:r>
      <w:r>
        <w:rPr>
          <w:rFonts w:cs="宋体;SimSun" w:ascii="宋体;SimSun" w:hAnsi="宋体;SimSun"/>
        </w:rPr>
        <w:t>”——</w:t>
      </w:r>
      <w:r>
        <w:rPr/>
        <w:t xml:space="preserve"> Michael Jackson</w:t>
      </w:r>
      <w:r>
        <w:rPr/>
        <w:t>》</w:t>
      </w:r>
      <w:r>
        <w:rPr/>
        <w:t>(</w:t>
      </w:r>
      <w:r>
        <w:rPr/>
        <w:t>《流行之王——迈克尔</w:t>
      </w:r>
      <w:r>
        <w:rPr/>
        <w:t xml:space="preserve">. </w:t>
      </w:r>
      <w:r>
        <w:rPr/>
        <w:t>杰克逊》</w:t>
      </w:r>
      <w:r>
        <w:rPr/>
        <w:t>)</w:t>
      </w:r>
      <w:r>
        <w:rPr/>
        <w:t>。学生按照教师的要求作了小组分工，从流行音乐的主要形式入手，他们从摇滚讲到爵士，从说唱讲到节奏布鲁司，从嘻哈音乐讲到混音舞曲，可谓是滔滔不绝。在课堂上老师又放手让学生进行各小组结题演唱，最后将这些元素综合到迈克尔</w:t>
      </w:r>
      <w:r>
        <w:rPr/>
        <w:t>.</w:t>
      </w:r>
      <w:r>
        <w:rPr/>
        <w:t>杰克逊的音乐和舞蹈中，他们表演、模仿，甚至跳起了太空步和机械舞，这都无不透露着学生的智慧和活力。整堂课学生表现非常活跃，对音乐的理解也非常新颖，在解说音乐的搭配也风格各异。这些充分体现了学生思维的活跃和对音乐作品的理解，他们发挥着主体性，而教师只是起到了画龙点睛的作用。因此在职业高中音乐教学必须要把音乐课从单一的教唱向分析型、理解型、动手型、研究型转变，使音乐课真正有成为影音画相结合、大容量的具有探究型的课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这样的教学使我们的课更生动，在提高学生的综合素质的同时激发了学生学习音乐的热情，使音乐欣赏课真正达到了“为每个学生的终身发展奠定基础”的目标，当今科学技术和经济迅猛发展，音乐在促进人的发展和推动社会进步方面的作用越来越突出，高职音乐欣赏课百花齐放势必将散发出独特的魅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14:00Z</dcterms:created>
  <dc:creator>微软中国</dc:creator>
  <dc:description/>
  <cp:keywords/>
  <dc:language>en-US</dc:language>
  <cp:lastModifiedBy>微软中国</cp:lastModifiedBy>
  <dcterms:modified xsi:type="dcterms:W3CDTF">2014-05-20T03:14:00Z</dcterms:modified>
  <cp:revision>1</cp:revision>
  <dc:subject/>
  <dc:title>高职音乐欣赏要百花齐放</dc:title>
</cp:coreProperties>
</file>