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体育教师应具备怎样的情感品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金斗中学</w:t>
      </w:r>
      <w:r>
        <w:rPr>
          <w:rFonts w:eastAsia="Times New Roman"/>
        </w:rPr>
        <w:t xml:space="preserve"> </w:t>
      </w:r>
      <w:r>
        <w:rPr/>
        <w:t>任政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情感就是对外界刺激的心理反应，如喜欢、愤怒、恐惧、爱慕、厌恶、悲伤、忧郁等。行为科学认为：人的一切认知活动均是生理和心理相互作用的结果，缺少其一都是不完全的。任何活动都是在情感的影响下进行的。特别是青少年的行为，在很大程度上以他们的情感和情绪为转移，常常表现出不是用理智去支配情感，而是情感支配理智。正如前南斯拉夫教学论专家鲍良克所说：“情绪调节着学生对教学的态度和积极性，情感环境决定学生在教学中的注意力，有兴趣、满意、积极、精神振奋，还是冷漠、不满足、散漫、压抑。”可见情感是维系和协调师生双边活动的纽带和桥梁，是教学活动的灵魂，直接影响着教学效果的好坏。尤其是体育教学，由专业特点决定教师经常要手把手教授学生动作，与学生情感交流更为直接、具体。</w:t>
      </w:r>
    </w:p>
    <w:p>
      <w:pPr>
        <w:pStyle w:val="Normal"/>
        <w:rPr/>
      </w:pPr>
      <w:r>
        <w:rPr/>
        <w:t>　　教师的每一个表情、每一个动作、每一个暗示、每一个眼神都传递着教师不同的情感，都可能引起学生情感产生巨大的变化。师生情感和谐融洽，学生才能“亲其师，信其道”，进而“乐其道，学其道”。要获得这种情感氛围，关键在于教师。教师是教学活动的组织者，在教学中起着主导作用。教师的情感不但影响自身的教学活动，而且随之直接感染着每位学生。教师良好的情感能唤起学生的情感共鸣，使师生情感融洽，相互信任，教学气氛活跃，更好地完成教学任务。因此，体育教师必须具备良好的、稳定的、最有利于教学的情感品质。</w:t>
      </w:r>
    </w:p>
    <w:p>
      <w:pPr>
        <w:pStyle w:val="Normal"/>
        <w:rPr/>
      </w:pPr>
      <w:r>
        <w:rPr/>
        <w:t>　　一、热爱之情</w:t>
      </w:r>
    </w:p>
    <w:p>
      <w:pPr>
        <w:pStyle w:val="Normal"/>
        <w:rPr/>
      </w:pPr>
      <w:r>
        <w:rPr/>
        <w:t>　　爱是对人或事物的最深的情感，可表现为一种倾向，形成一种动力。我国近代教育家夏丐尊说：“教育之不能没有爱，犹如池溏之不能没有水。”爱的情感是体育教师首先必须具备的情感品质。它表现在二个方面：</w:t>
      </w:r>
    </w:p>
    <w:p>
      <w:pPr>
        <w:pStyle w:val="Normal"/>
        <w:rPr/>
      </w:pPr>
      <w:r>
        <w:rPr/>
        <w:t>　　（一）对体育教育事业深切的热爱。体育教学是一项艰辛的劳动，教师在付出复杂的脑力劳动的同时还要付出繁重的体力劳动。教师只有对教育事业深切的热爱、执着的追求，才能具备吃苦耐劳、勇敢顽强的意志品质，全身心地投入到教育、教学中去，克服重重困难，很好地完成教学任务。</w:t>
      </w:r>
    </w:p>
    <w:p>
      <w:pPr>
        <w:pStyle w:val="Normal"/>
        <w:rPr/>
      </w:pPr>
      <w:r>
        <w:rPr/>
        <w:t>　　（二）对学生真挚的热爱。教师关心热爱学生，可以产生巨大的感染力，不仅增强学生的学习兴趣，提高学习效果，也是建立融洽的师生关系的根本保证，是做好教育工作的巨大动力。它最能激起教师对教育工作的强烈愿望，最能激励教师千方百计地去教育好学生。这种情感驱使教师把整个心灵献给学生，对学生诲人不倦。使教师以更大的耐心和韧劲克服教学中遇到的各种障碍，挖掘出自身最大潜能，创造最好的教育方法，取得良好的教学效果。对学生也是一种巨大的学习动力。有了这种爱，学生才会把教师当成亲人、知心朋友，师生之间才能建立起感情，才能激起学生对教师的亲近感和仰慕心理，从而把这种情感迁移到教师所教授的知识上。心理学关于模仿的研究表明了这一点：“人们总是趋向于模仿他所爱的人，而不愿模仿他所嫌弃的人。”可见教师这种爱的情感能使学生产生积极的情感体验，唤起他们的学习热情，使之渴望获得知识，主动模仿教师所教授的动作，提高教学效果。如果教师缺乏这种爱，对学生冷漠无情，甚至对他们感到厌烦，动不动就严加训斥，学生就会紧闭心灵的大门，势必造成师生关系紧张，使教育活动受阻甚至中断，给学生造成心灵上的创伤，最终导致教学的失败。乌申斯基说得好：“如果你厌恶学生，那么，教育工作刚刚开始时就已经结束了。”教师的教育只有溶解在爱的情感里，才能转化为学生自身需要，引起学生积极反应。</w:t>
      </w:r>
    </w:p>
    <w:p>
      <w:pPr>
        <w:pStyle w:val="Normal"/>
        <w:rPr/>
      </w:pPr>
      <w:r>
        <w:rPr/>
        <w:t>　　二、期待之情</w:t>
      </w:r>
    </w:p>
    <w:p>
      <w:pPr>
        <w:pStyle w:val="Normal"/>
        <w:rPr/>
      </w:pPr>
      <w:r>
        <w:rPr/>
        <w:t>　　教师对学生深切的期待能对学生产生积极的心理效应，是学生上进的动力。</w:t>
      </w:r>
    </w:p>
    <w:p>
      <w:pPr>
        <w:pStyle w:val="Normal"/>
        <w:rPr/>
      </w:pPr>
      <w:r>
        <w:rPr/>
        <w:t>　　学生最信赖老师的判断力，对自己学习情况、能力水平的认识往往依赖于教师的看法，这样教师的期待之情对学生便尤为重要。它是对学生心灵上的支持，学生从中看到希望，获得自信、勇气和力量。体育教学活动多变，动作复杂，难度较大。学生在学习动作时经常遇到各种各样的困难。这时学生心中往往产生消极情绪、退缩心理。对原本有能力完成的动作丧失信心，自认为做不下来，而不愿继续努力。此时，教师若能用期待的目光来鼓励学生：“一定能成功！你大有实力完成这个动作！来，再来一次！”学生会被这种深切真挚的期待之情所感染，认为自己真的能行，从而产生一种无形的力量，消除退缩心理，重新充满希望，鼓足勇气，克服困难，最终完成动作。若教师首先失去信心，流露出无望、厌烦的感觉，学生得到老师这样的情感信号，自然彻底绝望，认为自己果真不行，而放弃对动作的继续尝试。可见教师在任何时候，对任何学生都要饱含期待之情，学生不能没有教师的支持、鼓励和期望，他们常常是按照老师给设定的模式来认识自己、要求自己的。这种期待情感能激发学生练习的积极性，增添学生战胜困难的信心，是学生上进的动力。</w:t>
      </w:r>
    </w:p>
    <w:p>
      <w:pPr>
        <w:pStyle w:val="Normal"/>
        <w:rPr/>
      </w:pPr>
      <w:r>
        <w:rPr/>
        <w:t>　　三、愉悦之情</w:t>
      </w:r>
    </w:p>
    <w:p>
      <w:pPr>
        <w:pStyle w:val="Normal"/>
        <w:rPr/>
      </w:pPr>
      <w:r>
        <w:rPr/>
        <w:t>　　教师带着愉悦情感走进课堂并自始至终保持愉悦心情，能将学生带进一个和谐、轻松、友爱的学习环境，对课堂气氛、教育效果有重要意义。</w:t>
      </w:r>
    </w:p>
    <w:p>
      <w:pPr>
        <w:pStyle w:val="Normal"/>
        <w:rPr/>
      </w:pPr>
      <w:r>
        <w:rPr/>
        <w:t>　　要持之以恒做到这一点并非易事。再优秀的教师也是平凡普通的人，也会经常遇到来自家庭、学校和社会的各种冲击和干扰，时常出现忧愁、烦恼、悲伤、激动等情绪。若把这种情绪带到课堂，势必影响教学质量。这就要求体育教师要有博大胸怀包容工作生活中的种种不如意，养成走进课堂之前迅速排遣心理干扰的能力，带着愉悦之情来面对学生。</w:t>
      </w:r>
    </w:p>
    <w:p>
      <w:pPr>
        <w:pStyle w:val="Normal"/>
        <w:rPr/>
      </w:pPr>
      <w:r>
        <w:rPr/>
        <w:t>　　教师在愉悦情感的支配下进行教学工作，思维敏捷，语言丰富有情感，动作优美自如，面部表情自然丰富。从而创设出轻松、欢快、无忧无虑的教学情境，牢牢地吸引住学生的心，增添他们的学习兴趣，使之感到学习是一种乐趣，可收到较好的学习效果。特别是由于体育教师与学生直接接触的机会较多，加之体育教学本身特点，能够触发激情的刺激源较多，如学生在投掷教学中不注意安全，违纪现象屡屡发生。在这种情况下，教师愉悦的心境会使之平静理智地来处理问题，使突发事件转化为新的契机，不至于因发怒而影响原有的良好的教学气氛。反之，教师本来心情烦燥、压抑，遇到这种情况便怒火中烧，失去理智，向学生发泄出来。结果往往是，说话走火，刺伤学生的自尊心，导致师生关系紧张，整个教学情境随之变得沉闷、压抑起来。这样，会严重地影响教学效果。因此，体育教师应注意培养稳定的愉悦情感品质，要带着欢笑走进课堂，以愉悦之情唤起学生愉悦情感，使学生在轻松、愉快的情感环境中接受教育。</w:t>
      </w:r>
    </w:p>
    <w:p>
      <w:pPr>
        <w:pStyle w:val="Normal"/>
        <w:rPr/>
      </w:pPr>
      <w:r>
        <w:rPr/>
        <w:t>　　四、宽容之情</w:t>
      </w:r>
    </w:p>
    <w:p>
      <w:pPr>
        <w:pStyle w:val="Normal"/>
        <w:rPr/>
      </w:pPr>
      <w:r>
        <w:rPr/>
        <w:t>　　宽容是缩短师生心理距离、消除师生间隔阂的良药。体育教学活动复杂多变，学生又活泼好动，比较难于组织，学生经常违犯纪律，要求体育教师要豁达大度，对学生有宽容之情，采取恰当的方法解决问题。这种宽容之情能卸去学生的心理负担，给其改正错误的机会，使其有勇气纠正错误，教育效果明显。对待学生的错误应采取冷静的态度，不应横加指责，要站在学生的立场上设身处地地替他们想一想，采取恰当、有效的方法帮助学生改正。这种豁达大度的宽容之情使学生感到教师富有人情味，对教师产生一种既崇敬又敢于接近，友好相处的心理相容的亲近感，使学生从内心深处反省自己的行为，唤起学习激情。</w:t>
      </w:r>
    </w:p>
    <w:p>
      <w:pPr>
        <w:pStyle w:val="Normal"/>
        <w:rPr/>
      </w:pPr>
      <w:r>
        <w:rPr/>
        <w:t>　　对学生有宽容之情，不但能创设适宜的教学情境，还能使教师本身从严要求自己，在教学中根据出现的各种问题不断探索适宜的教学方法。</w:t>
      </w:r>
    </w:p>
    <w:p>
      <w:pPr>
        <w:pStyle w:val="Normal"/>
        <w:rPr/>
      </w:pPr>
      <w:r>
        <w:rPr/>
        <w:t>　　教师充分体谅学生在学习中遇到的各种障碍，对学生怀有宽容之情能驱使自身探索出更新、更好的教学方法，对教学效果有重要意义。</w:t>
      </w:r>
    </w:p>
    <w:p>
      <w:pPr>
        <w:pStyle w:val="Normal"/>
        <w:rPr/>
      </w:pPr>
      <w:r>
        <w:rPr/>
        <w:t>　　情之所至，金石为开。实践证明，教师的情感因素对教学的成败至关重要。体育教师应努力培养自身良好的情感品质。在教学中以情感人、以情动人、以情育人，使学生在最佳的情感环境中更好地获取知识，掌握技能，接受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4:00Z</dcterms:created>
  <dc:creator>微软中国</dc:creator>
  <dc:description/>
  <cp:keywords/>
  <dc:language>en-US</dc:language>
  <cp:lastModifiedBy>微软中国</cp:lastModifiedBy>
  <dcterms:modified xsi:type="dcterms:W3CDTF">2014-05-20T03:14:00Z</dcterms:modified>
  <cp:revision>1</cp:revision>
  <dc:subject/>
  <dc:title>体育教师应具备怎样的情感品质</dc:title>
</cp:coreProperties>
</file>