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对语文教育中倡导“人文精神”的思考</w:t>
      </w:r>
    </w:p>
    <w:p>
      <w:pPr>
        <w:pStyle w:val="Normal"/>
        <w:rPr/>
      </w:pPr>
      <w:r>
        <w:rPr/>
      </w:r>
    </w:p>
    <w:p>
      <w:pPr>
        <w:pStyle w:val="Normal"/>
        <w:rPr/>
      </w:pPr>
      <w:r>
        <w:rPr/>
        <w:t>贵州省六盘水市第八中学</w:t>
      </w:r>
      <w:r>
        <w:rPr>
          <w:rFonts w:eastAsia="Times New Roman"/>
        </w:rPr>
        <w:t xml:space="preserve"> </w:t>
      </w:r>
      <w:r>
        <w:rPr/>
        <w:t>孔亚莉</w:t>
      </w:r>
    </w:p>
    <w:p>
      <w:pPr>
        <w:pStyle w:val="Normal"/>
        <w:rPr/>
      </w:pPr>
      <w:r>
        <w:rPr/>
      </w:r>
    </w:p>
    <w:p>
      <w:pPr>
        <w:pStyle w:val="Normal"/>
        <w:rPr/>
      </w:pPr>
      <w:r>
        <w:rPr>
          <w:rFonts w:eastAsia="Times New Roman"/>
        </w:rPr>
        <w:t xml:space="preserve">  </w:t>
      </w:r>
      <w:r>
        <w:rPr/>
        <w:t>随着市场经济的不断发展以及社会需求的不断变化，我国中学的语文教育长期以来，为了追求升学率的提高和教育评价的偏差，只重视语文基础知识的灌输、盲目追求分数的高低，正如人家所说的“考考考，老师的法宝；分分分，学生的命根”。把基础教育搞成升学教育、应考教育，驱使广大学生为争夺高分而奋斗，脱离我国经济发展和社会发展对人才的实际需求，一些老师把精力集中放在少数学生身上，放松和忽视了多数学生的培养，使他们成为教育的弃儿，失去发展的机会和前进的信心。在智育上，只重知识教学，轻智力培养；在知识教学上，考什么，教什么，提倡死记硬背，加重学生负担，使学生知识结构残缺，再说有一些课本内容过于陈旧，和现代社会相差甚远，学起来枯燥无味，挫伤了学生学习的兴趣，从而导致了人文精神教育的缺陷，使学生的人格没有得到全面的发展，或者各种不良现象在社会上滋生蔓延，甚至有些人走上违法犯罪的道路，成为教育体制缺陷的牺牲品。在此过程中，既有体制因素的制约，又有人为因素的影响，但中学语文教育倡导人文精神教育将大势所趋，刻不容缓。我们必须从此过程中吸取经验教训，为语文人文教育的实施开展打下良好基础。</w:t>
      </w:r>
    </w:p>
    <w:p>
      <w:pPr>
        <w:pStyle w:val="Normal"/>
        <w:rPr/>
      </w:pPr>
      <w:r>
        <w:rPr/>
        <w:t>　　语文教育中倡导人文精神的主要目的是引导学生如何为人处事，如何认识自我。其中包含了如何处理人与人、人与自然、人与社会的关系。从另外一个角度说，人文精神是一个人、一个民族、一种文化的内在灵魂与生命。如果轻视人文精神的教育会给我们的教育事业带来很大的挫折，我们培养的下一代就将是畸形的一代。本人在从事语文教学工作期间，体会到中学教师尤其是年轻教师对人文素质的培养相对缺乏，同时深感加强语文人文教育对学生成长与成才的重要性。语文教学要关注学生在学习过程中的情感、态度和生活的亲身体验，在整个学习过程中，培养一种自主、合作、探究性的良好学习行为习惯和学习方式，形成正确的人生观、价值观、世界观，完善健康的心理品质和高尚的人格，为学生的终身发展奠基，使其成为合乎社会需要的人。</w:t>
      </w:r>
    </w:p>
    <w:p>
      <w:pPr>
        <w:pStyle w:val="Normal"/>
        <w:rPr/>
      </w:pPr>
      <w:r>
        <w:rPr/>
        <w:t>　　由此可见，目前我国中学语文人文教育工作仍然值得我们深入思考和探索，加强人文教育任重而道远。那么我们应该怎样做呢？</w:t>
      </w:r>
    </w:p>
    <w:p>
      <w:pPr>
        <w:pStyle w:val="Normal"/>
        <w:rPr/>
      </w:pPr>
      <w:r>
        <w:rPr/>
        <w:t>　　一、在语文教学中，注意对学生进行全人格和主体性教育</w:t>
      </w:r>
    </w:p>
    <w:p>
      <w:pPr>
        <w:pStyle w:val="Normal"/>
        <w:rPr/>
      </w:pPr>
      <w:r>
        <w:rPr/>
        <w:t>　　语文的内容是丰富多彩的，我们必须把塑造学生形象、实施全人格教育放在首位。培养学生的爱国主义、集体主义精神，继承和发扬中华民族的优秀传统和革命传统，逐步形成正确的世界观、人生观、价值观。全人格教育，就是以学生为本，发展学生的主体性，进行主体性教育，促进学生情感体验、价值选择、思想道德、社会责任感等心理和身体的有机的、全面的、和谐的发展，即以人为本的德、智、体、美的全面发展，培养学生的独立个性，使其个性自由发展，增强他们的主体意识，形成开拓精神、创造才能，提高他们的个人价值，懂得自尊、自立、自强、自制，对自己的言行负责，才能具有对社会、对人类的使命感，充分实现自我价值。在这一点上，语文教学有着它得天独厚的条件，中华文化的深厚历史底蕴和源远流长可以培养学生的民族自豪感和人文素养。我们的语文教学就是要抓住一切时机和教材中的有利因素，引导学生充分认识学习是自己的事，想方设法引导和指导学生主动进取，主动读书，主动思考。我们必须从大处着眼，小处着手，也就是从教学内容的价值取向出发，完成语文各阶段的教学目标。而语文学科比其它学科更适合自己学。教师的作用就是要激励学生抓住机会，在其天赋所及的一切领域充分表现并展露自己的才能，唤醒挖掘学生的潜在意识和潜在能力，引发学生的创造性，让学生都动起来，参与学习实践，充分激发学生主动意识和进取精神，并使它成为一种需要。我国自孔夫子、孟子至韩愈、王夫之等，都在探讨和追求人生的完美境界，把教育目的与追求理想人格统一起来。学好语文才能为青少年未来全人格发展打下良好基础。只有基础牢固，人格才能得到均衡发展。对中学生来说，知识虽然重要，但如何为人处事、做什么样的人更加重要，这才是教育的真谛。</w:t>
      </w:r>
    </w:p>
    <w:p>
      <w:pPr>
        <w:pStyle w:val="Normal"/>
        <w:rPr/>
      </w:pPr>
      <w:r>
        <w:rPr/>
        <w:t>　　二、语文教学中，要尊重学生在学习过程中的独特体验，进行正确的人生观教育</w:t>
      </w:r>
      <w:r>
        <w:rPr>
          <w:rFonts w:eastAsia="Times New Roman"/>
        </w:rPr>
        <w:t xml:space="preserve"> </w:t>
      </w:r>
    </w:p>
    <w:p>
      <w:pPr>
        <w:pStyle w:val="Normal"/>
        <w:rPr/>
      </w:pPr>
      <w:r>
        <w:rPr/>
        <w:t>　　在语文教育中，首先我们要打破“师传生受”等旧观念的框框，师生应该平等地参与课堂双边活动，注重书本知识与学生实际生活的联系，加强教学中的启发、提问与讨论、研究，促进学生独立思考，增加学生课堂的活动与作业，以发挥学生的学习主体作用；其次是学业上宽容，要允许、鼓励学生提出各种与教材、老师意见不一致的，哪怕是幼稚甚至错误的观点（当然不能放弃引导的责任），允许学生保留意见。不要迫使学生钻入老师预先设计的“标准”答案中。实行民主教学，尊重学生在学习过程中的独特体验，这也是重视学生主体地位的表现。</w:t>
      </w:r>
    </w:p>
    <w:p>
      <w:pPr>
        <w:pStyle w:val="Normal"/>
        <w:rPr/>
      </w:pPr>
      <w:r>
        <w:rPr/>
        <w:t>　　在语文教育中倡导“人文精神”的目的就是要对学生进行正确的人生观教育，注重人的道德情操和人生修养，使其形成良好的道德品质和自我修养能力。在语文教学中重视学生个性心理品质的发展，使其养成社会所需要的道德品质。由于中学生正处于世界观、人生观、审美观的形成中，各种语言信息中的美与丑、善与恶、健康与腐朽经常错综交织，对学生的个性心理品质的发展都会产生一定影响。所以，教师应帮助学生分清良莠，辨别精华与糟粕，懂得美丑、好坏，在“分析”上多下功夫，并对学生在语文活动中所表现出来的不健康的个性心理品质及时加以诊治，促其转化。这就要求，在倡导“人文精神”教育中必须注意学生个性心理品质的发展。这种个性心理品质的发展目标，应该包括诸如热爱生活，孝顺父母，热爱人民，具有强烈事业心，富有社会责任感、正义感、集体荣誉感、民族自豪感等品质在内的情感目标构建；包括积极进取，勇于探索，自尊自强，谦虚谨慎等品质在内的性格发展目标构建；包括吃苦耐劳，顽强勇敢，知难而进等品质在内的意志目标构建。只要利用好，学生自然在提高语文素养的同时，也提高了他们的人生修养和人文精神。</w:t>
      </w:r>
    </w:p>
    <w:p>
      <w:pPr>
        <w:pStyle w:val="Normal"/>
        <w:rPr/>
      </w:pPr>
      <w:r>
        <w:rPr/>
        <w:t>　　三、在语文教学中，保持工具性和人文性的统一</w:t>
      </w:r>
    </w:p>
    <w:p>
      <w:pPr>
        <w:pStyle w:val="Normal"/>
        <w:rPr/>
      </w:pPr>
      <w:r>
        <w:rPr/>
        <w:t>　　语文教学的工具性是指语文本身是表达情意、交流思想的工具，是人脑思维的工具，是学习其他学科的工具。同时，语文可以传载人类社会的价值观，是一个社会正常运转必不可少的工具。对于中学生来说，最基本的听、说、读、写等能力是应该很好地掌握的，然后经过阅读的熏陶提升自身的文学、人文素养，从而养成正确的价值观及人格的全面发展。语言作为一个促进人类交流和社会进步的工具，而且是一个生活中必须的工具，已经成为每一个现代人必须拥有的能力。中学生只有掌握了语言这个基本工具，才能更进一步地进行自我发展；也只有掌握了这个工具，才能更好地发展。</w:t>
      </w:r>
    </w:p>
    <w:p>
      <w:pPr>
        <w:pStyle w:val="Normal"/>
        <w:rPr/>
      </w:pPr>
      <w:r>
        <w:rPr/>
        <w:t>　　语文人文性就是通过语文教学，以学生为主体的教育，本质上是强调人的情感和体验，其目的就是发挥人文性使其达到完善的境界，它具有反映客观现实的本质，是社会的载体，又具有主观揭示人的内心表情达意的作用，人文性就是揉和了这两种复杂的综合的内容。现代语文由于分类教学的加剧，使其越来越单一，越来越狭窄，但实质上他应该是一个综合性的学科。</w:t>
      </w:r>
    </w:p>
    <w:p>
      <w:pPr>
        <w:pStyle w:val="Normal"/>
        <w:rPr/>
      </w:pPr>
      <w:r>
        <w:rPr/>
        <w:t>　　语文的性质决定了语文教学任务的双重性，即它的“工具”性和“人文”性，语文课程的工具性与人文性并非对立的，而是相互联系、相辅相成的，如果我们只重视语文课程的人文性，语文学科将沦为人文主义的虚幻世界；如果我们只重视语文课程的工具性语文教育又将会陷入科学主义的泥潭，影响到人的发展。语文课程的工具性解决的问题是学生该学习什么，如何学习；语文课程的人文性则着重解决为什么而学的问题。一个人的精神世界本来就有理性与非理性之分，工具性偏重于理性，人文性关注于非理性，理性与非理性的统一体现了人的完整性。所以，在语文教学中要坚持工具性与人文性的统一。，也可以这样子说，工具性是基础，人文性是发展，只有两者相结合，语文教学才能走上一条可持续发展的道路，培养出来的学生才能适应新世纪的要求。</w:t>
      </w:r>
    </w:p>
    <w:p>
      <w:pPr>
        <w:pStyle w:val="Normal"/>
        <w:rPr/>
      </w:pPr>
      <w:r>
        <w:rPr/>
        <w:t>　　总之，在语文教育中，将人文精神教育贯穿整个语文教育的始终，对于培养学生健康完整的人格，促进学生的全面发展，起着不可估量的作用，对我国提高一代国民素质将产生深远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53:00Z</dcterms:created>
  <dc:creator>微软中国</dc:creator>
  <dc:description/>
  <cp:keywords/>
  <dc:language>en-US</dc:language>
  <cp:lastModifiedBy>微软中国</cp:lastModifiedBy>
  <dcterms:modified xsi:type="dcterms:W3CDTF">2014-06-04T09:53:00Z</dcterms:modified>
  <cp:revision>1</cp:revision>
  <dc:subject/>
  <dc:title>对语文教育中倡导“人文精神”的思考</dc:title>
</cp:coreProperties>
</file>