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思想品德活动课教学的几点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永胜县梁官中学</w:t>
      </w:r>
      <w:r>
        <w:rPr>
          <w:rFonts w:eastAsia="Times New Roman"/>
        </w:rPr>
        <w:t xml:space="preserve"> </w:t>
      </w:r>
      <w:r>
        <w:rPr/>
        <w:t>殷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着“人的思想品德是通过对生活的认识和实践逐步形成的”这一理念，新的思想品德课程标准强化了过程性、体验性目标，以期引导学生主动参与、亲身实践、独立思考、合作探究，改变单一的记忆、接受、模仿的被动学习方式，从而实现学生学习方式的改变。通过两年实践，我对思想品德教材中“活动”有以下几点肤浅的认识。</w:t>
      </w:r>
    </w:p>
    <w:p>
      <w:pPr>
        <w:pStyle w:val="Normal"/>
        <w:rPr/>
      </w:pPr>
      <w:r>
        <w:rPr/>
        <w:t>　　一、活动课在实际操作过程中需解决的问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人们对活动课思想认识力度上不够深刻</w:t>
      </w:r>
    </w:p>
    <w:p>
      <w:pPr>
        <w:pStyle w:val="Normal"/>
        <w:rPr/>
      </w:pPr>
      <w:r>
        <w:rPr/>
        <w:t>　　活动课是教育教学改革的一个突破口，但在目前中考的压力下，它的存在必会引起家长、授课老师的疑惑。毕竟，上活动课要占用课堂时间乃至课余时间，有的家长认为子女的动手能力可以随着年龄的增长而增加，或有先发育智力后培养能力的想法，对此，除加大宣传力度外，还得依靠广大的思想品德老师在活动课这一课题上多探索、多总结，让人们逐渐认识活动课的重要性。况且，这几年来的思想品德中考试题，无不打上了实践活动能力考查的烙印，如果我们平时忽略了活动课的教学，学生面对考题就会无从下手。为了适应新形势下的中考，必须重视思想品德活动课的教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动课的开展受到客观条件的限制</w:t>
      </w:r>
    </w:p>
    <w:p>
      <w:pPr>
        <w:pStyle w:val="Normal"/>
        <w:rPr/>
      </w:pPr>
      <w:r>
        <w:rPr/>
        <w:t>　　农村基层中学由于办学条件差，硬软件难以跟上要求，不能具备上活动课的条件上，具体可表现为分组讨论易受到其它班级的干扰，且班级面积小而班容量又大，不便于教师的巡视以便解决学生提出的问题等，这些都影响了活动课的质量。这在客观上要求国家、社会加大对教育的投入资金，健全教学设施，培训教师的业务能力，以便更好的开展活动课的教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活动课的逻辑结构需要改善</w:t>
      </w:r>
    </w:p>
    <w:p>
      <w:pPr>
        <w:pStyle w:val="Normal"/>
        <w:rPr/>
      </w:pPr>
      <w:r>
        <w:rPr/>
        <w:t>　　探究性学习是一种学生学习方式的根本改变，是学生风餐露宿动人　学科的概念、规律开始学习转变为通过各种事实来发现概念和规律的方式。这种学习方式首先应由学生发现问题，然后通过收集资料并进行归纳总结、比较、统计分析，最后通过讨论和交流，形成对问题的诠释。</w:t>
      </w:r>
    </w:p>
    <w:p>
      <w:pPr>
        <w:pStyle w:val="Normal"/>
        <w:rPr/>
      </w:pPr>
      <w:r>
        <w:rPr/>
        <w:t>　　二、要上好活动课，需发挥教师的“主导”作用</w:t>
      </w:r>
    </w:p>
    <w:p>
      <w:pPr>
        <w:pStyle w:val="Normal"/>
        <w:rPr/>
      </w:pPr>
      <w:r>
        <w:rPr/>
        <w:t>　　活动课是教师的教育活动和学生的学习活动相结合，又以教师为主导下的学生为体的教学活动。尽管活动课的目的是促使学生的发展，让学生动起来，成为活动课的“主人”，但教师的主导地位却不容改变，否则活动课就会成为自由式、开放式的休闲课、游玩课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选好活动课题</w:t>
      </w:r>
    </w:p>
    <w:p>
      <w:pPr>
        <w:pStyle w:val="Normal"/>
        <w:rPr/>
      </w:pPr>
      <w:r>
        <w:rPr/>
        <w:t>　　活动课的内容一般是由教材自身所提供的，但有的课本身已超越基层农村中学所拥有的教学条件，教学硬软件难以跟上。针对这种情况，应对活动课的课题加以选择，不能拘泥于教材，应大胆创新。例如，九年级第三单元的主题探究，在活动中，应要求学生查阅资料，收集相关信息，以演讲、讲故事、看录像等形式，让学生认识到自己不仅是社会主义精神文明的享受者，而且是社会主义精神文明的参与者和创造者。在行动中体会到自己所所肩负的历史重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心组织活动程序</w:t>
      </w:r>
    </w:p>
    <w:p>
      <w:pPr>
        <w:pStyle w:val="Normal"/>
        <w:rPr/>
      </w:pPr>
      <w:r>
        <w:rPr/>
        <w:t>　　只有明晰的教学程序，才能提高活动课的教学效果，才能让课堂教学更具有教育性和实用性。如第三课的活动《守护我共有的家园》教学中，针对目前我校校园环境不容乐观，中学生环保意识淡薄，自律意识差的实际情况。我与学生们一起对教材规定的教学程序进行了重新设计与整合：创设情境（向学生们展示校园白色污染严重、学生随手乱扔纸屑、乱折花卉的照片）——问题讨论（学生对此展开激烈的讨论；老师提出问题：你平时是怎么做的呢？你今后又该怎样去做呢？）——超级链接（由此及彼，可见生态环境面临着严峻的形势，环保刻不容缓）——反省提高（班级制定环保计划书并能从现在做起，从我做起）。通过学生自己参与设计的教学活动课，他们对“环保”有了更理性的认识，能亲身体会“守护我们共有的家园”的重要性和紧迫性，这也是学生思想境界得以升华的一堂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活动形成灵活多样</w:t>
      </w:r>
    </w:p>
    <w:p>
      <w:pPr>
        <w:pStyle w:val="Normal"/>
        <w:rPr/>
      </w:pPr>
      <w:r>
        <w:rPr/>
        <w:t>　　初中学生不但兴趣各异，个性也各不相同，又具有不同于成年人的性格特点，如果活动课堂单一化、模式化，就会使活动课单调、枯燥、缺乏活力。因此活动课的形式应多种多样。依据教学内容设计一些生动活泼的教学形式，如举行辩论赛、演讲、编报、讲故事、演小品等，还可以采取模仿电视栏目《焦点访谈》、《实话实说》、《人生</w:t>
      </w:r>
      <w:r>
        <w:rPr/>
        <w:t>AB</w:t>
      </w:r>
      <w:r>
        <w:rPr/>
        <w:t>剧》等形式开展活动，如开展“环保”的教学活动，可以放手让学生开展实地调查，撰写调查报告，还可以邀请环保人士到班级进行有关环境保护的专题讨论。组织学生进行“三月行”美化校园宣传活动，还可以让学生向环保部门提出整治、保护环境的建议，为加强环保工作献计献策。这些内容别具一格的、形式多样的活动会更有利于激发学生发挥主体作用，也有利于提高活动的效率，从而达到预期的目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活动过程适时调控</w:t>
      </w:r>
    </w:p>
    <w:p>
      <w:pPr>
        <w:pStyle w:val="Normal"/>
        <w:rPr/>
      </w:pPr>
      <w:r>
        <w:rPr/>
        <w:t>　　教师的“主导”地位重要表现之一就是能适时调控、引导学生。由于初中生的个性、心理品质以及对知识的认知、感悟能力等方面的差异，表现各有不同。这就要求教师能真正了解每位学生的动态，并能在活动过程中积极引导学生，抓住时机进行教育。例如，在活动课《一国两制：实现和平统一》的教学过程中，首先播放录音余光中的《乡愁》，那童声揪人心肺，台湾还没有回归的怀抱，而台独分子却有意制造分裂，让海峡两岸的人民忍受新情分离的痛苦，此时教师适时引导，指出完成祖国统一大业是历史潮流，不可阻挡，痛斥“陈水扁”之流分裂祖国的丑恶行径，同时教师应抓住学生的心理——义愤填膺之时，设计题目，让学生写一篇驳斥“台独”分子无耻行径的小论文，流露爱憎分明的情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及时做好活动总结</w:t>
      </w:r>
    </w:p>
    <w:p>
      <w:pPr>
        <w:pStyle w:val="Normal"/>
        <w:rPr/>
      </w:pPr>
      <w:r>
        <w:rPr/>
        <w:t>　　活动课结束后，老师要及时进行总结，既要肯定活动的精彩和成功，又要指出活动的不足和缺憾，同时对每位学生在活动中的表现进行认真的评价，并作为平时考查的重要依据。同时老师应指导学生撰写活动心得与体会，专题小论文，调查报告等，师生之间相互交流，在条件允许的情况下，可利用黑板报，自办手抄报等宣传形式，展示学生的活动成果。</w:t>
      </w:r>
    </w:p>
    <w:p>
      <w:pPr>
        <w:pStyle w:val="Normal"/>
        <w:rPr/>
      </w:pPr>
      <w:r>
        <w:rPr/>
        <w:t>　　三、活动课教学应避免的几个误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视情感、态度、价值观的培养，并不等于取消了学科的知识目标</w:t>
      </w:r>
    </w:p>
    <w:p>
      <w:pPr>
        <w:pStyle w:val="Normal"/>
        <w:rPr/>
      </w:pPr>
      <w:r>
        <w:rPr/>
        <w:t>　　“寓教于乐”，让学生快快乐乐地学，让学生在“动”中不知不觉地学到知识，能力得到锻炼。这要求活动课的落脚点仍在学科的知识目标上，归根结底还是要达到教学目标，所以，活动课的教学不仅在“动”，更在于知识的积累，“动”是为学知识服务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尊重学生的主体地位，并不能削弱教师的主导地位</w:t>
      </w:r>
    </w:p>
    <w:p>
      <w:pPr>
        <w:pStyle w:val="Normal"/>
        <w:rPr/>
      </w:pPr>
      <w:r>
        <w:rPr/>
        <w:t>　　一堂活动课热热闹闹，丰富多彩，学生积极参与，全身心投入到“活动”的每一过程，但缺乏教师的归纳提升，捕捉有效信息，及时挖掘学生的潜力则是不成功的。这要求教师正确处理收与放的关系，在活动过程中真正做到以教师为主导，以学生为主体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能坚持理论与实践相结合，课堂和社会相结合</w:t>
      </w:r>
    </w:p>
    <w:p>
      <w:pPr>
        <w:pStyle w:val="Normal"/>
        <w:rPr/>
      </w:pPr>
      <w:r>
        <w:rPr/>
        <w:t>　　活动课中教师要注意两个问题，即避免理论的简单化，实践的盲目性，如果过分强调理论，则会显得课堂的僵化和沉闷；反之，过分强调实践而忽视理论的指导，也会使实践显得无序和杂乱。同时教师在组织活动课时，要突出社会热点、焦点，紧密联系实际，把课堂教学和社会实践有机的结合，紧跟时代步伐。</w:t>
      </w:r>
    </w:p>
    <w:p>
      <w:pPr>
        <w:pStyle w:val="Normal"/>
        <w:rPr/>
      </w:pPr>
      <w:r>
        <w:rPr/>
        <w:t>　　总之，思想品德的着眼点应放在如何使学生得到自主发展，而不应停留在活动的表层，不能为活动而活动。“活动课”是一种全新型课例，要靠我们思想品德教师在教学实践中不断摸索总结，努力提高组织活动的艺术和技巧，从而探索一条适合活动课教学的新路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4:00Z</dcterms:created>
  <dc:creator>微软中国</dc:creator>
  <dc:description/>
  <cp:keywords/>
  <dc:language>en-US</dc:language>
  <cp:lastModifiedBy>微软中国</cp:lastModifiedBy>
  <dcterms:modified xsi:type="dcterms:W3CDTF">2014-06-04T09:54:00Z</dcterms:modified>
  <cp:revision>1</cp:revision>
  <dc:subject/>
  <dc:title>对思想品德活动课教学的几点认识</dc:title>
</cp:coreProperties>
</file>