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高中思想政治课的德育性</w:t>
      </w:r>
      <w:r>
        <w:rPr>
          <w:rFonts w:eastAsia="Times New Roman"/>
        </w:rPr>
        <w:t xml:space="preserve"> </w:t>
      </w:r>
      <w:r>
        <w:rPr/>
        <w:t>时政性</w:t>
      </w:r>
      <w:r>
        <w:rPr>
          <w:rFonts w:eastAsia="Times New Roman"/>
        </w:rPr>
        <w:t xml:space="preserve"> </w:t>
      </w:r>
      <w:r>
        <w:rPr/>
        <w:t>实践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省易县第二高级中学</w:t>
      </w:r>
      <w:r>
        <w:rPr>
          <w:rFonts w:eastAsia="Times New Roman"/>
        </w:rPr>
        <w:t xml:space="preserve"> </w:t>
      </w:r>
      <w:r>
        <w:rPr/>
        <w:t>史玉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高中思想政治课是一门理论性较强的学科，这门课程有什么特点？通过我几年的教学摸索，我认为它有三个比较明显的特征：德育性、时政性、实践性。下面我将简单的谈一下我的看法。</w:t>
      </w:r>
    </w:p>
    <w:p>
      <w:pPr>
        <w:pStyle w:val="Normal"/>
        <w:rPr/>
      </w:pPr>
      <w:r>
        <w:rPr/>
        <w:t>　　一、德育性</w:t>
      </w:r>
    </w:p>
    <w:p>
      <w:pPr>
        <w:pStyle w:val="Normal"/>
        <w:rPr/>
      </w:pPr>
      <w:r>
        <w:rPr/>
        <w:t>　　青年学生朝气蓬勃，他们是祖国的希望和未来。在对学生进行综合素质的教育中，良好的思想道德素质占据举足轻重的地位。思想道德素质的高低直接关系到学生的健康成长，关系到学生今后的生活作风、工作表现。缺乏良好的思想道德素质，学生就会迷失学习的政治方向，今后就有可能迷失生活道路。有了良好的思想道德素质，学生才知道为什么要学习，为谁学习，学习才有源源不断的动力，从而明白学习不仅是自己今后生活的需要，也是国家发展的需要。高中的学生还不成熟，人生观和世界观尚不清晰，他们认识问题时难免出差错。教师要热情耐心地引导学生，帮助他们树立正确的人生观和世界观。拿一个具体的例子来讲，我在讲“人生的真正价值在于对社会奉献”这个观点的时候，有的同学嗤之以鼻，有的说现在这个社会讲奉献的人太少了，他们只是讲钱，钱才是万能的。针对这种观点，我举了一个例子，在“</w:t>
      </w:r>
      <w:r>
        <w:rPr/>
        <w:t>5.12</w:t>
      </w:r>
      <w:r>
        <w:rPr/>
        <w:t>大地震”中一位中学教师趴在讲台上用生命护住了四个学生……</w:t>
      </w:r>
    </w:p>
    <w:p>
      <w:pPr>
        <w:pStyle w:val="Normal"/>
        <w:rPr/>
      </w:pPr>
      <w:r>
        <w:rPr/>
        <w:t>　　当我把这个故事讲完之后，同学们听了之后很震撼。对于一部分抱有人性自私论的同学来讲，这个故事对他们的启发很大，他们的头脑即使原有的观念没有改变，但是会或多或少改变人性自私论的观点。当然，对于学生的德育教育，可以说是千头万绪，不是一点就可以说完的。</w:t>
      </w:r>
    </w:p>
    <w:p>
      <w:pPr>
        <w:pStyle w:val="Normal"/>
        <w:rPr/>
      </w:pPr>
      <w:r>
        <w:rPr/>
        <w:t>　　二、时政性</w:t>
      </w:r>
    </w:p>
    <w:p>
      <w:pPr>
        <w:pStyle w:val="Normal"/>
        <w:rPr/>
      </w:pPr>
      <w:r>
        <w:rPr/>
        <w:t>　　时政性是政治课的又一个比较显著的特点。我的一个同事曾这样说：“高中最难学的是政治，因为它的材料每天都在发生变化。”话虽然讲得比较绝对，但不可否认，其它的科目都没有政治课所要了解的内容新。的确，作为文综考试的一个科目，它的材料基本上都是近一两年国内外发生的重大事件。面对这种情况，把握政治课的时政性刻不容缓，要随时随地的关心时事、了解时事，要把时事引进课堂，要把理论和时事结合起来教学，这样才能跟上时代的步伐，才能激发学生的学习兴趣，才能把教学搞好。在教学中，我是这样做的，在上每一节课之前，我都会问同学们一个相同的问题：昨天国内外发生了什么大事？当我把这个问题提出之后，同学们的反映异常的活跃，他们争先恐后的举手回答。当他们回答完了之后，我首先肯定了他们的正确的回答。其次，理论联系实际，把这些内容和课本知识联系起来，这种联系有时复习了以前学过的知识，有时像及时雨，恰好把本节课的内容连接起来，学生的学习积极性非常高，教学效果比较理想。</w:t>
      </w:r>
    </w:p>
    <w:p>
      <w:pPr>
        <w:pStyle w:val="Normal"/>
        <w:rPr/>
      </w:pPr>
      <w:r>
        <w:rPr/>
        <w:t>　　三、实践性</w:t>
      </w:r>
    </w:p>
    <w:p>
      <w:pPr>
        <w:pStyle w:val="Normal"/>
        <w:rPr/>
      </w:pPr>
      <w:r>
        <w:rPr/>
        <w:t>　　“知识来源于实践，又反作用于实践”。在实施素质教育的今天，我们的高中教育的情况是怎样？我曾听到一位高中毕业的学生这样说：每天我都在学课本、读课本、考课本，现在我已经把课本的知识忘得差不多了。他的话虽然不具有普遍性，但是有一定的道理，这是应试教育带的一些弊端。怎样改正这些弊端？怎样让学生把学过的知识牢固的记住？我认为最有效的方法就是把课本知识和实践结合起来。对于资源有限的地区要发挥主观能动性，充分地利用当地的资源，理论联系实际来进行教学，尽最大限度的培养学生的实践能力，其中的方法有很多种：例如调查、查阅资料、参观访问等。我在上银行的分类职能这个框题之前，我布置了一道作业，要求同学们去县城了解一下有哪些银行，这些银行有什么区别？很多同学都到各个银行去看了，一些同学还亲自向银行的工作人员进行了咨询，了解了银行的一些基本知识。通过这样的活动，到上课的时候，学生能够主动参与到教材内容中来，课堂气氛非常好。</w:t>
      </w:r>
    </w:p>
    <w:p>
      <w:pPr>
        <w:pStyle w:val="Normal"/>
        <w:rPr/>
      </w:pPr>
      <w:r>
        <w:rPr/>
        <w:t>　　总之，怎样学好政治课，方法是非常多的。作为一名政治课教师，在教学过程中应该紧紧把握住它的德育性、时政性、实践性，只有这样才能把握住教材的主旨和脉搏，才能调动学生学习的积极性，才能提高学生的综合素质。这也是我在教学实践中的一点粗浅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4:00Z</dcterms:created>
  <dc:creator>微软中国</dc:creator>
  <dc:description/>
  <cp:keywords/>
  <dc:language>en-US</dc:language>
  <cp:lastModifiedBy>微软中国</cp:lastModifiedBy>
  <dcterms:modified xsi:type="dcterms:W3CDTF">2014-06-04T09:54:00Z</dcterms:modified>
  <cp:revision>1</cp:revision>
  <dc:subject/>
  <dc:title>浅谈高中思想政治课的德育性 时政性 实践性</dc:title>
</cp:coreProperties>
</file>