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校园网络的运用与策略</w:t>
      </w:r>
    </w:p>
    <w:p>
      <w:pPr>
        <w:pStyle w:val="Normal"/>
        <w:rPr/>
      </w:pPr>
      <w:r>
        <w:rPr/>
      </w:r>
    </w:p>
    <w:p>
      <w:pPr>
        <w:pStyle w:val="Normal"/>
        <w:rPr/>
      </w:pPr>
      <w:r>
        <w:rPr/>
        <w:t>贵州省六盘水市民族职业技术学校</w:t>
      </w:r>
      <w:r>
        <w:rPr>
          <w:rFonts w:eastAsia="Times New Roman"/>
        </w:rPr>
        <w:t xml:space="preserve"> </w:t>
      </w:r>
      <w:r>
        <w:rPr/>
        <w:t>杨莎莎</w:t>
      </w:r>
    </w:p>
    <w:p>
      <w:pPr>
        <w:pStyle w:val="Normal"/>
        <w:rPr/>
      </w:pPr>
      <w:r>
        <w:rPr/>
      </w:r>
    </w:p>
    <w:p>
      <w:pPr>
        <w:pStyle w:val="Normal"/>
        <w:rPr/>
      </w:pPr>
      <w:r>
        <w:rPr>
          <w:rFonts w:eastAsia="Times New Roman"/>
        </w:rPr>
        <w:t xml:space="preserve">  </w:t>
      </w:r>
      <w:r>
        <w:rPr/>
        <w:t>校园网不是一个自运作和自封闭的系统，也不是一个对因特网完全开放的系统，而是一个在与外界交流信息过程中保持相对独立的网络系统。其中学校办公网、虚拟图书馆、电子备课室和计算机网络教室等一般各自为一小型局域网，由一台</w:t>
      </w:r>
      <w:r>
        <w:rPr/>
        <w:t>(</w:t>
      </w:r>
      <w:r>
        <w:rPr/>
        <w:t>或多台</w:t>
      </w:r>
      <w:r>
        <w:rPr/>
        <w:t>)</w:t>
      </w:r>
      <w:r>
        <w:rPr/>
        <w:t>服务器与若干台微机工作站组成。</w:t>
      </w:r>
      <w:r>
        <w:rPr>
          <w:rFonts w:eastAsia="Times New Roman"/>
        </w:rPr>
        <w:t xml:space="preserve"> </w:t>
      </w:r>
    </w:p>
    <w:p>
      <w:pPr>
        <w:pStyle w:val="Normal"/>
        <w:rPr/>
      </w:pPr>
      <w:r>
        <w:rPr/>
        <w:t>　　根据校园网络四要素，如果只考虑校园网建设的网络拓扑和如何施工的方案，而不考虑如何建设资源、如何培训教师和网络管理人员以及如何应用校园网络，那么整个校园网络的建设方案是不完整的。因此，校园网网络建设方案应包括：网络拓扑结构、布线系统和设备选型方案、网络维护管理方案、资源建设方案、人员培训方案、校园网应用方案。</w:t>
      </w:r>
    </w:p>
    <w:p>
      <w:pPr>
        <w:pStyle w:val="Normal"/>
        <w:rPr/>
      </w:pPr>
      <w:r>
        <w:rPr/>
        <w:t>　　一、建设原则选择的策略</w:t>
      </w:r>
    </w:p>
    <w:p>
      <w:pPr>
        <w:pStyle w:val="Normal"/>
        <w:rPr/>
      </w:pPr>
      <w:r>
        <w:rPr/>
        <w:t>　　校园网络建设是一项大型网络工程，其设计是否合理对校园网络的未来发展和产生的效益起着极为重要的作用。因此，一般应采用“整体规划、分布实施”的方针。其总体设计方案的确定，不仅要考虑到近期目标，还要为系统的进一步发展和扩充留有余地。整个校园网络的建设不是一朝一夕可以实现的，必须分步实施，设计中需要考虑各阶段的情况，适应长远发展，进行统一规划和设计。在网络规划时率先考虑的有三个原则：实用性原则、开放性原则和先进性原则。</w:t>
      </w:r>
    </w:p>
    <w:p>
      <w:pPr>
        <w:pStyle w:val="Normal"/>
        <w:rPr/>
      </w:pPr>
      <w:r>
        <w:rPr/>
        <w:t>　　实用性原则：校园网络建设应当作工程项目来完成，而不是当作研究或实验课题来作。网络应用和服务在整个网络建设中应置于非常重要的地位，这是因为只有应用才是网络建设的最终目的，网络基础设施是为最终应用服务的。因此，实用原则强调设计目标和设计结果能满足需求并且行之有效。</w:t>
      </w:r>
    </w:p>
    <w:p>
      <w:pPr>
        <w:pStyle w:val="Normal"/>
        <w:rPr/>
      </w:pPr>
      <w:r>
        <w:rPr/>
        <w:t>　　开放性原则：校园网络应具有良好的开放性。这种开放性靠标准化实现，使用符合这些标准的计算机系统很容易进行网络互联。为此，必须制定全网统一的网络体系结构，并遵循统一的通信协议标准。网络体系结构和通信协议应选择广泛使用的国际工业标准，使得校园网络成为一个完全开放式的网络计算环境。开放性原则包括采用开放标准、开放技术、开放结构、开放系统组件、开放用户接口。</w:t>
      </w:r>
    </w:p>
    <w:p>
      <w:pPr>
        <w:pStyle w:val="Normal"/>
        <w:rPr/>
      </w:pPr>
      <w:r>
        <w:rPr/>
        <w:t>　　先进性原则：建设校园网络，尽可能采用成熟先进的技术，使用具有时代先进水平的计算机系统和网络设备，这些设备应该在相当长的时间内保证其先进性。开发或选购的各种网络应用软件也尽可能先进，并有相当长时间的可用性。先进性原则包括设计思想先进、软硬件设备先进、网络结构先进、开发工具先进。在方案设计过程中，还有几项设计原则是必须考虑的，它们是：</w:t>
      </w:r>
    </w:p>
    <w:p>
      <w:pPr>
        <w:pStyle w:val="Normal"/>
        <w:rPr/>
      </w:pPr>
      <w:r>
        <w:rPr/>
        <w:t>　　可靠原则：网络的运行是稳固的。</w:t>
      </w:r>
    </w:p>
    <w:p>
      <w:pPr>
        <w:pStyle w:val="Normal"/>
        <w:rPr/>
      </w:pPr>
      <w:r>
        <w:rPr/>
        <w:t>　　安全原则：包括选用安全的操作系统、设置网络防火墙、网络防杀病毒、数据加密和信息工作制度的保密。</w:t>
      </w:r>
    </w:p>
    <w:p>
      <w:pPr>
        <w:pStyle w:val="Normal"/>
        <w:rPr/>
      </w:pPr>
      <w:r>
        <w:rPr/>
        <w:t>　　高效原则：性能指标高，软硬件性能充分发挥。</w:t>
      </w:r>
    </w:p>
    <w:p>
      <w:pPr>
        <w:pStyle w:val="Normal"/>
        <w:rPr/>
      </w:pPr>
      <w:r>
        <w:rPr/>
        <w:t>　　可扩展性：能够在规模和性能两个方向上进行扩展。</w:t>
      </w:r>
    </w:p>
    <w:p>
      <w:pPr>
        <w:pStyle w:val="Normal"/>
        <w:rPr/>
      </w:pPr>
      <w:r>
        <w:rPr/>
        <w:t>　　建设原则是网络规划和方案制定的方针，不同的原则侧重会产生不同的方案。每个学校应先根据自身的情况选择合适的原则来指导校园网络规划。</w:t>
      </w:r>
    </w:p>
    <w:p>
      <w:pPr>
        <w:pStyle w:val="Normal"/>
        <w:rPr/>
      </w:pPr>
      <w:r>
        <w:rPr/>
        <w:t>　　</w:t>
      </w:r>
      <w:r>
        <w:rPr/>
        <w:t>2</w:t>
      </w:r>
      <w:r>
        <w:rPr/>
        <w:t>．网络技术选择策略</w:t>
      </w:r>
    </w:p>
    <w:p>
      <w:pPr>
        <w:pStyle w:val="Normal"/>
        <w:rPr/>
      </w:pPr>
      <w:r>
        <w:rPr/>
        <w:t>　　目前，在传统以太网基础上又出现了许多新的网络技术，典型的有：交换式以太网、快速以太网、千兆网和</w:t>
      </w:r>
      <w:r>
        <w:rPr/>
        <w:t>ATM</w:t>
      </w:r>
      <w:r>
        <w:rPr/>
        <w:t>等。不同网络技术的采用将直接影响到校园网络的投资和性能。</w:t>
      </w:r>
    </w:p>
    <w:p>
      <w:pPr>
        <w:pStyle w:val="Normal"/>
        <w:rPr/>
      </w:pPr>
      <w:r>
        <w:rPr/>
        <w:t>　　局域网交换</w:t>
      </w:r>
    </w:p>
    <w:p>
      <w:pPr>
        <w:pStyle w:val="Normal"/>
        <w:rPr/>
      </w:pPr>
      <w:r>
        <w:rPr/>
        <w:t>　　传统的局域网</w:t>
      </w:r>
      <w:r>
        <w:rPr/>
        <w:t>(</w:t>
      </w:r>
      <w:r>
        <w:rPr/>
        <w:t>以太网、令牌环网、</w:t>
      </w:r>
      <w:r>
        <w:rPr/>
        <w:t>FDDI)</w:t>
      </w:r>
      <w:r>
        <w:rPr/>
        <w:t>都是共享介质网络，也就是说，网络上同时只能存在一次网络对话。这些网络既不能解决带宽不足的问题，也不能解决性能不良的问题。另外，</w:t>
      </w:r>
      <w:r>
        <w:rPr/>
        <w:t>LAN</w:t>
      </w:r>
      <w:r>
        <w:rPr/>
        <w:t>之间的通信必须借助于网桥或路由器，而网桥和路由器的高处理延迟又形成了网络通信的新瓶颈。局域网交换</w:t>
      </w:r>
      <w:r>
        <w:rPr/>
        <w:t>(</w:t>
      </w:r>
      <w:r>
        <w:rPr/>
        <w:t>以太网</w:t>
      </w:r>
      <w:r>
        <w:rPr/>
        <w:t>/</w:t>
      </w:r>
      <w:r>
        <w:rPr/>
        <w:t>快速以太网交换、令牌环交换、</w:t>
      </w:r>
      <w:r>
        <w:rPr/>
        <w:t>FDDI</w:t>
      </w:r>
      <w:r>
        <w:rPr/>
        <w:t>交换</w:t>
      </w:r>
      <w:r>
        <w:rPr/>
        <w:t>)</w:t>
      </w:r>
      <w:r>
        <w:rPr/>
        <w:t>技术为用户提供了专用带宽和并行交换通信能力。较之于网桥，</w:t>
      </w:r>
      <w:r>
        <w:rPr/>
        <w:t>LAN</w:t>
      </w:r>
      <w:r>
        <w:rPr/>
        <w:t>交换机能提供更多的带宽和更低的延迟，因而极大地改善了网络性能。局域网交换的优点表现在：</w:t>
      </w:r>
      <w:r>
        <w:rPr/>
        <w:t>1)</w:t>
      </w:r>
      <w:r>
        <w:rPr/>
        <w:t>简化了网络和工作站的管理。</w:t>
      </w:r>
      <w:r>
        <w:rPr/>
        <w:t>2)</w:t>
      </w:r>
      <w:r>
        <w:rPr/>
        <w:t>网络延迟降低，对路由器的依赖程度也大大减少。</w:t>
      </w:r>
      <w:r>
        <w:rPr/>
        <w:t>3)</w:t>
      </w:r>
      <w:r>
        <w:rPr/>
        <w:t>廉价的、专用的连接带宽。</w:t>
      </w:r>
      <w:r>
        <w:rPr/>
        <w:t>4)</w:t>
      </w:r>
      <w:r>
        <w:rPr/>
        <w:t>与现存</w:t>
      </w:r>
      <w:r>
        <w:rPr/>
        <w:t>LAN</w:t>
      </w:r>
      <w:r>
        <w:rPr/>
        <w:t>兼容，并且可以与</w:t>
      </w:r>
      <w:r>
        <w:rPr/>
        <w:t>ATM</w:t>
      </w:r>
      <w:r>
        <w:rPr/>
        <w:t>无缝集成。</w:t>
      </w:r>
    </w:p>
    <w:p>
      <w:pPr>
        <w:pStyle w:val="Normal"/>
        <w:rPr/>
      </w:pPr>
      <w:r>
        <w:rPr/>
        <w:t>　　局域网交换非常适合于工作组和桌面机环境，但是不能用它来解决所有问题，特别是不能满足主干网和广域网连接的要求。其缺点如下所述：</w:t>
      </w:r>
      <w:r>
        <w:rPr/>
        <w:t>1)</w:t>
      </w:r>
      <w:r>
        <w:rPr/>
        <w:t>网络连接所支持的物理距离有限，扩展性能差，不支持广域网连接。</w:t>
      </w:r>
      <w:r>
        <w:rPr/>
        <w:t>2)</w:t>
      </w:r>
      <w:r>
        <w:rPr/>
        <w:t>无传输优先级保证，不适合于多媒体应用环境。</w:t>
      </w:r>
      <w:r>
        <w:rPr/>
        <w:t>3)</w:t>
      </w:r>
      <w:r>
        <w:rPr/>
        <w:t>流量缓冲器小，没有流控机制，不能满足主干网的要求。</w:t>
      </w:r>
      <w:r>
        <w:rPr/>
        <w:t>4)</w:t>
      </w:r>
      <w:r>
        <w:rPr/>
        <w:t>不具备有效的广播管理能力。</w:t>
      </w:r>
    </w:p>
    <w:p>
      <w:pPr>
        <w:pStyle w:val="Normal"/>
        <w:rPr/>
      </w:pPr>
      <w:r>
        <w:rPr/>
        <w:t>　　千兆以太网</w:t>
      </w:r>
    </w:p>
    <w:p>
      <w:pPr>
        <w:pStyle w:val="Normal"/>
        <w:rPr/>
      </w:pPr>
      <w:r>
        <w:rPr/>
        <w:t>　　千兆以太网是</w:t>
      </w:r>
      <w:r>
        <w:rPr/>
        <w:t>IEEE 802.3</w:t>
      </w:r>
      <w:r>
        <w:rPr/>
        <w:t>以太网标准的扩展。保留了以太网的帧格式、流量控制及链路层管理，因此与</w:t>
      </w:r>
      <w:r>
        <w:rPr/>
        <w:t>10Mbps</w:t>
      </w:r>
      <w:r>
        <w:rPr/>
        <w:t>、</w:t>
      </w:r>
      <w:r>
        <w:rPr/>
        <w:t>100Mbps</w:t>
      </w:r>
      <w:r>
        <w:rPr/>
        <w:t>是完全兼容的，网络结构及地址都可以在千兆位交换设备上使用而无需改变。所以，千兆位以太网与以前的以太网相同，所不同是它的传输速率为以太网的</w:t>
      </w:r>
      <w:r>
        <w:rPr/>
        <w:t>100</w:t>
      </w:r>
      <w:r>
        <w:rPr/>
        <w:t>倍、快速以太网的</w:t>
      </w:r>
      <w:r>
        <w:rPr/>
        <w:t>10</w:t>
      </w:r>
      <w:r>
        <w:rPr/>
        <w:t>倍。网络管理者可以利用已有的知识和经验来管理和维护千兆网络。千兆以太网的出现，解决了网络主干的带宽问题。</w:t>
      </w:r>
    </w:p>
    <w:p>
      <w:pPr>
        <w:pStyle w:val="Normal"/>
        <w:rPr/>
      </w:pPr>
      <w:r>
        <w:rPr/>
        <w:t>　　千兆以太网在物理层支持三种传输介质：单模或多模光纤上的长波</w:t>
      </w:r>
      <w:r>
        <w:rPr/>
        <w:t>(LW</w:t>
      </w:r>
      <w:r>
        <w:rPr/>
        <w:t>）激光（称为</w:t>
      </w:r>
      <w:r>
        <w:rPr/>
        <w:t>1000 BaseLX</w:t>
      </w:r>
      <w:r>
        <w:rPr/>
        <w:t>）；多模光纤上的短波</w:t>
      </w:r>
      <w:r>
        <w:rPr/>
        <w:t>(SW)</w:t>
      </w:r>
      <w:r>
        <w:rPr/>
        <w:t>激光</w:t>
      </w:r>
      <w:r>
        <w:rPr/>
        <w:t>(</w:t>
      </w:r>
      <w:r>
        <w:rPr/>
        <w:t>称为</w:t>
      </w:r>
      <w:r>
        <w:rPr/>
        <w:t>1000 BaseSX</w:t>
      </w:r>
      <w:r>
        <w:rPr/>
        <w:t>）；均衡屏蔽的</w:t>
      </w:r>
      <w:r>
        <w:rPr/>
        <w:t>150</w:t>
      </w:r>
      <w:r>
        <w:rPr/>
        <w:t>欧姆铜缆</w:t>
      </w:r>
      <w:r>
        <w:rPr/>
        <w:t>(</w:t>
      </w:r>
      <w:r>
        <w:rPr/>
        <w:t>称为</w:t>
      </w:r>
      <w:r>
        <w:rPr/>
        <w:t>1000 BaseCX</w:t>
      </w:r>
      <w:r>
        <w:rPr/>
        <w:t>）。但不同传输介质所支持的最大传输距离，相应网络设备的性能和价格均有较大差异，需根据实际情况综合考虑。</w:t>
      </w:r>
    </w:p>
    <w:p>
      <w:pPr>
        <w:pStyle w:val="Normal"/>
        <w:rPr/>
      </w:pPr>
      <w:r>
        <w:rPr/>
        <w:t>　　虚拟局域网</w:t>
      </w:r>
      <w:r>
        <w:rPr/>
        <w:t>VLAN</w:t>
      </w:r>
    </w:p>
    <w:p>
      <w:pPr>
        <w:pStyle w:val="Normal"/>
        <w:rPr/>
      </w:pPr>
      <w:r>
        <w:rPr/>
        <w:t>　　虚拟局域网</w:t>
      </w:r>
      <w:r>
        <w:rPr/>
        <w:t>(VLAN)</w:t>
      </w:r>
      <w:r>
        <w:rPr/>
        <w:t>是</w:t>
      </w:r>
      <w:r>
        <w:rPr/>
        <w:t>Cisco Fusion</w:t>
      </w:r>
      <w:r>
        <w:rPr/>
        <w:t>体系结构的有机组成部分。它既是一种技术，也是一种解决方案，可用来构建由交换机、路由器和相应的网络管理应用组成的大型可扩展的交换式企业网。网络正在从共享介质结构向交换结构迁移。然而，交换机工作在</w:t>
      </w:r>
      <w:r>
        <w:rPr/>
        <w:t>OSI</w:t>
      </w:r>
      <w:r>
        <w:rPr/>
        <w:t>参考模型的第二层，它们本质上是链路层数据帧转发设备，扩展性能不足，不能满足大中型网络的需求。在传统的集线器</w:t>
      </w:r>
      <w:r>
        <w:rPr/>
        <w:t>/</w:t>
      </w:r>
      <w:r>
        <w:rPr/>
        <w:t>路由器网络里，用户组被分割成由路由器连接起来的广播域。此种方式让每一组的用户在其集线器或环中共享带宽，减少了竞争和冲突的可能。交换式</w:t>
      </w:r>
      <w:r>
        <w:rPr/>
        <w:t>LAN</w:t>
      </w:r>
      <w:r>
        <w:rPr/>
        <w:t>则没有广播域，故而网络深陷于由诸如</w:t>
      </w:r>
      <w:r>
        <w:rPr/>
        <w:t>IPX</w:t>
      </w:r>
      <w:r>
        <w:rPr/>
        <w:t>等对话频繁的协议造成的广播泥潭里。作为解决之道，</w:t>
      </w:r>
      <w:r>
        <w:rPr/>
        <w:t>VLAN</w:t>
      </w:r>
      <w:r>
        <w:rPr/>
        <w:t>技术应运而生。</w:t>
      </w:r>
    </w:p>
    <w:p>
      <w:pPr>
        <w:pStyle w:val="Normal"/>
        <w:rPr/>
      </w:pPr>
      <w:r>
        <w:rPr/>
        <w:t>　　信息中心</w:t>
      </w:r>
    </w:p>
    <w:p>
      <w:pPr>
        <w:pStyle w:val="Normal"/>
        <w:rPr/>
      </w:pPr>
      <w:r>
        <w:rPr/>
        <w:t>　　或称为网络中心，它是整个校园网的“心脏”，一般由资源服务器、</w:t>
      </w:r>
      <w:r>
        <w:rPr/>
        <w:t>Web</w:t>
      </w:r>
      <w:r>
        <w:rPr/>
        <w:t>服务器、数据库系统及主干交换机等构成。所有学校内部的计算机局域网都汇集到网络中心，由它负责整个校园网的信息交换与保障网络的正常运作。</w:t>
      </w:r>
    </w:p>
    <w:p>
      <w:pPr>
        <w:pStyle w:val="Normal"/>
        <w:rPr/>
      </w:pPr>
      <w:r>
        <w:rPr/>
        <w:t>　　多功能教室</w:t>
      </w:r>
    </w:p>
    <w:p>
      <w:pPr>
        <w:pStyle w:val="Normal"/>
        <w:rPr/>
      </w:pPr>
      <w:r>
        <w:rPr/>
        <w:t>　　多功能教室是指配有多功能投影系统或大尺寸彩色电视系统的教室。多功能投影系统是以计算机为核心的，包括多媒体投影机、录像机、影碟机、视频展示台、功率放大器、大屏幕和控制系统等设备的视听演示系统。也有的是一台微机与一台大尺寸彩色电视机连接，构成一套简单的演示系统。其特点是可与校园网或闭路电视系统相连，单台微机供讲课者使用，用于演讲、学术报告、普通课件演示及计算机教学等。</w:t>
      </w:r>
    </w:p>
    <w:p>
      <w:pPr>
        <w:pStyle w:val="Normal"/>
        <w:rPr/>
      </w:pPr>
      <w:r>
        <w:rPr/>
        <w:t>　　计算机网络教室</w:t>
      </w:r>
    </w:p>
    <w:p>
      <w:pPr>
        <w:pStyle w:val="Normal"/>
        <w:rPr/>
      </w:pPr>
      <w:r>
        <w:rPr/>
        <w:t>　　计算机网络教室是指计算机教室连成的局域网，也是学校应用得最多的局域网，教学内容直接从网络上发布。在某些计算机网络教室中，另配有音视频通道，可将教师用机或学生用机屏幕上的内容通过该通道广播到其他机器上，并支持分组。因此通常也称为多媒体电子教室，典型产品有</w:t>
      </w:r>
      <w:r>
        <w:rPr/>
        <w:t>TopSchool</w:t>
      </w:r>
      <w:r>
        <w:rPr/>
        <w:t>和</w:t>
      </w:r>
      <w:r>
        <w:rPr/>
        <w:t>HiClass</w:t>
      </w:r>
      <w:r>
        <w:rPr/>
        <w:t>等。这类教室主要用于信息技术课教学，学生上机练习以及其它课程的辅助学习等。学生在这里可以灵活的进行多种学习方式，如个别化探索学习和协作学习等。</w:t>
      </w:r>
    </w:p>
    <w:p>
      <w:pPr>
        <w:pStyle w:val="Normal"/>
        <w:rPr/>
      </w:pPr>
      <w:r>
        <w:rPr/>
        <w:t>　　多层交换</w:t>
      </w:r>
    </w:p>
    <w:p>
      <w:pPr>
        <w:pStyle w:val="Normal"/>
        <w:rPr/>
      </w:pPr>
      <w:r>
        <w:rPr/>
        <w:t>　　人们越来越多地采用交换机来建设网络，较之于路由器，交换机可以提供更高的网络带宽和更快的转发速率，而价格更便宜。但是，通常交换机缺乏广播限制机制，这样就会形成一个平面网络，网络性能不高，也没有安全性可言，因而不适应大型的网络环境。</w:t>
      </w:r>
    </w:p>
    <w:p>
      <w:pPr>
        <w:pStyle w:val="Normal"/>
        <w:rPr/>
      </w:pPr>
      <w:r>
        <w:rPr/>
        <w:t>　　二、校园网的资源建设策略</w:t>
      </w:r>
    </w:p>
    <w:p>
      <w:pPr>
        <w:pStyle w:val="Normal"/>
        <w:rPr/>
      </w:pPr>
      <w:r>
        <w:rPr/>
        <w:t>　　校园网价值的真正体现就在于丰富的软件资源，因此，资源的建设尤其重要。校园网的资源包括：</w:t>
      </w:r>
    </w:p>
    <w:p>
      <w:pPr>
        <w:pStyle w:val="Normal"/>
        <w:rPr/>
      </w:pPr>
      <w:r>
        <w:rPr/>
        <w:t>　　多媒体教学资源库：提供各类</w:t>
      </w:r>
      <w:r>
        <w:rPr/>
        <w:t>CAI</w:t>
      </w:r>
      <w:r>
        <w:rPr/>
        <w:t>课件、视频点播资料、教师备课教案、多媒体素材等各类资源；</w:t>
      </w:r>
    </w:p>
    <w:p>
      <w:pPr>
        <w:pStyle w:val="Normal"/>
        <w:rPr/>
      </w:pPr>
      <w:r>
        <w:rPr/>
        <w:t>　　图书情报信息库：提供全面的图书查阅和检索服务；</w:t>
      </w:r>
    </w:p>
    <w:p>
      <w:pPr>
        <w:pStyle w:val="Normal"/>
        <w:rPr/>
      </w:pPr>
      <w:r>
        <w:rPr/>
        <w:t>　　管理信息库：提供全校教学、科研、行政、后勤、财务等多项管理信息资源；</w:t>
      </w:r>
    </w:p>
    <w:p>
      <w:pPr>
        <w:pStyle w:val="Normal"/>
        <w:rPr/>
      </w:pPr>
      <w:r>
        <w:rPr/>
        <w:t>　　动态综合信息库：提供校内新闻发布，问题讨论，师生之间的</w:t>
      </w:r>
      <w:r>
        <w:rPr/>
        <w:t>E-mail</w:t>
      </w:r>
      <w:r>
        <w:rPr/>
        <w:t>交流，常用软件下载等。</w:t>
      </w:r>
    </w:p>
    <w:p>
      <w:pPr>
        <w:pStyle w:val="Normal"/>
        <w:rPr/>
      </w:pPr>
      <w:r>
        <w:rPr/>
        <w:t>　　这么庞大的资源到底如何建设？从国外资源建设的经验中发现，要走引进与自主建设相结合的路，联合多方面的力量，共同建设资源。一般有三种途径：</w:t>
      </w:r>
    </w:p>
    <w:p>
      <w:pPr>
        <w:pStyle w:val="Normal"/>
        <w:rPr/>
      </w:pPr>
      <w:r>
        <w:rPr/>
        <w:t>　　第一是链接。将学校的</w:t>
      </w:r>
      <w:r>
        <w:rPr/>
        <w:t>WWW</w:t>
      </w:r>
      <w:r>
        <w:rPr/>
        <w:t>服务器与</w:t>
      </w:r>
      <w:r>
        <w:rPr/>
        <w:t>Internet</w:t>
      </w:r>
      <w:r>
        <w:rPr/>
        <w:t>上大量免费的教育教学资源网站进行链接，直接实现教育教学资源共享。有关此类</w:t>
      </w:r>
      <w:r>
        <w:rPr/>
        <w:t>Internet</w:t>
      </w:r>
      <w:r>
        <w:rPr/>
        <w:t>站点的选择，可通过专家介绍或者搜索引擎搜索，再由校园网的维护人员负责定期更新。</w:t>
      </w:r>
    </w:p>
    <w:p>
      <w:pPr>
        <w:pStyle w:val="Normal"/>
        <w:rPr/>
      </w:pPr>
      <w:r>
        <w:rPr/>
        <w:t>　　第二是镜像。通过与</w:t>
      </w:r>
      <w:r>
        <w:rPr/>
        <w:t>Internet</w:t>
      </w:r>
      <w:r>
        <w:rPr/>
        <w:t>上一些高水平、高质量的教育资源库建立全部或者部分的镜像，以获取更新、更专业化的资源。当然，有些站点需要付费才能被镜像。</w:t>
      </w:r>
    </w:p>
    <w:p>
      <w:pPr>
        <w:pStyle w:val="Normal"/>
        <w:rPr/>
      </w:pPr>
      <w:r>
        <w:rPr/>
        <w:t>　　第三是自主建设。它必须由全体教师共同完成。通常学科教师是这类资源建设的主力军，他们经过教育技术理论与技术培训，掌握计算机操作技能，再结合丰富的学科教学经验，可以制作出教学所需的各类课件。</w:t>
      </w:r>
    </w:p>
    <w:p>
      <w:pPr>
        <w:pStyle w:val="Normal"/>
        <w:rPr/>
      </w:pPr>
      <w:r>
        <w:rPr/>
        <w:t>　　三、校园网的维护与保障策略</w:t>
      </w:r>
    </w:p>
    <w:p>
      <w:pPr>
        <w:pStyle w:val="Normal"/>
        <w:rPr/>
      </w:pPr>
      <w:r>
        <w:rPr/>
        <w:t>　　只有保障校园网的畅通，才能应用校园网为教学服务。校园网的建设完成以后，保障工作成为与资源建设并重的任务。它涉及到：</w:t>
      </w:r>
    </w:p>
    <w:p>
      <w:pPr>
        <w:pStyle w:val="Normal"/>
        <w:rPr/>
      </w:pPr>
      <w:r>
        <w:rPr/>
        <w:t>　　校园网的管理策略</w:t>
      </w:r>
      <w:r>
        <w:rPr>
          <w:rFonts w:eastAsia="Times New Roman"/>
        </w:rPr>
        <w:t xml:space="preserve"> </w:t>
      </w:r>
    </w:p>
    <w:p>
      <w:pPr>
        <w:pStyle w:val="Normal"/>
        <w:rPr/>
      </w:pPr>
      <w:r>
        <w:rPr/>
        <w:t>　　日常维护策略</w:t>
      </w:r>
    </w:p>
    <w:p>
      <w:pPr>
        <w:pStyle w:val="Normal"/>
        <w:rPr/>
      </w:pPr>
      <w:r>
        <w:rPr/>
        <w:t>　　技术人员培训策略</w:t>
      </w:r>
    </w:p>
    <w:p>
      <w:pPr>
        <w:pStyle w:val="Normal"/>
        <w:rPr/>
      </w:pPr>
      <w:r>
        <w:rPr/>
        <w:t>　　技术人员保障策略</w:t>
      </w:r>
    </w:p>
    <w:p>
      <w:pPr>
        <w:pStyle w:val="Normal"/>
        <w:rPr/>
      </w:pPr>
      <w:r>
        <w:rPr/>
        <w:t>　　由于社会对这网络管理技术人员的需求十分迫切，学校往往面临网络技术人员严重流失的问题，如何解决呢？一方面，通过提高酬金、政策倾斜等优惠条件保证留住至少</w:t>
      </w:r>
      <w:r>
        <w:rPr/>
        <w:t>1</w:t>
      </w:r>
      <w:r>
        <w:rPr/>
        <w:t>名技术骨干；另一方面，依托专业网络公司、高等学校或聘请的专家顾问，建立长期的合作伙伴关系，以获得技术支持的保障。网络技术人员的流失是不可避免的，但学校应该有正确的管理和激励机制来对待这类问题，将损失减到最低程四、有效应用校园网络的策略</w:t>
      </w:r>
    </w:p>
    <w:p>
      <w:pPr>
        <w:pStyle w:val="Normal"/>
        <w:rPr/>
      </w:pPr>
      <w:r>
        <w:rPr/>
        <w:t>　　校园网的应用是整个校园网建设的出发点和归宿。建好的校园网却没人用，这无疑是校园建设的最大失败。无论何人，在网络性能、带宽和资源均有保障的前提下，要有效应用网络，还有三方面的因素：第一是应用网络的兴趣和动机；第二是应用网络的基本技能；第三是有足够的机会和时间。因此，要让管理干部、学科教师和学生都充分使用校园网，可以从培养兴趣及激发动机、培训使用能力和提供充足的时间与机会三方面来考虑。</w:t>
      </w:r>
    </w:p>
    <w:p>
      <w:pPr>
        <w:pStyle w:val="Normal"/>
        <w:rPr/>
      </w:pPr>
      <w:r>
        <w:rPr/>
        <w:t>　　</w:t>
      </w:r>
      <w:r>
        <w:rPr/>
        <w:t>1</w:t>
      </w:r>
      <w:r>
        <w:rPr/>
        <w:t>．通过合理的机制激发应用校园网络的兴趣和动机</w:t>
      </w:r>
      <w:r>
        <w:rPr>
          <w:rFonts w:eastAsia="Times New Roman"/>
        </w:rPr>
        <w:t xml:space="preserve"> </w:t>
      </w:r>
    </w:p>
    <w:p>
      <w:pPr>
        <w:pStyle w:val="Normal"/>
        <w:rPr/>
      </w:pPr>
      <w:r>
        <w:rPr/>
        <w:t>　　学校可以组织讲座和经验交流，让教师亲身体会到奇妙的、丰富多彩的网络，引起对网络的强烈好奇心和兴趣。接着，因势利导，激发动机。动机是一种引发并维持活动的倾向，它是一种推动人活动的内部动力，是一种激励和指引人进行某种活动的需要。动机可分为外部动机和内部动机两类。学校通过建立相应的激励机制和改革管理的机制，不但奖励那些在教学中应用校园网的教师，还要求对日常教学的管理网络化，创造一个网络应用的气氛，从而建立起教师应用校园网的外部动机；另外通过新的教育思想和教育理论的培训，树立起教师新的教育观念，从而将外部动机转化为内部动机，即教师真正认识到校园网对教学改革和培养学生的作用，自觉的将校园网应用作为教学工作必不可少的部分。</w:t>
      </w:r>
    </w:p>
    <w:p>
      <w:pPr>
        <w:pStyle w:val="Normal"/>
        <w:rPr/>
      </w:pPr>
      <w:r>
        <w:rPr>
          <w:rFonts w:eastAsia="Times New Roman"/>
        </w:rPr>
        <w:t xml:space="preserve">  </w:t>
      </w:r>
      <w:r>
        <w:rPr/>
        <w:t>2</w:t>
      </w:r>
      <w:r>
        <w:rPr/>
        <w:t>．通过多层次培训提高应用校园网络的能力</w:t>
      </w:r>
    </w:p>
    <w:p>
      <w:pPr>
        <w:pStyle w:val="Normal"/>
        <w:rPr/>
      </w:pPr>
      <w:r>
        <w:rPr/>
        <w:t>　　学校一方面要对各个学科的骨干教师进行计算机应用技术、计算机辅助教育和</w:t>
      </w:r>
      <w:r>
        <w:rPr/>
        <w:t>Internet</w:t>
      </w:r>
      <w:r>
        <w:rPr/>
        <w:t>应用的培训，其目的是通过他们带头进行应用校园网的教学科研活动，为校园网的应用发展进行探索工作；另一方面借助教师继续教育工程，让广大教师参加普及性的计算机操作基本技能和现代教育技术的培训，目的是让所有教师都积极参与到校园网的教学应用中。对于学生，在课程改革中加入信息技术课程，培养他们应用网络辅助学习能力。</w:t>
      </w:r>
    </w:p>
    <w:p>
      <w:pPr>
        <w:pStyle w:val="Normal"/>
        <w:rPr/>
      </w:pPr>
      <w:r>
        <w:rPr/>
        <w:t>　　</w:t>
      </w:r>
      <w:r>
        <w:rPr/>
        <w:t>3</w:t>
      </w:r>
      <w:r>
        <w:rPr/>
        <w:t>．通过足够的经费投入和合适的管理机制确保应用校园网络的机会和时间</w:t>
      </w:r>
    </w:p>
    <w:p>
      <w:pPr>
        <w:pStyle w:val="Normal"/>
        <w:rPr/>
      </w:pPr>
      <w:r>
        <w:rPr/>
        <w:t>　　学校应根据学校的情况，尽可能配备足够的计算机，并通过合理的管理机制，使要求使用校园网的师生有足够的时间和机会来应用网络。此外，校园网应专门设有为学校师生服务的远程接入系统，教师与学生无论身处何地，是在家里、学校，或是出差在外地，都应可以使用校园网络。</w:t>
      </w:r>
    </w:p>
    <w:p>
      <w:pPr>
        <w:pStyle w:val="Normal"/>
        <w:rPr/>
      </w:pPr>
      <w:r>
        <w:rPr/>
        <w:t>　　结束语</w:t>
      </w:r>
    </w:p>
    <w:p>
      <w:pPr>
        <w:pStyle w:val="Normal"/>
        <w:rPr/>
      </w:pPr>
      <w:r>
        <w:rPr/>
        <w:t>　　网络时代的即将到来，给人类教育带来的冲击是前所未有的，同时它也为教育提供了实现飞跃的机遇。教育要面向现代化、面向世界、面向未来，首先要面向网络。教育只有与网络有机结合，才能跟上时代的发展。实现网络教育的前提是网络的建设，而校园网络的建设不仅仅是网络硬环境的建设，还必须包括校园网络的维护与保障、校园网络的资源建设和校园网络的有效应用等其他三个环节。只有充分有效的应用校园网络，才能导致整个教学模式与教育观念的彻底变革，才能适用新世纪培养高素质的创造型和复合型人才的需要。对于校园网络建设，没有对所有学校都适用的通用方案，即使对一所学校，也不可能有最优的方案，只有较优的方案。为了更好的适用网络时代的需要，必须对校园网络建设采取“整体规划、分步实施”的战略。各学校可在此战略的基础上一边分析研究，一边积极实践，逐步优化，探索出一条自己的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5:00Z</dcterms:created>
  <dc:creator>微软中国</dc:creator>
  <dc:description/>
  <cp:keywords/>
  <dc:language>en-US</dc:language>
  <cp:lastModifiedBy>微软中国</cp:lastModifiedBy>
  <dcterms:modified xsi:type="dcterms:W3CDTF">2014-06-04T09:55:00Z</dcterms:modified>
  <cp:revision>1</cp:revision>
  <dc:subject/>
  <dc:title>论校园网络的运用与策略</dc:title>
</cp:coreProperties>
</file>