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数学学习动机的激发和培养</w:t>
      </w:r>
    </w:p>
    <w:p>
      <w:pPr>
        <w:pStyle w:val="Normal"/>
        <w:rPr/>
      </w:pPr>
      <w:r>
        <w:rPr/>
      </w:r>
    </w:p>
    <w:p>
      <w:pPr>
        <w:pStyle w:val="Normal"/>
        <w:rPr/>
      </w:pPr>
      <w:r>
        <w:rPr/>
        <w:t>江苏省靖江市第一高级中学</w:t>
      </w:r>
      <w:r>
        <w:rPr>
          <w:rFonts w:eastAsia="Times New Roman"/>
        </w:rPr>
        <w:t xml:space="preserve"> </w:t>
      </w:r>
      <w:r>
        <w:rPr/>
        <w:t>顾红军</w:t>
      </w:r>
    </w:p>
    <w:p>
      <w:pPr>
        <w:pStyle w:val="Normal"/>
        <w:rPr/>
      </w:pPr>
      <w:r>
        <w:rPr/>
      </w:r>
    </w:p>
    <w:p>
      <w:pPr>
        <w:pStyle w:val="Normal"/>
        <w:rPr/>
      </w:pPr>
      <w:r>
        <w:rPr>
          <w:rFonts w:eastAsia="Times New Roman"/>
        </w:rPr>
        <w:t xml:space="preserve">  </w:t>
      </w:r>
      <w:r>
        <w:rPr/>
        <w:t>学生要使学习获得成功，必须具备一定条件，这些条件包括智力因素和非智力因素。智力因素固然是导致学习成败的重要因素，但不是唯一因素，如学习态度、情绪情感、意志、性格、教学条件、家庭文化背景等，也具有非常重要的作用。在众多的非智力因素中，学习愿望、意向、求知欲等与学习积极性有关的动机因素一直受到人们的重视。关于这一点，古今中外不少教育家和心理学家都有过许多论述。例如，赫尔巴特就把“引起动机”作为五段教学法的首段，现代教育心理学家布鲁诺则提出动机原则，并将之作为四大原则之一，巴顿则通过实验证明，在智力水平相等的条件下，成就动机和意向水平较低的学生成绩要好。在我国，自孔子以来，历代学者都把“立志”作为学习的首要条件。所谓“立志”，即与现在所谓的“动机激发”相当。如明代学者王守仁认为“志立而学问之功半诶”“凡学之不勤，必其志尚未笃也”，学习动机作为一种引起、维持和推动学生进行学习活动的内部力量，既然如此重要，那么，在数学教学中，应该怎样才能激发和培养学生的学习动机呢？</w:t>
      </w:r>
    </w:p>
    <w:p>
      <w:pPr>
        <w:pStyle w:val="Normal"/>
        <w:rPr/>
      </w:pPr>
      <w:r>
        <w:rPr/>
        <w:t>　　一、进行目的教育</w:t>
      </w:r>
    </w:p>
    <w:p>
      <w:pPr>
        <w:pStyle w:val="Normal"/>
        <w:rPr/>
      </w:pPr>
      <w:r>
        <w:rPr/>
        <w:t>　　教育心理学的研究表明，学习动机分为间接的学习动机和直接的学习动机。间接的学习动机与学习的社会意义和个人未来的前途、职业相联系，直接学习动机与学习活动直接联系。因此，在数学教学活动中，教师一方面要注意挖掘教材的学习目的教育因素。抓住机会，因势利导地使学生认识到数学是学习现代科学技术的工具基础，从而把数学学习与祖国的建设联系起来，使其产生学习的需要，形成长远的间接性学习动机，以提高学习的主动性和积极性。另一方面，要注意把学习目的性教育与具体学习目标相结合，避免空洞说教。远景性目标固然能激励学生奋发向上，起到持久的动力作用。但只有使远景性目标和具体的、切实可行的近期目标相结合起来并相互转化，相互作用，才能使学生既理解远景性目标的意义，又能转化为学习需要。而使学习感到需要，是学习的根本动机。</w:t>
      </w:r>
    </w:p>
    <w:p>
      <w:pPr>
        <w:pStyle w:val="Normal"/>
        <w:rPr/>
      </w:pPr>
      <w:r>
        <w:rPr/>
        <w:t>　　为此，教师在课堂教学中，要设法使学生感到数学知识不是脱离生活实际的抽象概念和法则，而是日常生活的反应，使学生对数学产生一种亲切感，从而激发起学习数学的动机。例如，一堂解三角形的课，可以这样提问：能不能不过河测河宽，不上山测山高，不接近敌人阵地而测得敌我之间的距离？教学实践表明，通过这些实际问题的提问可激发学生的好奇心和求知欲。又如、在日常生活中常有一些最优化问题如生产中用料最省、时间最少等，都可以配合学习目的教育在教学中体现出来，从而使其能起到培养学生数学学习动机的作用。</w:t>
      </w:r>
    </w:p>
    <w:p>
      <w:pPr>
        <w:pStyle w:val="Normal"/>
        <w:rPr/>
      </w:pPr>
      <w:r>
        <w:rPr/>
        <w:t>　　二、创设问题情景</w:t>
      </w:r>
    </w:p>
    <w:p>
      <w:pPr>
        <w:pStyle w:val="Normal"/>
        <w:rPr/>
      </w:pPr>
      <w:r>
        <w:rPr/>
        <w:t>　　创设问题情景指教师提供的学习材料，实践能使学生产生疑问，渴望从事探究问题答案的活动。这是激发学生学习动机的有效方法和手段。一些研究者发现，人类有一种不确定的需要，它驱使人们去解决那些现时还不能解决，需要探索查明真相的问题，并促使人们产生不同程度的行为——这种行为可持续到问题解决。他们认为，这种不确定就是引起动机的源泉。对于数学教学来说，这种不确定性来自于学生已知和未知的基本知识之间、已会和未会的基本技能之间的差距。如著名心理学家皮亚杰曾指出，当感性输入与现有认知结构之间具有中等程度不适应时，人的兴趣最大，因此，为了能激发学生数学学习的动机，教师要注意在教学中形成一种使学生似懂非懂，一知半解，不确定的问题情景，由此产生的矛盾、疑惑、惊讶等能引起学生的求知欲和学习兴趣，产生学习的愿望和意向。</w:t>
      </w:r>
    </w:p>
    <w:p>
      <w:pPr>
        <w:pStyle w:val="Normal"/>
        <w:rPr/>
      </w:pPr>
      <w:r>
        <w:rPr/>
        <w:t>　　在数学教学实践中创设问题情景的方法颇多，常用的有：通过“激疑”来创设，如为了强调几何题的画图力求准确，便于探索证题途径，可提出“证明任何一个角都是直角”的伪证。通过演示实验来创设，如在讲解球的体积公式前，先作出如课本所说的两个等低等高形状不同的容器注入黄沙的实验，再引导学生作出理论证明。通过生产、生活中的实例，原有知识中未能解决的问题，以及揭示教学发展中的矛盾等多种方法来创设。需要指出的是，在创设问题情景时，教师所提问题具有启发性，并应在学生的“最近发展区”内，使学生“跳一跳，够得着”，即经过自己的努力可获得成功的满足：另一方面，所提问题应尽可能生动有趣。如在学习运用对数进行运算时，教师可以以古印度国王舍拉姆尚赐国际象棋发明家塞萨的故事为例：在讲授数列时，可以意大利数学家斐波那契的兔子数列为例，等等。</w:t>
      </w:r>
    </w:p>
    <w:p>
      <w:pPr>
        <w:pStyle w:val="Normal"/>
        <w:rPr/>
      </w:pPr>
      <w:r>
        <w:rPr/>
        <w:t>　　三、适当组织竞赛</w:t>
      </w:r>
    </w:p>
    <w:p>
      <w:pPr>
        <w:pStyle w:val="Normal"/>
        <w:rPr/>
      </w:pPr>
      <w:r>
        <w:rPr/>
        <w:t>　　竞赛是按照人们的自尊需要，成就需要而激发人们奋发上进的一种手段。美国心理学家切泼曼和佛得尔进行的数学学习实验表明，竞赛有利于鼓励进取。反对怠慢，是调动学生学习积极性、激发其学习动机的有力手段。</w:t>
      </w:r>
    </w:p>
    <w:p>
      <w:pPr>
        <w:pStyle w:val="Normal"/>
        <w:rPr/>
      </w:pPr>
      <w:r>
        <w:rPr/>
        <w:t>　　在数学教学中，学习竞赛的方式颇多。如课堂提问，鼓励学生抢答，开展个人之间、小组之间、班级之间竞赛；要求学生进行自我竞赛：组织学生参加省、全国竞赛，等等。由于竞赛中获胜者只是少数，大多数人都是失败者，难免不承受一定的心里压力，因此，组织竞赛时要注意以下问题：其一，不宜过多地组织竞赛，频繁地组织竞赛会失去对动机的激励作用，也会使学生负担过重；其二，采取适当的竞赛形式，避免过强的竞争性，如指导学生自我竞赛，从自己的过去与现在的进步中获得动力；其三，增加获胜机会，使尽可能多的学生获得成功，如按学生的能力水平设高、中、低组，各组分别进行竞赛。其四，在竞赛中注意对学生进行思想教育，避免产生优越感或自卑感。</w:t>
      </w:r>
    </w:p>
    <w:p>
      <w:pPr>
        <w:pStyle w:val="Normal"/>
        <w:rPr/>
      </w:pPr>
      <w:r>
        <w:rPr/>
        <w:t>　　四、创设成功机会</w:t>
      </w:r>
    </w:p>
    <w:p>
      <w:pPr>
        <w:pStyle w:val="Normal"/>
        <w:rPr/>
      </w:pPr>
      <w:r>
        <w:rPr/>
        <w:t>　　成功和失败都可增强后继学习机会，但对后继学习作用的大小及可能产生的副作用，二者有很大差别。研究表明，成功体验对动机的激发作用大于失败体验，尤其对成绩较差的学生来说，进一步失败会导致学习动机的“激活剂”。因此，在数学教学中，教师应尽可能多地为学生创设成功的机会。为此，要注意以下几个问题：</w:t>
      </w:r>
    </w:p>
    <w:p>
      <w:pPr>
        <w:pStyle w:val="Normal"/>
        <w:rPr/>
      </w:pPr>
      <w:r>
        <w:rPr/>
        <w:t>　　其一、要贯彻因材施教的原则，这包括两方面的含义：一方面，在设计提问、板书。作业时，要因人而异地提出切合不同学生的不同要求，使每个学生都有成功的希望和获得成功的体验：另一方面，对每个具体学生来说，老师要握好所提要求的“度”，既不过高也不过低。这是因为要求过高会使学生产生焦虑或失去信心，要求过低也不易使学生获得成功的满足。</w:t>
      </w:r>
    </w:p>
    <w:p>
      <w:pPr>
        <w:pStyle w:val="Normal"/>
        <w:rPr/>
      </w:pPr>
      <w:r>
        <w:rPr/>
        <w:t>　　其二、充分发挥学生的主观能动性。在教学过程中，老师应尽量避免包办代替，即使是难题也是如此。应尽量引导学生去主动探索，去发现一切自己可以发现的东西。为此，当学生在一个数学问题前茫然无绪时，老师应引导学生从已知的条件或结论出发，运用分析法和综合法，帮助学生发现问题的关键和实质，当老师发现学生存在知识断层或思维受阻时，不妨帮助他们查漏补缺，进行启发：当学生陷入思维定势的沼泽地不能自拔时，老师应点拨他们打破定势，等等。总之，通过老师的引导、启发和点拨，学生就能在学习中充分发挥自己的主观能动作用，就会把成功看成是自己的成功了。学生一旦尝到自己学习成功的甜头，就会产生要学习的愿望。这样。就会像奥塞贝尔所说的那样“动机与学习之间的关系是典型的相辅相成的关系，绝非是一种单向性的关系”；动机固然可以通过增强行为的力量来促进学习，但学习反过来也可以促进学习动机。易言之，当学生尚未有数学学习动机时，老师没有必要采取消极的方法等待学生产生学习动机。而应当尽最大可能使学生学懂、学会，尝到学习的甜头。</w:t>
      </w:r>
    </w:p>
    <w:p>
      <w:pPr>
        <w:pStyle w:val="Normal"/>
        <w:rPr/>
      </w:pPr>
      <w:r>
        <w:rPr/>
        <w:t>　　五、正确提供反馈</w:t>
      </w:r>
    </w:p>
    <w:p>
      <w:pPr>
        <w:pStyle w:val="Normal"/>
        <w:rPr/>
      </w:pPr>
      <w:r>
        <w:rPr/>
        <w:t>　　让学生在学习中及时了解自己的学习结果，可以进一步激发学生学习的积极性，对学习动机起强化作用。布朗曾用实验证明了这一点。他在教学中，对甲组学生的作业，在批改时不仅打分，且加评语；对乙组学生的作业仅仅批改，既不打分，也不加评语，一段时间后，甲组学生的成绩明显高于乙组。可见，老师对学生学习结果的反馈作用是很重要的。有经验的老师，都很重视对学生课堂上的答题、作业、考卷等及时作出评价。当然评价不一定都是表扬，也可能是批评，但表扬的效果总优于批评，而批评又比没有评价好。如果对学生的学业情况不作任何评价，学生对自己的学习结果一无所知，则学生的学习兴趣也无从产生。值得指出的是，老师的评价要充分体现公平、合理、客观、全面、激励等原则，既要让学生知道对在哪里，错在哪里，又要让学生知道努力的方向。否则，学习评价只是流于形式，也就谈不上激发学生动机的作用了。以批改数学作业为例，老师在批改时</w:t>
      </w:r>
      <w:r>
        <w:rPr/>
        <w:t>,</w:t>
      </w:r>
      <w:r>
        <w:rPr/>
        <w:t>不是简单地表示对、错、半对的三个批改符号，而应该根据具体情况佐以不同的评语。如发现学生有创造性解题思路和方法，应通过评语予以充分肯定和表扬。当发现学生有抄袭其他同学作业的现象时，一方面要及时批评其怕苦畏难思想，鼓励学生克服困难独立完成作业；另一方面则要设法引起学生的认知需要，并使其产生认知渴望。这样，他们就会积极主动地思考，并能获得紧张的智力活动后成功的喜悦。当发现学生在作业中粗心马虎，看错题目，抄漏条件时，可在评语中指出这样做的危害性，并鼓励学生从小处做起，养成严谨学风。当发现学生作业草率，字迹潦草、排列零乱时，则应绝不姑息养奸，坚决要求学生重做，直到符合要求为止。总之，如果老师对学生的数学作业能及时地提供正确的反馈信息就会产生积极的强化作用，从而成为激发学生数学学习动机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5:00Z</dcterms:created>
  <dc:creator>微软中国</dc:creator>
  <dc:description/>
  <cp:keywords/>
  <dc:language>en-US</dc:language>
  <cp:lastModifiedBy>微软中国</cp:lastModifiedBy>
  <dcterms:modified xsi:type="dcterms:W3CDTF">2014-06-04T09:55:00Z</dcterms:modified>
  <cp:revision>1</cp:revision>
  <dc:subject/>
  <dc:title>浅议数学学习动机的激发和培养</dc:title>
</cp:coreProperties>
</file>