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巧妙运用媒体技术提高思想品德课教学效率</w:t>
      </w:r>
    </w:p>
    <w:p>
      <w:pPr>
        <w:pStyle w:val="Normal"/>
        <w:rPr/>
      </w:pPr>
      <w:r>
        <w:rPr/>
      </w:r>
    </w:p>
    <w:p>
      <w:pPr>
        <w:pStyle w:val="Normal"/>
        <w:rPr/>
      </w:pPr>
      <w:r>
        <w:rPr/>
        <w:t>青海省贵南牧场中学</w:t>
      </w:r>
      <w:r>
        <w:rPr>
          <w:rFonts w:eastAsia="Times New Roman"/>
        </w:rPr>
        <w:t xml:space="preserve"> </w:t>
      </w:r>
      <w:r>
        <w:rPr/>
        <w:t>姬</w:t>
      </w:r>
      <w:r>
        <w:rPr>
          <w:rFonts w:eastAsia="Times New Roman"/>
        </w:rPr>
        <w:t xml:space="preserve"> </w:t>
      </w:r>
      <w:r>
        <w:rPr/>
        <w:t>永</w:t>
      </w:r>
    </w:p>
    <w:p>
      <w:pPr>
        <w:pStyle w:val="Normal"/>
        <w:rPr/>
      </w:pPr>
      <w:r>
        <w:rPr/>
      </w:r>
    </w:p>
    <w:p>
      <w:pPr>
        <w:pStyle w:val="Normal"/>
        <w:rPr/>
      </w:pPr>
      <w:r>
        <w:rPr>
          <w:rFonts w:eastAsia="Times New Roman"/>
        </w:rPr>
        <w:t xml:space="preserve">  </w:t>
      </w:r>
      <w:r>
        <w:rPr/>
        <w:t>新课程认为，学生对知识的理解是建立在对客观事物感知的基础上的，只有在大量感性认识的基础上，通过学生的主动探索求得理性认识，才能真正达到新课标要求。而多媒体技术的出现“为实现新课标的要求提供了广阔的活动空间，为教学方式和教学模式的变革提供了新的物质基础，看不到多媒体技术为提高教学质量、扩大教学对象、变革教学方式提供的物质支撑，就很难有效利用多媒体技术为教学发展服务，就很难在我们的教学活动中体现人类技术的成果”，充分利用多媒体技术是教学发展的时代要求。</w:t>
      </w:r>
    </w:p>
    <w:p>
      <w:pPr>
        <w:pStyle w:val="Normal"/>
        <w:rPr/>
      </w:pPr>
      <w:r>
        <w:rPr>
          <w:rFonts w:eastAsia="Times New Roman"/>
        </w:rPr>
        <w:t xml:space="preserve">  </w:t>
      </w:r>
      <w:r>
        <w:rPr/>
        <w:t>一、多媒体教学作为现代教学手段，已发挥着越来越重要的作用</w:t>
      </w:r>
    </w:p>
    <w:p>
      <w:pPr>
        <w:pStyle w:val="Normal"/>
        <w:rPr/>
      </w:pPr>
      <w:r>
        <w:rPr>
          <w:rFonts w:eastAsia="Times New Roman"/>
        </w:rPr>
        <w:t xml:space="preserve">  </w:t>
      </w:r>
      <w:r>
        <w:rPr/>
        <w:t>1</w:t>
      </w:r>
      <w:r>
        <w:rPr/>
        <w:t>、创造良好教学情境，激发学生学习兴趣。兴趣是最好的老师，浓厚的兴趣能有效地激发学生学习动机，调动学生学习的积极性，强化学习的内在动力，促使学生积极主动、坚持不懈地进行学习。思想品德教师可恰当运用多媒体教学，创设与教学内容相吻合的教学情境，激发学生的学习兴趣和求知欲望，从而收到很好的效果。</w:t>
      </w:r>
    </w:p>
    <w:p>
      <w:pPr>
        <w:pStyle w:val="Normal"/>
        <w:rPr/>
      </w:pPr>
      <w:r>
        <w:rPr>
          <w:rFonts w:eastAsia="Times New Roman"/>
        </w:rPr>
        <w:t xml:space="preserve">  </w:t>
      </w:r>
      <w:r>
        <w:rPr/>
        <w:t>2</w:t>
      </w:r>
      <w:r>
        <w:rPr/>
        <w:t>、发挥学生主体作用，引导学生主动学习。思想品德教师在教学过程中，采用多媒体教学手段，通过多媒体特有的形象逼真的画面，富有情感的声音，再加上教师适时的恰当讲解，能充分借助视听优势，促使学生主动思考、不断探求，并找出解决问题的途径，从而提高了学生分析、解决问题的能力。</w:t>
      </w:r>
    </w:p>
    <w:p>
      <w:pPr>
        <w:pStyle w:val="Normal"/>
        <w:rPr/>
      </w:pPr>
      <w:r>
        <w:rPr>
          <w:rFonts w:eastAsia="Times New Roman"/>
        </w:rPr>
        <w:t xml:space="preserve">  </w:t>
      </w:r>
      <w:r>
        <w:rPr/>
        <w:t>3</w:t>
      </w:r>
      <w:r>
        <w:rPr/>
        <w:t>、拓宽师生互动空间，培养学生创新能力。学生的学习过程，应该是在教师的指导下，学生主动发现问题、解决问题的探索过程。而其中教师的主导地位主要体现在引导学生学会学习、用教材理论解决实际问题。新课标下，思想品德课采用多媒体教学使师生之间有了更多的交流，在多媒体运用过程中，教师不时走到学生中间，对多媒体展示的材料不断加以指点、评价，针对问题，师生共同讨论，甚至争论，对学生的回答，教师还要作简要评述，这样师生之间变为“零距离”，教学交流变成了情感交流、心灵交流。尤其是一些多媒体展示的小栏目，如“畅所欲言”、“你争我辩”、“今日说法”、“焦点评述”等便成了学生展示自我的平台，学生潜力得到了充分发挥，个性得到了张扬。学生把教师当作知心朋友，并以极大的热情投入到学习中去，这无疑会有利于学生创新能力的发挥。</w:t>
      </w:r>
    </w:p>
    <w:p>
      <w:pPr>
        <w:pStyle w:val="Normal"/>
        <w:rPr/>
      </w:pPr>
      <w:r>
        <w:rPr>
          <w:rFonts w:eastAsia="Times New Roman"/>
        </w:rPr>
        <w:t xml:space="preserve">  </w:t>
      </w:r>
      <w:r>
        <w:rPr/>
        <w:t>二、运用多媒体，构建新理念下的思想品德教学体系</w:t>
      </w:r>
    </w:p>
    <w:p>
      <w:pPr>
        <w:pStyle w:val="Normal"/>
        <w:rPr/>
      </w:pPr>
      <w:r>
        <w:rPr>
          <w:rFonts w:eastAsia="Times New Roman"/>
        </w:rPr>
        <w:t xml:space="preserve">  </w:t>
      </w:r>
      <w:r>
        <w:rPr/>
        <w:t>1</w:t>
      </w:r>
      <w:r>
        <w:rPr/>
        <w:t>、充分发挥网络资源，彰显多媒体优势。思想品德课极强的现实性与时代性，要求其教学必须“与时俱进”，随时根据社会的发展，特定的教学情况及学生学习的实际情况而重新调整、优化组合。因此，以灵活的“教学内容”要素补充相对固定的“教材”要素是一个必然结果，而“信息”要素的加入，为思想品德课在现代化教学环境下注入“新鲜”的活水和血液，也为“教学内容”的调整组合提供了丰富多样的材料。因此，在学校具备网络资源的条件下，思想品德教师应开发利用多媒体网络资源。如利用网络音像兼备、图文并茂、动静结合的特点制作教学课件，使教学内容动态化、形象化、趣味化；利用各种信息资料拓展学生视野；利用网络超越时空的特点创设情境，激发学生学习兴趣与求知欲；利用网络建立网站、资源库，进行远程教育，使优质资源得到交流与共享等等。通过形真、情切、意远、理寓其中的情境创设，为后续环节的进行奠定了良好的教学基础。</w:t>
      </w:r>
    </w:p>
    <w:p>
      <w:pPr>
        <w:pStyle w:val="Normal"/>
        <w:rPr/>
      </w:pPr>
      <w:r>
        <w:rPr>
          <w:rFonts w:eastAsia="Times New Roman"/>
        </w:rPr>
        <w:t xml:space="preserve">  </w:t>
      </w:r>
      <w:r>
        <w:rPr/>
        <w:t>2</w:t>
      </w:r>
      <w:r>
        <w:rPr/>
        <w:t>、灵活运用多媒体，激活课堂教学。课堂教学开始，学生的注意往往还停留在课前的某一情境上，为使学生对新课程、新内容发生兴趣，教师可先从“无意注意”入手，通过多媒体中的一幅投影、一段录像、一幅画面，都可能会不由自主地引起学生注意，随着教学过程的深入，学生“无意注意”不可能持久，且极易受到干扰，这时可运用多媒体教学，使学生由无意注意转入有意注意，通过促进师生互动，让学生主动思考探求问题。在教学结束之前，也可通过多媒体对所学知识进行巩固、升华，从而加深学生对知识的理解和运用。在教学过程中，教师也可通过多媒体设置一些与教学内容密切相关的小栏目，如“个案分析”、“生活场景”、“今日说法”、“中国在线”、“忆往昔”、“焦点评述”等，激发学生兴趣和参与的积极性，促进课堂教学。</w:t>
      </w:r>
    </w:p>
    <w:p>
      <w:pPr>
        <w:pStyle w:val="Normal"/>
        <w:rPr/>
      </w:pPr>
      <w:r>
        <w:rPr>
          <w:rFonts w:eastAsia="Times New Roman"/>
        </w:rPr>
        <w:t xml:space="preserve">  </w:t>
      </w:r>
      <w:r>
        <w:rPr/>
        <w:t>在多媒体材料展示形式的选择上，要灵活掌握。比如可适当制作一些漫画、动画，下载一些图片，剪辑一些影片资料，整理一些新闻报道等等，但不管怎样选择，都要考虑到学生的接受能力，体现出教学效果最大化，能使学生在笑声中学，在兴趣中用，以增强思想品德课的趣味性。</w:t>
      </w:r>
    </w:p>
    <w:p>
      <w:pPr>
        <w:pStyle w:val="Normal"/>
        <w:rPr/>
      </w:pPr>
      <w:r>
        <w:rPr>
          <w:rFonts w:eastAsia="Times New Roman"/>
        </w:rPr>
        <w:t xml:space="preserve">  </w:t>
      </w:r>
      <w:r>
        <w:rPr/>
        <w:t>3</w:t>
      </w:r>
      <w:r>
        <w:rPr/>
        <w:t>、让多媒体走进活动课，培养学生创新精神和实践能力。多媒体与活动课整合，体现了现代教育技术与现代教育理念的结合，既突出了多媒体的示范、指导、激趣作用，又充分发挥了学生的主体地位，从而为学生创新精神和实践能力的培养提供了广阔的空间。比如“时事评论课”，通过多媒体多角度、多方位展示相关资料，开拓了学生视野、扩大了知识容量，为学生评论提供充足的素材；与思想品德课密切相关的时政新闻，因与上课时间冲突，学生无法准时收看，而多媒体网络则有利于在学生课余时间进行“新闻补报”；初次参加辩论赛或知识竞赛的同学因没有经验、不熟悉竞赛规则而不敢面对，即使老师极力发动亦难以奏效，而通过多媒体图文并茂的画面展示竞赛现场，使同学们犹如身临其境，连续几次观摩，同学们便能基本掌握一些参赛技巧、规则，并拥有了充分的自信，即使是初次参赛同学，也能从容上场，坦然面对，“万事开头难”也不再难了，总之，多媒体弥补了活动课中的不足，丰富了活动课内容，最大程度地培养了学生的创新精神和实践能力。</w:t>
      </w:r>
    </w:p>
    <w:p>
      <w:pPr>
        <w:pStyle w:val="Normal"/>
        <w:rPr/>
      </w:pPr>
      <w:r>
        <w:rPr>
          <w:rFonts w:eastAsia="Times New Roman"/>
        </w:rPr>
        <w:t xml:space="preserve">  </w:t>
      </w:r>
      <w:r>
        <w:rPr/>
        <w:t>三、多媒体运用要遵循的原则</w:t>
      </w:r>
    </w:p>
    <w:p>
      <w:pPr>
        <w:pStyle w:val="Normal"/>
        <w:rPr/>
      </w:pPr>
      <w:r>
        <w:rPr>
          <w:rFonts w:eastAsia="Times New Roman"/>
        </w:rPr>
        <w:t xml:space="preserve">  </w:t>
      </w:r>
      <w:r>
        <w:rPr/>
        <w:t>多媒体教学使学生全身心投入到学习中去，但如果思想品德教师忽视多媒体使用中的细节，很容易造成学生注意力不集中从而影响教学效果的现象。如多媒体设备在课前没有检测或试用，小故障没被发现或发现后没及时排除，多媒体课件展示的时间不恰当，展示时间过早、过迟都不能收到相应的效果，一次展示时间过长也会引起学生视觉或听觉器官的疲劳，多媒体运用次数不恰当，单一影像多次重复刺激，形成了学生兴奋点的抑制，使用完毕没有及时关闭多媒体设备，也会引起学生分心。鉴于此，在思想品德课教学中，运用多媒体提高教学效果还应遵循相应原则。</w:t>
      </w:r>
    </w:p>
    <w:p>
      <w:pPr>
        <w:pStyle w:val="Normal"/>
        <w:rPr/>
      </w:pPr>
      <w:r>
        <w:rPr>
          <w:rFonts w:eastAsia="Times New Roman"/>
        </w:rPr>
        <w:t xml:space="preserve">  </w:t>
      </w:r>
      <w:r>
        <w:rPr/>
        <w:t>1</w:t>
      </w:r>
      <w:r>
        <w:rPr/>
        <w:t>、实用、适用和适度原则。心理学研究表明，人的各种注意的发生和保持，均以一定的兴趣为条件，而兴趣对保持有意注意，提高学生主动性具有支持作用。多媒体的直观形象能引起并保持学生兴趣，然而多媒体的使用也不能过度。因为即使是感兴趣的东西，如果长时间刺激，也容易使大脑皮层兴奋性降低或转入抑制状态，造成疲劳，直接影响教学效果不能把人灌变成“电灌”。</w:t>
      </w:r>
    </w:p>
    <w:p>
      <w:pPr>
        <w:pStyle w:val="Normal"/>
        <w:rPr/>
      </w:pPr>
      <w:r>
        <w:rPr>
          <w:rFonts w:eastAsia="Times New Roman"/>
        </w:rPr>
        <w:t xml:space="preserve">  </w:t>
      </w:r>
      <w:r>
        <w:rPr/>
        <w:t>2</w:t>
      </w:r>
      <w:r>
        <w:rPr/>
        <w:t>、实效原则。在思想品德课教学中，多媒体的选择和使用要收到实效，力求避免形式主义。要遵循学生思维规律，把着眼点放在激发学生兴趣，培养学生自主分析、解决问题的能力上来。多媒体材料内容要符合新课标要求，力求准确到位，课件制作讲求精益求精，以达到最佳视听效果为标准，展示过程中教师既要熟悉多媒体操作，又要准确把握教材；既要细心观察，逐步引导学生，还要通过多媒体控制教学活动，并能灵活处理教学中的突发事件，以使多媒体优势在思想品德课中得到充分发挥。</w:t>
      </w:r>
    </w:p>
    <w:p>
      <w:pPr>
        <w:pStyle w:val="Normal"/>
        <w:rPr/>
      </w:pPr>
      <w:r>
        <w:rPr>
          <w:rFonts w:eastAsia="Times New Roman"/>
        </w:rPr>
        <w:t xml:space="preserve">  </w:t>
      </w:r>
      <w:r>
        <w:rPr/>
        <w:t>3</w:t>
      </w:r>
      <w:r>
        <w:rPr/>
        <w:t>、师生互动原则。现代思想品德课教学是一种智慧与情感交融的互动过程，运用多媒体教学，要防止因使用多媒体手段而削弱教师在课堂教学中的主导作用和忽视学生主体地位的现象。教师要充分发挥其在教学中的主导作用，以饱满的情感、积极的思维、巧妙的组织调动学生参与教学的积极性、主动性，并通过启发、诱导，使之思维敏捷、踊跃参与，发挥学生在教学中的主体作用，让其主动探索，主动实践，积极互动。</w:t>
      </w:r>
    </w:p>
    <w:p>
      <w:pPr>
        <w:pStyle w:val="Normal"/>
        <w:rPr/>
      </w:pPr>
      <w:r>
        <w:rPr>
          <w:rFonts w:eastAsia="Times New Roman"/>
        </w:rPr>
        <w:t xml:space="preserve">  </w:t>
      </w:r>
      <w:r>
        <w:rPr/>
        <w:t>总之，恰当地将多媒体运用到思想品德教学中并非易事，作为思想品德课教学的组织者，教师，要勇于探索、善于总结、精心设计、巧妙运用，使思想品德课教学在多媒体的支持下如添双翼，以达到最佳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5:00Z</dcterms:created>
  <dc:creator>微软中国</dc:creator>
  <dc:description/>
  <cp:keywords/>
  <dc:language>en-US</dc:language>
  <cp:lastModifiedBy>微软中国</cp:lastModifiedBy>
  <dcterms:modified xsi:type="dcterms:W3CDTF">2014-06-04T09:55:00Z</dcterms:modified>
  <cp:revision>1</cp:revision>
  <dc:subject/>
  <dc:title>巧妙运用媒体技术提高思想品德课教学效率</dc:title>
</cp:coreProperties>
</file>