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学数学教学如何注重学生数学素质的培养</w:t>
      </w:r>
    </w:p>
    <w:p>
      <w:pPr>
        <w:pStyle w:val="Normal"/>
        <w:rPr/>
      </w:pPr>
      <w:r>
        <w:rPr/>
      </w:r>
    </w:p>
    <w:p>
      <w:pPr>
        <w:pStyle w:val="Normal"/>
        <w:rPr/>
      </w:pPr>
      <w:r>
        <w:rPr/>
        <w:t>贵州省六盘水市六枝特区新窑乡中学</w:t>
      </w:r>
      <w:r>
        <w:rPr>
          <w:rFonts w:eastAsia="Times New Roman"/>
        </w:rPr>
        <w:t xml:space="preserve"> </w:t>
      </w:r>
      <w:r>
        <w:rPr/>
        <w:t>陈</w:t>
      </w:r>
      <w:r>
        <w:rPr>
          <w:rFonts w:eastAsia="Times New Roman"/>
        </w:rPr>
        <w:t xml:space="preserve"> </w:t>
      </w:r>
      <w:r>
        <w:rPr/>
        <w:t>凯</w:t>
      </w:r>
    </w:p>
    <w:p>
      <w:pPr>
        <w:pStyle w:val="Normal"/>
        <w:rPr/>
      </w:pPr>
      <w:r>
        <w:rPr/>
      </w:r>
    </w:p>
    <w:p>
      <w:pPr>
        <w:pStyle w:val="Normal"/>
        <w:rPr/>
      </w:pPr>
      <w:r>
        <w:rPr/>
        <w:t>　　《数学课程标准》明确指出：“数学学习应体现基础性、普及性和发展性，使不同的人在数学上得到不同的发展”。这就要求我们一切教学活动的出发点和归宿就是为了学生的发展。作为课程的数学与科学研究的数学有着本质的区别，义务教育阶段的数学课程体现了“大众数学”的教育思想，不是以培养数学精英为目的，我们培养的学生只有极少数人从事数学研究，绝大多数要通过数学的学习，获得数学能力，形成数学素质，因此，数学教学要坚决摒弃追求考试高分的功利性，要面向全体学生，让每一位学生获得和谐发展，培养学生适应未来生活和进一步发展所必须的数学素质，数学素质已成为公民文化素养的基本组成部分。我们的数学教学必须改变传统的知识堆积和过分注重学习的结果的教学方式，要立足于学生的发展，着眼于培养学生良好的数学素质。</w:t>
      </w:r>
    </w:p>
    <w:p>
      <w:pPr>
        <w:pStyle w:val="Normal"/>
        <w:rPr/>
      </w:pPr>
      <w:r>
        <w:rPr/>
        <w:t>　　一、培养学生良好的数学观察能力，深化数学思维</w:t>
      </w:r>
    </w:p>
    <w:p>
      <w:pPr>
        <w:pStyle w:val="Normal"/>
        <w:rPr/>
      </w:pPr>
      <w:r>
        <w:rPr/>
        <w:t>　　良好的数学观察能力是数学素养的基本内容。观察是获得各种信息最基本的方法，也是分析各种问题、解决问题的基本途径，是打开思维探索的大门的金钥匙。敏锐的观察力是创造思维的起步器。达尔文说过：“我没有突出的理解力，也没有过人的机智，只是在觉察那些稍纵即逝的事物，并对它进行精细观察的能力上，我可能在众人之上。”可以说，没有观察就没有发现，更谈不上有新的创造。学生的观察能力是在学习过程中实现的，在课堂中，怎样培养学生的观察力呢？首先，在观察之前，要给学生提出明确、具体的目的、任务和要求。其次，要在观察中及时指导。比如要指导学生根据观察的对象有顺序地进行观察，要指导学生选择适当的观察方法，要指导学生及时地对观察的结果进行分析总结等。第三，要科学地运用直观教具及现代教学技术，以支持学生对研究的问题做仔细、深入的观察。第四，要努力培养学生浓厚的观察兴趣。对所观察的数学对象，既要看整体，又要看局部；既要看数字特点，还要看图形特征；既要看一般属性，又要看本质属性。如解方程</w:t>
      </w:r>
      <w:r>
        <w:rPr/>
        <w:t>196x</w:t>
      </w:r>
      <w:r>
        <w:rPr/>
        <w:t>－</w:t>
      </w:r>
      <w:r>
        <w:rPr/>
        <w:t>42x</w:t>
      </w:r>
      <w:r>
        <w:rPr/>
        <w:t>－</w:t>
      </w:r>
      <w:r>
        <w:rPr/>
        <w:t>2</w:t>
      </w:r>
      <w:r>
        <w:rPr/>
        <w:t>＝</w:t>
      </w:r>
      <w:r>
        <w:rPr/>
        <w:t>0</w:t>
      </w:r>
      <w:r>
        <w:rPr/>
        <w:t>，原方程的二次项系数</w:t>
      </w:r>
      <w:r>
        <w:rPr/>
        <w:t>193</w:t>
      </w:r>
      <w:r>
        <w:rPr/>
        <w:t>显然太大了，直接应用求根公式很麻烦。可以引导学生观察二次项和一次项的系数，</w:t>
      </w:r>
      <w:r>
        <w:rPr/>
        <w:t>196</w:t>
      </w:r>
      <w:r>
        <w:rPr/>
        <w:t>是</w:t>
      </w:r>
      <w:r>
        <w:rPr/>
        <w:t>14</w:t>
      </w:r>
      <w:r>
        <w:rPr/>
        <w:t>的平方，一次项系数－</w:t>
      </w:r>
      <w:r>
        <w:rPr/>
        <w:t>42</w:t>
      </w:r>
      <w:r>
        <w:rPr/>
        <w:t>是</w:t>
      </w:r>
      <w:r>
        <w:rPr/>
        <w:t>14</w:t>
      </w:r>
      <w:r>
        <w:rPr/>
        <w:t>的－</w:t>
      </w:r>
      <w:r>
        <w:rPr/>
        <w:t>3</w:t>
      </w:r>
      <w:r>
        <w:rPr/>
        <w:t>倍，于是可以得到简便解法：原方程化为（</w:t>
      </w:r>
      <w:r>
        <w:rPr/>
        <w:t>14x</w:t>
      </w:r>
      <w:r>
        <w:rPr/>
        <w:t>）－</w:t>
      </w:r>
      <w:r>
        <w:rPr/>
        <w:t>3×</w:t>
      </w:r>
      <w:r>
        <w:rPr/>
        <w:t>（</w:t>
      </w:r>
      <w:r>
        <w:rPr/>
        <w:t>14x</w:t>
      </w:r>
      <w:r>
        <w:rPr/>
        <w:t>）－</w:t>
      </w:r>
      <w:r>
        <w:rPr/>
        <w:t>2</w:t>
      </w:r>
      <w:r>
        <w:rPr/>
        <w:t>＝</w:t>
      </w:r>
      <w:r>
        <w:rPr/>
        <w:t>0</w:t>
      </w:r>
      <w:r>
        <w:rPr/>
        <w:t>，利用求根公式解关于</w:t>
      </w:r>
      <w:r>
        <w:rPr/>
        <w:t>14x</w:t>
      </w:r>
      <w:r>
        <w:rPr/>
        <w:t>的方程。</w:t>
      </w:r>
    </w:p>
    <w:p>
      <w:pPr>
        <w:pStyle w:val="Normal"/>
        <w:rPr/>
      </w:pPr>
      <w:r>
        <w:rPr/>
        <w:t>　　二、发展学生良好的数学想象能力，拓展数学思维</w:t>
      </w:r>
    </w:p>
    <w:p>
      <w:pPr>
        <w:pStyle w:val="Normal"/>
        <w:rPr/>
      </w:pPr>
      <w:r>
        <w:rPr/>
        <w:t>　　爱因斯坦说：“想象比知识更重要。因为知识是有限的，而想象可以包罗整个宇宙。”在教学中，引导学生进行数学想象，往往能缩短解决问题的时间，获得数学发现的机会，锻炼数学思维。数学想象一般有以下几个基本要素。第一</w:t>
      </w:r>
      <w:r>
        <w:rPr/>
        <w:t>,</w:t>
      </w:r>
      <w:r>
        <w:rPr/>
        <w:t>想象往往是一种知识飞跃性的联结，因此要有扎实的基础知识和丰富的经验的支持。第二，是要有能迅速摆脱表象干扰的敏锐的洞察力和丰富的想象力。第三，要有执着追求的情感。因此，培养学生的想象力，首先要使学生学好有关的基础知识。其次，新知识的产生除去推理外，常常包含前人的想象因素，因此在教学中应根据教材潜在的因素，创设想象情境，提供想象材料，诱发学生的创造性想象。另外，还应指导学生掌握一些想象的方法，像类比、归纳等，著名的哥得巴赫猜想就是通过归纳提出来的，而仿生学的诞生则是类比联想的典型实例。例如教学七年级几何知识时，让学生想像：在直线</w:t>
      </w:r>
      <w:r>
        <w:rPr/>
        <w:t>l</w:t>
      </w:r>
      <w:r>
        <w:rPr/>
        <w:t>上有线段</w:t>
      </w:r>
      <w:r>
        <w:rPr/>
        <w:t>AB</w:t>
      </w:r>
      <w:r>
        <w:rPr/>
        <w:t>等于</w:t>
      </w:r>
      <w:r>
        <w:rPr/>
        <w:t>8cm,BC</w:t>
      </w:r>
      <w:r>
        <w:rPr/>
        <w:t>等于</w:t>
      </w:r>
      <w:r>
        <w:rPr/>
        <w:t>2cm</w:t>
      </w:r>
      <w:r>
        <w:rPr/>
        <w:t>，求线段</w:t>
      </w:r>
      <w:r>
        <w:rPr/>
        <w:t>AC</w:t>
      </w:r>
      <w:r>
        <w:rPr/>
        <w:t>的长。一般的同学可能马上会回答</w:t>
      </w:r>
      <w:r>
        <w:rPr/>
        <w:t>AC</w:t>
      </w:r>
      <w:r>
        <w:rPr/>
        <w:t>等于</w:t>
      </w:r>
      <w:r>
        <w:rPr/>
        <w:t>10cm</w:t>
      </w:r>
      <w:r>
        <w:rPr/>
        <w:t>，我们应引导学生想象点</w:t>
      </w:r>
      <w:r>
        <w:rPr/>
        <w:t>C</w:t>
      </w:r>
      <w:r>
        <w:rPr/>
        <w:t>会在点</w:t>
      </w:r>
      <w:r>
        <w:rPr/>
        <w:t>B</w:t>
      </w:r>
      <w:r>
        <w:rPr/>
        <w:t>左边还是右边呢？是只能在左边，还是只能在右边，还是两边都可以呢？让学生进行猜想，从而得出正确答案。这样学生的创造动机被有效地激发出来，创造思维得到了较好地培养。</w:t>
      </w:r>
    </w:p>
    <w:p>
      <w:pPr>
        <w:pStyle w:val="Normal"/>
        <w:rPr/>
      </w:pPr>
      <w:r>
        <w:rPr/>
        <w:t>　　三、培养学生的问题意识，发展批判性思维</w:t>
      </w:r>
    </w:p>
    <w:p>
      <w:pPr>
        <w:pStyle w:val="Normal"/>
        <w:rPr/>
      </w:pPr>
      <w:r>
        <w:rPr/>
        <w:t>　　培养学生的问题意识和批判性思维是学生形成创新能力的基础。教师要鼓励学生敢于思考，积极地保持和强化自己的好奇心和想象力，不迷信权威，不轻信直观，不放过任何一个疑点，敢于提出异议与不同看法，尽可能多地向自己提出与研究对象有关的各种问题，提倡标新立异和独辟蹊径，尊重学生在数学学习中的个性化思考。例如，在讲授反比例函数时，可以引导学生自主思考：</w:t>
      </w:r>
      <w:r>
        <w:rPr/>
        <w:t>1</w:t>
      </w:r>
      <w:r>
        <w:rPr/>
        <w:t>、对于前面学过的正比例函数</w:t>
      </w:r>
      <w:r>
        <w:rPr/>
        <w:t>y=kx</w:t>
      </w:r>
      <w:r>
        <w:rPr/>
        <w:t>是否存在反比例函数？为什么？如果存在，它的解析式又是怎样呢？</w:t>
      </w:r>
      <w:r>
        <w:rPr/>
        <w:t>2</w:t>
      </w:r>
      <w:r>
        <w:rPr/>
        <w:t>、我们已经掌握了正比例函数的性质，那反比例函数又具有怎样的性质呢？</w:t>
      </w:r>
      <w:r>
        <w:rPr/>
        <w:t>3</w:t>
      </w:r>
      <w:r>
        <w:rPr/>
        <w:t>、正比例函数的图象是经过原点的一条直线，那反比例函数的图象是怎样的？它是否经过原点？为什么？通过这一系列的问题质疑，使学生对反比例函数得到了创造性地理解与掌握。在数学教学中培养和提高学生的问题意识，就要特别重视学生自主发现问题能力的培养，教师要给学生最大限度的质疑空间，同时要成为学生学习的引领者、促进者，让学生的批判性思维得到全面、深刻地发展。</w:t>
      </w:r>
    </w:p>
    <w:p>
      <w:pPr>
        <w:pStyle w:val="Normal"/>
        <w:rPr/>
      </w:pPr>
      <w:r>
        <w:rPr/>
        <w:t>　　四、培养多角度思考问题的能力，拓展数学思维</w:t>
      </w:r>
    </w:p>
    <w:p>
      <w:pPr>
        <w:pStyle w:val="Normal"/>
        <w:rPr/>
      </w:pPr>
      <w:r>
        <w:rPr/>
        <w:t>　　培养学生从多角度分析问题的能力，是提升数学素养的重要训练方法。从多角度分析问题，培养了学生的数学思维的流畅性、变通性和创造性，能够有效地提高学生的数学能力，促使学生深刻地领悟一些基本的数学思想方法，摆脱一种思维受阻时就一筹莫展的思维窘境。如学习了平行四边形的四种判定方法：两组对边分别平行，一组对边平行且相等，两组对边分别相等，对角线互相平分。教师可以引导学生变换思考角度，还有什么方法判定平行四边形？学生积极思考，大胆探索，得出了许多新命题：</w:t>
      </w:r>
      <w:r>
        <w:rPr/>
        <w:t>1</w:t>
      </w:r>
      <w:r>
        <w:rPr/>
        <w:t>、一组对边平行，一组对角相等的四边形是平行四边形；</w:t>
      </w:r>
      <w:r>
        <w:rPr/>
        <w:t>2</w:t>
      </w:r>
      <w:r>
        <w:rPr/>
        <w:t>、一组对边平行，一条对角线平分另一条对角线的四边形是平行四边形；</w:t>
      </w:r>
      <w:r>
        <w:rPr/>
        <w:t>3</w:t>
      </w:r>
      <w:r>
        <w:rPr/>
        <w:t>、两组对角分别相等的四边形是平行四边形；</w:t>
      </w:r>
      <w:r>
        <w:rPr/>
        <w:t>4</w:t>
      </w:r>
      <w:r>
        <w:rPr/>
        <w:t>、一组对角相等，一组邻角互补的四边形是平行四边形；</w:t>
      </w:r>
      <w:r>
        <w:rPr/>
        <w:t>5</w:t>
      </w:r>
      <w:r>
        <w:rPr/>
        <w:t>、一组对边平行，另一组对边相等的四边形是平行四边形；</w:t>
      </w:r>
      <w:r>
        <w:rPr/>
        <w:t>6</w:t>
      </w:r>
      <w:r>
        <w:rPr/>
        <w:t>、一组对边相等，一组对角相等的四边形是平行四边形；</w:t>
      </w:r>
      <w:r>
        <w:rPr/>
        <w:t>7</w:t>
      </w:r>
      <w:r>
        <w:rPr/>
        <w:t>、一组对边相等，一条对角线平分另一条对角线的四边形是平行四边形；</w:t>
      </w:r>
      <w:r>
        <w:rPr/>
        <w:t>8</w:t>
      </w:r>
      <w:r>
        <w:rPr/>
        <w:t>、一组对角相等，一条对角线平分另一条对角线的四边形是平行四边形。这些命题都是学生积极思考的结果，通过这样的训练，有效地拓展了学生数学思考的领域，把学生的思考引向了更加广阔的空间。教师还要让学生对自己所提出的命题进行反正论证，认真分析研究，看是否成立，养成科学严谨的求学态度。通过分析，学生认识到命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56:00Z</dcterms:created>
  <dc:creator>微软中国</dc:creator>
  <dc:description/>
  <cp:keywords/>
  <dc:language>en-US</dc:language>
  <cp:lastModifiedBy>微软中国</cp:lastModifiedBy>
  <dcterms:modified xsi:type="dcterms:W3CDTF">2014-06-04T09:57:00Z</dcterms:modified>
  <cp:revision>1</cp:revision>
  <dc:subject/>
  <dc:title>中学数学教学如何注重学生数学素质的培养</dc:title>
</cp:coreProperties>
</file>