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发扬作文中的乡土特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省遂州县泉江镇水南明德小学</w:t>
      </w:r>
      <w:r>
        <w:rPr>
          <w:rFonts w:eastAsia="Times New Roman"/>
        </w:rPr>
        <w:t xml:space="preserve"> </w:t>
      </w:r>
      <w:r>
        <w:rPr/>
        <w:t>肖合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作文一向是农村小学语文教学中的一大难点，作文中存在内容空洞千篇一律，不会选材，用词造句无新意等不少特点，但也不乏亮点，那就是乡村孩子笔下的乡土特色。所谓乡土特色就是指作文中真实描写农村的特色生活，农村的风土人情。在《假如我是……》的想作文中，一个学生写到：“假如我是发明家，我要发明一种新的布料，这种布料不怕脏、不怕土，脏了用毛巾一擦就又干净了，我要用这种布料给爸爸妈妈做成能防水、防土、防沙的衣服，这样他们下地劳动就不怕风沙了。”想象真实感人。一个养鸭专业户的孩子这样写到：“假如我是发明家我要发明一种鸭饲料，鸭子吃了一个月后就肥肥胖胖，四五斤重，并从不得病……”她一定是在爸爸的鸭栏里产生这么美好的想象的。这样的文笔在学生作文中时常出现，但不普遍，我觉得农村小学作文中应该发扬和开掘这一特色，如何发扬呢</w:t>
      </w:r>
      <w:r>
        <w:rPr/>
        <w:t>?</w:t>
      </w:r>
      <w:r>
        <w:rPr/>
        <w:t>我认为做到以下几方面。</w:t>
      </w:r>
    </w:p>
    <w:p>
      <w:pPr>
        <w:pStyle w:val="Normal"/>
        <w:rPr/>
      </w:pPr>
      <w:r>
        <w:rPr/>
        <w:t>　　一、创设情境，引发兴趣，激发学生写作的内在动力</w:t>
      </w:r>
    </w:p>
    <w:p>
      <w:pPr>
        <w:pStyle w:val="Normal"/>
        <w:rPr/>
      </w:pPr>
      <w:r>
        <w:rPr/>
        <w:t>　　农村虽然没有城市的繁华，但它充满了淳朴的美，应该让学生走进农村广阔的天地中，让学生感受农村生活之美，教师做好兴趣的引领和写作中动力的开发。学生作文中冬天的描写多是写雪景，结冰的河水，萧瑟的大地。但在这一习作中，我发现蔬菜大棚就是农村冬天的又一大特色。带领学生参观后，他们各自大显身手，有的写道：“我终于看到了冬天里的‘春天’了：绿油油的白菜畦活像一床床碧绿的绒毯；整齐的包菜好似一个个胖娃娃张开的笑脸；再看看那灯笼一样的西红柿，让人看了就嘴馋……”</w:t>
      </w:r>
    </w:p>
    <w:p>
      <w:pPr>
        <w:pStyle w:val="Normal"/>
        <w:rPr/>
      </w:pPr>
      <w:r>
        <w:rPr/>
        <w:t>　　二、把学生带到劳动生活中，让他们学做农活</w:t>
      </w:r>
    </w:p>
    <w:p>
      <w:pPr>
        <w:pStyle w:val="Normal"/>
        <w:rPr/>
      </w:pPr>
      <w:r>
        <w:rPr/>
        <w:t>　　现在大多数是独生子女、家长很少让孩子参加体力劳动，孩子们对农活缺乏兴趣，觉得干活又脏又累，做为教师、我们应该首先端正他们的思想，鼓励他们参加一些力所能及的劳动，让他们体验劳动所带来的乐趣，号召每位学生在自己家里栽一棵属于自己的大白菜，还要写一篇关于大白菜的作文。同学们有的写道：“真是看花容易绣花难呀。’我栽了几次也没成功，要么水不够枯了，要么水多烂兜了，唉，想不到栽白菜也充满学词，我得好好向爸爸妈妈学习。这样既让学生体会到了劳动乐趣，又在实践中得出真知灼见。</w:t>
      </w:r>
    </w:p>
    <w:p>
      <w:pPr>
        <w:pStyle w:val="Normal"/>
        <w:rPr/>
      </w:pPr>
      <w:r>
        <w:rPr/>
        <w:t>　　三、走进大自然，用心观察领悟</w:t>
      </w:r>
    </w:p>
    <w:p>
      <w:pPr>
        <w:pStyle w:val="Normal"/>
        <w:rPr/>
      </w:pPr>
      <w:r>
        <w:rPr/>
        <w:t>　　农村天地广阔，有表秀挺拔的竹林、不知名的野花、清澈的河水、生机勃勃的庄稼，应该把学生带到大自然中领略大自然的神奇，去郊外欣赏小桥流水人家，去陶冶健康的情感；去捕捉丰富多彩的作文素材。可让学生到野外放放风筝，在绿地蓝天和银铃般的笑声中，奏出一篇篇赞美春天的作文音符，带领学生去金桔之乡参观金桔，去上溪采访板鸭的制作过程，到泉江河畔欣赏古老遂川的变化。无不奏响学生写作的进行曲。</w:t>
      </w:r>
    </w:p>
    <w:p>
      <w:pPr>
        <w:pStyle w:val="Normal"/>
        <w:rPr/>
      </w:pPr>
      <w:r>
        <w:rPr/>
        <w:t>　　农村小学乡土作文大有潜力可挖掘，做为农村语文教师不仅要有扎实的语文基本功，而且要有一颗热爱生活的心，并把它传递给学生，使学生学作文，也学做人，爱劳动、爱家乡、写出具有时代特色的农村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7:00Z</dcterms:created>
  <dc:creator>微软中国</dc:creator>
  <dc:description/>
  <cp:keywords/>
  <dc:language>en-US</dc:language>
  <cp:lastModifiedBy>微软中国</cp:lastModifiedBy>
  <dcterms:modified xsi:type="dcterms:W3CDTF">2014-06-04T09:57:00Z</dcterms:modified>
  <cp:revision>1</cp:revision>
  <dc:subject/>
  <dc:title>如何发扬作文中的乡土特色</dc:title>
</cp:coreProperties>
</file>