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怎样在初中数学课教学中做到优质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涞源县第四中学</w:t>
      </w:r>
      <w:r>
        <w:rPr>
          <w:rFonts w:eastAsia="Times New Roman"/>
        </w:rPr>
        <w:t xml:space="preserve"> </w:t>
      </w:r>
      <w:r>
        <w:rPr/>
        <w:t>张建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课堂是学生获取知识主要途径。因此，课堂对于学生的成长起着至关重要的作用，课堂的教学质量也就严重影响着孩子的未来。初中教学课程教学如何才能做到优质教育？这就是我们今天所要研究的课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初中数学课程；优质教育；教与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今社会，初中生大多时间都要在课堂学习知识。因此，很大程度上课堂教学的质量好坏将影响孩子们的一生。如何才能做到初中数学课堂教学的优质教育呢？这需要孩子、父母、老师共同努力。</w:t>
      </w:r>
    </w:p>
    <w:p>
      <w:pPr>
        <w:pStyle w:val="Normal"/>
        <w:rPr/>
      </w:pPr>
      <w:r>
        <w:rPr/>
        <w:t>　　一、数学课堂教学的现状分析</w:t>
      </w:r>
    </w:p>
    <w:p>
      <w:pPr>
        <w:pStyle w:val="Normal"/>
        <w:rPr/>
      </w:pPr>
      <w:r>
        <w:rPr/>
        <w:t>　　当今社会的应试教育的弊端越来越凸显，越来越跟不上现代社会高速发的进程。究其原因，可以从以下几方面来进行分析。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教师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备课不充分，照本宣科。有些老师自认为初中的知识对于他来说，是易如反掌的事，备课与否，对于课堂教学不会有多大影响。因此，导致课堂上的时间安排不合理，自己的思路不清晰，逻辑不严谨。成绩好的学生能理解，成绩差的就只能云里雾里。有些老师甚至还无法回答上学生提出的问题，真是贻笑大方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教学方式单一。教学方式粗糙，教学循规蹈矩，没有任何创新，致使学生不懂变通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教学毫无新意，无法吸引学生注意力。老师的教学枯燥乏味，学生对于老师所教的东西没有任何兴趣，注意力完全不在老师这里，学生与老师貌合神离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不能一视同仁对待每一位学生。有些老师凭着自己的喜好，只关心哪些成绩好的学生，对于差生置之不理，从而导致学生两极分化严重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学生</w:t>
      </w:r>
    </w:p>
    <w:p>
      <w:pPr>
        <w:pStyle w:val="Normal"/>
        <w:rPr/>
      </w:pPr>
      <w:r>
        <w:rPr/>
        <w:t>　　初中生，虽不再像小学生那么懵懂、贪玩好耍，但是他们并未完全脱离孩子贪玩的天性。因此，这个年龄段的孩子无法长时间集中注意力，自制力不强，好奇心强，逆反心理强。没有尝到数学对自己的好处，自然无法提高学习数学的兴趣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家长</w:t>
      </w:r>
    </w:p>
    <w:p>
      <w:pPr>
        <w:pStyle w:val="Normal"/>
        <w:rPr/>
      </w:pPr>
      <w:r>
        <w:rPr/>
        <w:t>　　父母是孩子的启蒙老师，父母的言行，往往对孩子有着很大的影响。现在社会，社会节奏加快，父母肩上的压力比较大，因此，大多父母为了养家糊口，忙于赚钱，往往对孩子的关心也只限于物质方面的给予，精神和心理方面的便有所忽略。对于自己的孩子的学习，往往忽视了在学习过程中的关心和帮助，而父母关心的也就是成绩这个结果而已。</w:t>
      </w:r>
    </w:p>
    <w:p>
      <w:pPr>
        <w:pStyle w:val="Normal"/>
        <w:rPr/>
      </w:pPr>
      <w:r>
        <w:rPr/>
        <w:t>　　二、优质数学课堂教学的方法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让学生正确认识数学的价值</w:t>
      </w:r>
    </w:p>
    <w:p>
      <w:pPr>
        <w:pStyle w:val="Normal"/>
        <w:rPr/>
      </w:pPr>
      <w:r>
        <w:rPr/>
        <w:t>　　当今社会是一个科学技术高速发展的社会，人要想在这个社会有所建树，必须掌握充足的科学技术知识。如今社会上的各行各业都需要用到信息化、科技化的电子产品，要想操作这些高科技设备，必须具备一定的数学知识。</w:t>
      </w:r>
    </w:p>
    <w:p>
      <w:pPr>
        <w:pStyle w:val="Normal"/>
        <w:rPr/>
      </w:pPr>
      <w:r>
        <w:rPr/>
        <w:t>　　老师在教学中应该让学生认识到，数学知识已经渗透于社会各个领域中，初中数学知识已经成为了人们日常生活中的一种基本知识技能了。</w:t>
      </w:r>
    </w:p>
    <w:p>
      <w:pPr>
        <w:pStyle w:val="Normal"/>
        <w:rPr/>
      </w:pPr>
      <w:r>
        <w:rPr/>
        <w:t>　　只有让学生充分认识到数学知识的重要性，已经认识到掌握数学知识必要性，学生才会刻苦努力学习并保持持久的动力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培养学生对数学知识的兴趣</w:t>
      </w:r>
    </w:p>
    <w:p>
      <w:pPr>
        <w:pStyle w:val="Normal"/>
        <w:rPr/>
      </w:pPr>
      <w:r>
        <w:rPr/>
        <w:t>　　兴趣是最好的老师。只有让学生对数学知识产生兴趣，才能让学生自主的去了解学习他。</w:t>
      </w:r>
    </w:p>
    <w:p>
      <w:pPr>
        <w:pStyle w:val="Normal"/>
        <w:rPr/>
      </w:pPr>
      <w:r>
        <w:rPr/>
        <w:t>　　有很多数学成绩较差的学生，一般都是觉得数学知识像大道理般抽象难懂，初中知识再生活中一般都很难运用得到，因此，觉得初中数学无用，从而也无法对它产生兴趣。老师在教学中应该认识到学生的这种心理。先让学生了解到数学知识的重要性，然后慢慢培养学生的兴趣。</w:t>
      </w:r>
    </w:p>
    <w:p>
      <w:pPr>
        <w:pStyle w:val="Normal"/>
        <w:rPr/>
      </w:pPr>
      <w:r>
        <w:rPr/>
        <w:t>　　首先，教师应该在课前做好充分的备课工作，把握好教学中的难易程度，</w:t>
      </w:r>
      <w:r>
        <w:rPr/>
        <w:t>45</w:t>
      </w:r>
      <w:r>
        <w:rPr/>
        <w:t>分钟的课堂教学节奏。让课堂教学中形成良好互动，课堂气氛活跃。教师在教学中应当营造一生数学环境，将一些数学知识引入日常生活之中。让学生们认识到其实生活中还是有很多地方可以用到数学知识的。从而让学生慢慢抛开初中数学无用的偏见。</w:t>
      </w:r>
    </w:p>
    <w:p>
      <w:pPr>
        <w:pStyle w:val="Normal"/>
        <w:rPr/>
      </w:pPr>
      <w:r>
        <w:rPr/>
        <w:t>　　其次，教师在课堂教学中应当把握好教学的难度，难度要在学生能够接受的范围内逐步增加，让学生们认识到数学也不是想象中的高山那样高不可攀，从而树立学生们对数学学习的信心。</w:t>
      </w:r>
    </w:p>
    <w:p>
      <w:pPr>
        <w:pStyle w:val="Normal"/>
        <w:rPr/>
      </w:pPr>
      <w:r>
        <w:rPr/>
        <w:t>　　最后，教师应该丰富教学方法和方式。比如教师可以将整个班级分钟几个学习小组，每个学习小组混杂成绩好的和差的，让小组内相互帮助，各小组之间竞争。每个孩子都有争强好胜之心，老师只要调控适当，就可以让学生们的这种心理，应用在数学教学之中。从而引导学生动手参与，鼓励学生积极探讨，形成一种良性竞争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建立和谐的师生关系</w:t>
      </w:r>
    </w:p>
    <w:p>
      <w:pPr>
        <w:pStyle w:val="Normal"/>
        <w:rPr/>
      </w:pPr>
      <w:r>
        <w:rPr/>
        <w:t>　　人们都有着自己的喜好的，对于自己喜欢的事物，就会有着浓郁的兴趣，反之亦然。</w:t>
      </w:r>
    </w:p>
    <w:p>
      <w:pPr>
        <w:pStyle w:val="Normal"/>
        <w:rPr/>
      </w:pPr>
      <w:r>
        <w:rPr/>
        <w:t>　　教师和学生之间也一样，师生关系融洽，课堂教学效率也会大大提高。因此，教师也可以是学生的朋友，与学生打成一片，让学生成心底里接受之间，喜欢自己。正所谓爱屋及乌。老师让学生喜欢，相应老师所教授的学科也相应的会被学生所喜欢，从而产生极大的兴趣爱好。</w:t>
      </w:r>
    </w:p>
    <w:p>
      <w:pPr>
        <w:pStyle w:val="Normal"/>
        <w:rPr/>
      </w:pPr>
      <w:r>
        <w:rPr/>
        <w:t>　　老师和学生建立起这种新型的师生关系后，老师和学生之间的互动也才会更加自然和谐，课堂的学习气氛也会更见轻松愉悦，老师的教学和学生的学习也都会变得更加容易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培养学生自我学习能力</w:t>
      </w:r>
    </w:p>
    <w:p>
      <w:pPr>
        <w:pStyle w:val="Normal"/>
        <w:rPr/>
      </w:pPr>
      <w:r>
        <w:rPr/>
        <w:t>　　老师的教学不一定要面面俱到，有时适当的点拨将会起到事半功倍的效果。</w:t>
      </w:r>
    </w:p>
    <w:p>
      <w:pPr>
        <w:pStyle w:val="Normal"/>
        <w:rPr/>
      </w:pPr>
      <w:r>
        <w:rPr/>
        <w:t>　　中学生好奇心特别强，并且好动、好表现。因此，老师在教学中应该抓住学生的这一特点，适时创造机会和条件，让学生发表自己的见解，并引导他们自主研究学习。让他们在学习中形成这样一个积极学习，主动思考，并且将自己的想法及时的运用到数学知识的学习中去。让他们养成这样一种“学习—思考—实践”的良好学习习惯，必将在以后的学习中起到事半功倍的效果。</w:t>
      </w:r>
    </w:p>
    <w:p>
      <w:pPr>
        <w:pStyle w:val="Normal"/>
        <w:rPr/>
      </w:pPr>
      <w:r>
        <w:rPr/>
        <w:t>　　总之，进入</w:t>
      </w:r>
      <w:r>
        <w:rPr/>
        <w:t>21</w:t>
      </w:r>
      <w:r>
        <w:rPr/>
        <w:t>世纪，世界的竞争就是人才的竞争，初中阶段处于人才的转型期，如何做好这一时段的优质教育将是我们未来将要长期面临的课题。只有学校、老师和家长共同努力，协调配合，才能取得好的成绩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如何提高初中数学课堂的效益</w:t>
      </w:r>
      <w:r>
        <w:rPr/>
        <w:t>[J].</w:t>
      </w:r>
      <w:r>
        <w:rPr/>
        <w:t>数理化学习，陈林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初中教学研究百度文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0:00Z</dcterms:created>
  <dc:creator>微软中国</dc:creator>
  <dc:description/>
  <cp:keywords/>
  <dc:language>en-US</dc:language>
  <cp:lastModifiedBy>微软中国</cp:lastModifiedBy>
  <dcterms:modified xsi:type="dcterms:W3CDTF">2014-06-04T10:00:00Z</dcterms:modified>
  <cp:revision>1</cp:revision>
  <dc:subject/>
  <dc:title>怎样在初中数学课教学中做到优质教育</dc:title>
</cp:coreProperties>
</file>