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改呼唤真实的阅读</w:t>
      </w:r>
    </w:p>
    <w:p>
      <w:pPr>
        <w:pStyle w:val="Normal"/>
        <w:rPr/>
      </w:pPr>
      <w:r>
        <w:rPr/>
      </w:r>
    </w:p>
    <w:p>
      <w:pPr>
        <w:pStyle w:val="Normal"/>
        <w:rPr/>
      </w:pPr>
      <w:r>
        <w:rPr/>
        <w:t>贵州省六枝特区中寨乡中心幼儿园</w:t>
      </w:r>
      <w:r>
        <w:rPr>
          <w:rFonts w:eastAsia="Times New Roman"/>
        </w:rPr>
        <w:t xml:space="preserve"> </w:t>
      </w:r>
      <w:r>
        <w:rPr/>
        <w:t>李俊芬</w:t>
      </w:r>
    </w:p>
    <w:p>
      <w:pPr>
        <w:pStyle w:val="Normal"/>
        <w:rPr/>
      </w:pPr>
      <w:r>
        <w:rPr/>
      </w:r>
    </w:p>
    <w:p>
      <w:pPr>
        <w:pStyle w:val="Normal"/>
        <w:rPr/>
      </w:pPr>
      <w:r>
        <w:rPr>
          <w:rFonts w:eastAsia="Times New Roman"/>
        </w:rPr>
        <w:t xml:space="preserve">  </w:t>
      </w:r>
      <w:r>
        <w:rPr/>
        <w:t>倡导“自主、探究、合作”的学习方式是新课程改革的重要理念之一，具体地说就是要“倡导活动参与、乐于探究、勤于动手，培养学生搜集和处理信息的能力、获取新知的能力、分析和解决问题的能力以及交流和合作的能力”。下面笔者就从语文阅读这一角度谈点对此的理解。</w:t>
      </w:r>
    </w:p>
    <w:p>
      <w:pPr>
        <w:pStyle w:val="Normal"/>
        <w:rPr/>
      </w:pPr>
      <w:r>
        <w:rPr/>
        <w:t>　　在语文教学实践中，人们常常会看到这样一种现象，就虽然从整体上来看语文教学效率不高，学生的语文水平不能尽如人意，但每个学校、班级总有少数语文尖子生，问他们经验，大多回答得益于课外阅读。吕叔湘先生在《语文教学中两个迫切的问题》一文中也谈到了这种情况：“少数和语文水平较好的学生，你要问他的经验，异口同声说得益于课外看书。”其实，只要我们稍加留心就会发现，无论是中学生中的语文学习尖子，还是一些知名的学者作家，大多在青少年时代有过大量自由阅读的经历，大量课外阅读是他们通向成功之门的必由之路。例如刘绍棠、丛维熙、叶文玲等一批作家就是通过大量阅读走上写作道路的。显然，大量的课外阅读对学生阅读水平、语文能力乃至认知思维水平的提高起了极为重要的作用。为什么课外阅读会有这种作用呢？这是因为它是一种真实的阅读。</w:t>
      </w:r>
    </w:p>
    <w:p>
      <w:pPr>
        <w:pStyle w:val="Normal"/>
        <w:rPr/>
      </w:pPr>
      <w:r>
        <w:rPr/>
        <w:t>　　那么何谓真实的阅读？在语言学习理论中有一个重要的概念“真实的交际”，它是指交际教学法中，交际双方必须存在“信息差”（或称“信息落差”，）即交际一方知道的内容另一方不知道。只有双方存在“信息差”的交际才是真实的交际，才有助于语言学习者语言水平的提高，明知故问的结构练习、句型操练等对学生语言能力的提高帮助不大。笔者认为在语文教学中也有“真实的阅读”，即读者和阅读材料之间存在“信息落差”，阅读材料的内容是读者想知道而又不知道的，读者的阅读活动直接指向阅读材料的内容和包含的信息。概言之，真实的阅读是指让语言学习者在大量的以了解内容或获取信息为中心的阅读中，阅读者是为了了解内容而去阅读的，通过阅读，他获得了新的信息，而阅读者语言能力在这种大量的持续的阅读实践中自然得到了提高。换句话说，就是阅读者和阅读材料之间存在“信息落差”，阅读者为了获取未知信息，启动自己的语言习得机制，与阅读材料进行了信息交流，从而自然习得了母语书面语能力。正如儿童习得自己的母语口语，并没有什么人给他系统的讲解词语涵义、句子结构，他通过和周围环境的语言交际，在大量的语言实践中自然习得了母语的口语能力。</w:t>
      </w:r>
    </w:p>
    <w:p>
      <w:pPr>
        <w:pStyle w:val="Normal"/>
        <w:rPr/>
      </w:pPr>
      <w:r>
        <w:rPr/>
        <w:t>　　目前，通过大量自由阅读来提高学生书面语能力的观点已经得到国内外语言教学专家和广大语言教师的普遍认同，美国著名语言教学理论家克拉申在谈到如何提高美国人母语识字读写能力时，特别推荐一种阅读方法——随意自愿阅读（</w:t>
      </w:r>
      <w:r>
        <w:rPr/>
        <w:t xml:space="preserve">free voluntary reading </w:t>
      </w:r>
      <w:r>
        <w:rPr/>
        <w:t>简称</w:t>
      </w:r>
      <w:r>
        <w:rPr/>
        <w:t>FVR</w:t>
      </w:r>
      <w:r>
        <w:rPr/>
        <w:t>）。“</w:t>
      </w:r>
      <w:r>
        <w:rPr/>
        <w:t>FVR</w:t>
      </w:r>
      <w:r>
        <w:rPr/>
        <w:t>是自愿进行的一种阅读。读自己爱读的书，不用写读书报告，要求在每章阅读后回答问题，也不要求查阅生词，碰到不爱读的书就放下，去另找一本”，他认为，如果能坚持这样做，“阅读和写作水平就会得到提高”。显然</w:t>
      </w:r>
      <w:r>
        <w:rPr/>
        <w:t>FVR</w:t>
      </w:r>
      <w:r>
        <w:rPr/>
        <w:t>就是一种真实的阅读，不过，真实的阅读包括的内容比</w:t>
      </w:r>
      <w:r>
        <w:rPr/>
        <w:t>FVR</w:t>
      </w:r>
      <w:r>
        <w:rPr/>
        <w:t>更广一些。</w:t>
      </w:r>
    </w:p>
    <w:p>
      <w:pPr>
        <w:pStyle w:val="Normal"/>
        <w:rPr/>
      </w:pPr>
      <w:r>
        <w:rPr/>
        <w:t>　　从教学实践上看，几乎所有成功的语文教学者和语言语学习者都注重发挥了真实的阅读在提高语文能力方面的主导作用。一些大型的语文教改实验方案也是如此。上海市有一个“扩大阅读，课时分段式”教改实验方案，这个方案从高中的</w:t>
      </w:r>
      <w:r>
        <w:rPr/>
        <w:t>5</w:t>
      </w:r>
      <w:r>
        <w:rPr/>
        <w:t>课时，初中的</w:t>
      </w:r>
      <w:r>
        <w:rPr/>
        <w:t>6</w:t>
      </w:r>
      <w:r>
        <w:rPr/>
        <w:t>课时中分别划出</w:t>
      </w:r>
      <w:r>
        <w:rPr/>
        <w:t>2</w:t>
      </w:r>
      <w:r>
        <w:rPr/>
        <w:t>课时来让学生自由阅读各种书籍，学生们对这种自由阅读表现出了极大的热情。通过大量阅读，学生的语文能力得到了全面、大幅度的提高。</w:t>
      </w:r>
    </w:p>
    <w:p>
      <w:pPr>
        <w:pStyle w:val="Normal"/>
        <w:rPr/>
      </w:pPr>
      <w:r>
        <w:rPr/>
        <w:t>　　那么如何将真实的阅读和当前语文教学改革结合起来呢？</w:t>
      </w:r>
    </w:p>
    <w:p>
      <w:pPr>
        <w:pStyle w:val="Normal"/>
        <w:rPr/>
      </w:pPr>
      <w:r>
        <w:rPr/>
        <w:t>　　首先，我们必须坚持“大语文”的语文教改方向，坚持语文教学和社会生活结合，坚持在语文教学中弘扬人文传播民族文化。因为从语言习得论的观点看，语言能力只有在联系信息和心理信息同时传递同时加工的真实的语言活动中形成，不负载信息量的语言活动不是真实的语言活动。所以，在语文教学中我们应该使真实的阅读占据主导地位，使阅读活动紧扣时代脉搏，紧密联系社会生活实际和学生思想实际，突出语言的民族文化特色，这些也是语文作为负载文化的交际工具的性质决定的。</w:t>
      </w:r>
    </w:p>
    <w:p>
      <w:pPr>
        <w:pStyle w:val="Normal"/>
        <w:rPr/>
      </w:pPr>
      <w:r>
        <w:rPr/>
        <w:t>　　其次，我们要坚持在大量真实的阅读实践中提高语文能力，这点和目前具有广泛影响的语感教学论是基本一致的。按照语言习得论的观点，学生的语言能力主要是习得的，而不是通过学习获得的。因此，在语文教学中，我们不仅要重视语文知识的学习，更应大幅度增加阅读实践在教学中的比重，减少对课文的讲析，让学生在大量的阅读活动中提高语文能力。同时，我们还要注意这种阅读实践不是一般意义上的现代文阅读能力训练，而是主要关注内容的真实的阅读，所以我们还要减少作业量，使学生从书山题海中解放出来，有充分的时间进行主动活泼的真实的阅读。</w:t>
      </w:r>
    </w:p>
    <w:p>
      <w:pPr>
        <w:pStyle w:val="Normal"/>
        <w:rPr/>
      </w:pPr>
      <w:r>
        <w:rPr/>
        <w:t>　　第三，大力开展课外阅读活动，大幅度增加课内的真实阅读量。实践证明，大量课外阅读是提高学生语文水平的关键环节。虽然课外阅读就是真实的阅读，但二者并不能划等号，要使课内阅读更加科学，更有效率，就必须以真实的阅读为基础，从语言的学习理论方面加强对课外阅读的研究，揭示课外阅读的本质属性。同时，我们也要改变课堂教学模式，使课内精读转化为真实的阅读，并大幅度增加课内真实阅读量，这样课内外相互配合相互补充，语文教学效率的提高就有了希望。</w:t>
      </w:r>
    </w:p>
    <w:p>
      <w:pPr>
        <w:pStyle w:val="Normal"/>
        <w:rPr/>
      </w:pPr>
      <w:r>
        <w:rPr/>
        <w:t>　　综上所述，语文新课改呼唤真实的阅读，让我们的阅读多点真实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3:00Z</dcterms:created>
  <dc:creator>微软中国</dc:creator>
  <dc:description/>
  <cp:keywords/>
  <dc:language>en-US</dc:language>
  <cp:lastModifiedBy>微软中国</cp:lastModifiedBy>
  <dcterms:modified xsi:type="dcterms:W3CDTF">2014-06-04T10:14:00Z</dcterms:modified>
  <cp:revision>1</cp:revision>
  <dc:subject/>
  <dc:title>语文教改呼唤真实的阅读</dc:title>
</cp:coreProperties>
</file>