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用爱心促进农村留守儿童健康成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隆林各族自治县岩茶乡中心小学</w:t>
      </w:r>
      <w:r>
        <w:rPr>
          <w:rFonts w:eastAsia="Times New Roman"/>
        </w:rPr>
        <w:t xml:space="preserve"> </w:t>
      </w:r>
      <w:r>
        <w:rPr/>
        <w:t>刘先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随着大批的务工农民外出，农村的留守儿童逐日增多，在亲情长期缺失的状态里，这些孩子已经产生了一系列心理、品德、学习等方面的困惑问题，作为学校和班主任管理者和引导者，要用爱心、用真情从平时生活细节、亲情体验、心理教育等各方面加强对农村留守儿童教育引导，让他们找回亲情、找回快乐、健康成长。</w:t>
      </w:r>
    </w:p>
    <w:p>
      <w:pPr>
        <w:pStyle w:val="Normal"/>
        <w:rPr/>
      </w:pPr>
      <w:r>
        <w:rPr/>
        <w:t>　　【关健词】</w:t>
      </w:r>
      <w:r>
        <w:rPr>
          <w:rFonts w:eastAsia="Times New Roman"/>
        </w:rPr>
        <w:t xml:space="preserve"> </w:t>
      </w:r>
      <w:r>
        <w:rPr/>
        <w:t>爱心；促进；农村；留守儿童；健康成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随着大批的农民工涌入城市，农村的留守儿童逐日增多，由于家庭生活的不完整，留守儿童需要学校给予更多的帮助与疏导，需要通过教师、通过集体的温暖弥补亲子关系缺失对其人格健全发展形成的影响。对留守儿童的教育与管理，成了学校工作面临的重要问题，这些孩子如果得不到良好的正面教育或教育不当，将不仅会出现学习成绩下降现象，更会产生心理健康问题，甚至可能会走上违法犯罪道路。因此，关爱留守儿童是我们每个教育工作者必须面对的问题。伟大作家高尔基曾经说过：“谁爱孩子，孩子就爱他，只有爱孩子的人，才可以教育好孩子。”因此，要培养学生的优秀品质，我们不仅对工作要有责任心，更要有一颗炽热的爱心，关心每一位学生，尤其要关心农村留守儿童这些弱势群体。</w:t>
      </w:r>
    </w:p>
    <w:p>
      <w:pPr>
        <w:pStyle w:val="Normal"/>
        <w:rPr/>
      </w:pPr>
      <w:r>
        <w:rPr/>
        <w:t>　　资料显示，</w:t>
      </w:r>
      <w:r>
        <w:rPr/>
        <w:t>54.83%</w:t>
      </w:r>
      <w:r>
        <w:rPr/>
        <w:t>的留守儿童只愿意把自己的心理话给同学和朋友讲，</w:t>
      </w:r>
      <w:r>
        <w:rPr/>
        <w:t>48.3%</w:t>
      </w:r>
      <w:r>
        <w:rPr/>
        <w:t>的把自己的心理话给父母讲，而有</w:t>
      </w:r>
      <w:r>
        <w:rPr/>
        <w:t>12.1%</w:t>
      </w:r>
      <w:r>
        <w:rPr/>
        <w:t>的人根本不愿意对任何人讲自己的心理话。由于大部分留守儿童是隔代抚养，或者是寄养，缺少对小孩思想道德的引导，这直接给学校德育带来严重的负面冲击。</w:t>
      </w:r>
    </w:p>
    <w:p>
      <w:pPr>
        <w:pStyle w:val="Normal"/>
        <w:rPr/>
      </w:pPr>
      <w:r>
        <w:rPr/>
        <w:t>　　几年来，在和这些农村留守儿童共同相处中，发现他们有以下几方面的问题：</w:t>
      </w:r>
      <w:r>
        <w:rPr/>
        <w:t>(1)</w:t>
      </w:r>
      <w:r>
        <w:rPr/>
        <w:t>自卑封闭、自暴自弃、缺乏信心，上进心不强，不愿意与人交往，性格内向，老师找其谈话容易紧张，掉眼泪；（</w:t>
      </w:r>
      <w:r>
        <w:rPr/>
        <w:t>2</w:t>
      </w:r>
      <w:r>
        <w:rPr/>
        <w:t>）自尊心过强，内心较敏感，斤斤计较，不合群，对老师和亲友的管教和批评容易产生较强的逆反心理；（</w:t>
      </w:r>
      <w:r>
        <w:rPr/>
        <w:t>3</w:t>
      </w:r>
      <w:r>
        <w:rPr/>
        <w:t>）对父母产生怨恨心理，少数孩子认为父母无能耐，才要外出打工挣钱，把自己留在家里不理解并由此产生怨恨情绪；（</w:t>
      </w:r>
      <w:r>
        <w:rPr/>
        <w:t>4</w:t>
      </w:r>
      <w:r>
        <w:rPr/>
        <w:t>）心理素质差，人格发展不健全。面对这些问题，我感触颇深，觉得班主任和教师应该对留守儿童多点爱心，让他们也能和父母在身边的孩子一样快乐成长。下面结合自己多年的实践，谈谈自己的一些做法和体会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建立留守儿童档案和家校联系卡</w:t>
      </w:r>
    </w:p>
    <w:p>
      <w:pPr>
        <w:pStyle w:val="Normal"/>
        <w:rPr/>
      </w:pPr>
      <w:r>
        <w:rPr/>
        <w:t>　　经过认真调查研究，摸清农村留守儿童情况，建立每个留守儿童的专门档案和联系卡，其内容包括：学生的基本情况，家长姓名，家庭祥细地址，联系电话，家长务工单位详细地址、联系电话，监护人或其委托监护人的职业，详细地址，联系电话，身体状况，家庭收入情况等，并把自己的电话号码留给学生及其监护人，以便及时联系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用爱心去感化、温暖留守儿童</w:t>
      </w:r>
    </w:p>
    <w:p>
      <w:pPr>
        <w:pStyle w:val="Normal"/>
        <w:rPr/>
      </w:pPr>
      <w:r>
        <w:rPr/>
        <w:t>　　爱学生不仅要尊重学生，还要走进学生心理，正确对待他们，因材施教，真诚耐心地辅导他们，做他们的知心朋友，加强心理辅导，帮助他们消除或减轻心里担忧；还善于发现他们的闪光点，及时表扬，让他们享受到成功的欢乐和喜悦。我校学生梁淑静，其父母长年外出广东打工，家里姊妹俩相依为伴，由于长期和父母分离，缺乏家庭温暖，性格孤僻、自卑，穿着单薄，上课经常迟到，课堂上睡觉，课后经常不完成作业，平时同学们都嫌弃她，不愿和她交朋友，一次，她穿了一套又黑又臭的衣服来学校，当她上来领作业时，同学们“唰”地一下把她让得远远的，当时我心里一阵震惊。下午班会课的时候，我把这件事当作班会的主题内容，语重心长地说：“同学们，今天早上这件事情让我感到非常的痛心，我不知道梁淑静究竟有什么让你们离她那么远？更不知道你们为什么这样歧视她，现在的你们只看到过去的梁淑静，难道她的改变、她的进步你们熟视无睹吗？”由于伤心和激动，我掉了眼泪，当时课堂鸦雀无声，我能感觉同学们也在流泪。第二天，我当着全班同学的面把新买的一件衣服和一个书包送给了梁淑静，并叮嘱她：今后要勤换勤洗，你只要好好学习，永远是我们班最可爱的小姑娘。过后我又叫同学们写这件事的感悟，一个学生这样写到：老师，您太有能力了，要不怎会把我这男生给说哭了呢？您放心吧，我一定会跟梁淑静交朋友的；另一个学生也写到：您能为一个留守儿童掉眼泪，我真的很佩服你；梁淑静在写心里作文时也写到：老师，想不到您这么关心我，爱护我，我以为自己是个有娘生没娘养的孩子呢，我一定努力学习，报答老师对我的恩情。之后，班里自发爱心小组，同学们纷纷参加，个个表示愿意帮助梁淑静。在对“留守儿童”的教育中，教师要深知学生的心理，处处对他们细心关爱，无论在学习上、生活上都让这些孩子感到老师犹如父母般真情的关爱。在学习上，哪怕学生细小的“闪光点”也要及时表扬，让他们燃起希望的火花，经常询问他们学习上的困难，并耐心辅导；在生活上，时常关心他们穿的暖不暖、吃得饱不饱、文具够不够用、身体好不好等等。这样，会有日久见真情，会有真情回报的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注重对留守儿童心理健康教育</w:t>
      </w:r>
    </w:p>
    <w:p>
      <w:pPr>
        <w:pStyle w:val="Normal"/>
        <w:rPr/>
      </w:pPr>
      <w:r>
        <w:rPr/>
        <w:t>　　针对品德行为偏差和心理障碍的农村留守学生，要通过召开主题班会、队会等途径，规范“留守儿童”的心理行为。大力召开心理咨询、心理矫正活动，定期开展思想教育、情感教育、独立生活教育和体谅父母等，使留守儿童感受到被关爱，体验生命成长的快乐与幸福，消除不良情感体验，树立乐观向上的生活态度，培养正确的人生观、价值观。例如我班学生尹晓倩，她</w:t>
      </w:r>
      <w:r>
        <w:rPr/>
        <w:t>8</w:t>
      </w:r>
      <w:r>
        <w:rPr/>
        <w:t>岁时父母就离了婚，妈妈长年在外地打工，姐姐也在外读书，她只好与亲戚生活在一起。在班内同学们都嘲笑她没有爸爸，都不愿意和她一起玩，使她产生一种孤独、自卑的心理，以前一个活泼可爱的小女孩的影子没有了，她的学习成绩直线下降，最后竟不愿意上学了。我知道情况后，立即进行家访，与该生进行谈心，帮助她树立信心，鼓励她努力学习。为了留住她，我在生活上关心她，学习上关注她，经常和她谈心，引导她走出心理的“阴影”给予她母爱般的关爱，让她感受到家一般的温暖。在我的悉心关怀下，她不仅彻底放弃了辍学的念头，而且学习成绩也有了很大的提高，成为班上尖子。教师就是这样像爱自己的孩子一样爱留守儿童，在班级管理和教学工作中多拿一只眼睛看他们，多与他们沟通，想办法联系其父母，了解其家庭情况，托付照顾情况等等，使其在学校能得到更多的呵护与关爱，使他们留恋学校生活，体会班级这个“大家庭”的温暖，以达到安心学习，舒心生活的要求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加强对学生进行感恩教育</w:t>
      </w:r>
    </w:p>
    <w:p>
      <w:pPr>
        <w:pStyle w:val="Normal"/>
        <w:rPr/>
      </w:pPr>
      <w:r>
        <w:rPr/>
        <w:t>　　教育专家郭健国教授说：“感恩之心是一种美好的情感，没有一颗感恩的心，孩子永远不能真正懂得孝敬父母，理解帮助他的人，更不会主动地帮助别人”。我注重向学生介绍一些在外打工者的劳苦辛酸，介绍一些优秀“留守儿童”的先进事迹，让孩子从学习讨论中明白：“百善孝为先”，是父母强忍别离的痛苦外出艰难谋生养育了他们，让孩子们学会“感恩”。我还经常给孩子们讲感恩的故事，如“羊羔尚有跪乳之嗯，乌鸦也有反哺之义”的故事，讲“知恩图报”是中华民族的传统美德，讲中国人“受人滴水之恩当涌泉相报”的故事，收集有关毛泽东、周恩来感恩老师的故事，用典型的事例来教育感染孩子，为他们树立榜样。作为老师，在平日的言行举止中，我还时时处处为学生做好表率，如孩子为你搬把椅子，倒杯茶水等等，我都能说“谢谢”、“辛苦你了”。对于学生的帮助，老师要及时表示感谢，让孩子在耳濡目染中知道感恩。</w:t>
      </w:r>
    </w:p>
    <w:p>
      <w:pPr>
        <w:pStyle w:val="Normal"/>
        <w:rPr/>
      </w:pPr>
      <w:r>
        <w:rPr/>
        <w:t>　　总之，对这样一群处于弱势的农村特殊群体，教师不仅要关注留守学生的学习、生活，更要关注留守儿童的心理，必须给予他们特别的关爱，用爱走进留守儿童的内心世界，让他们不再孤独，让留守儿童健康快乐地成长。用温暖的语言去温暖留守儿童，用温暖的行动去温暖留守儿童，使学校变成更多留守儿童精神的乐园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代高锋《农村留守儿童心理健康教育》新课标（下）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《农村“留守儿童”教育面临的问题及对策》</w:t>
      </w:r>
      <w:r>
        <w:rPr>
          <w:rFonts w:eastAsia="Times New Roman"/>
        </w:rPr>
        <w:t xml:space="preserve"> </w:t>
      </w:r>
      <w:r>
        <w:rPr/>
        <w:t>华东师范大学教育科学院范先佐院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[3].</w:t>
      </w:r>
      <w:r>
        <w:rPr/>
        <w:t>《教师如何关爱留守儿童》——新课标（教育学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4:00Z</dcterms:created>
  <dc:creator>微软中国</dc:creator>
  <dc:description/>
  <cp:keywords/>
  <dc:language>en-US</dc:language>
  <cp:lastModifiedBy>微软中国</cp:lastModifiedBy>
  <dcterms:modified xsi:type="dcterms:W3CDTF">2014-06-04T10:15:00Z</dcterms:modified>
  <cp:revision>1</cp:revision>
  <dc:subject/>
  <dc:title>用爱心促进农村留守儿童健康成长</dc:title>
</cp:coreProperties>
</file>