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高中语文教学创新</w:t>
      </w:r>
    </w:p>
    <w:p>
      <w:pPr>
        <w:pStyle w:val="Normal"/>
        <w:rPr/>
      </w:pPr>
      <w:r>
        <w:rPr/>
      </w:r>
    </w:p>
    <w:p>
      <w:pPr>
        <w:pStyle w:val="Normal"/>
        <w:rPr/>
      </w:pPr>
      <w:r>
        <w:rPr/>
        <w:t>山东省枣庄市第十八中学</w:t>
      </w:r>
      <w:r>
        <w:rPr>
          <w:rFonts w:eastAsia="Times New Roman"/>
        </w:rPr>
        <w:t xml:space="preserve"> </w:t>
      </w:r>
      <w:r>
        <w:rPr/>
        <w:t>杨同侠</w:t>
      </w:r>
    </w:p>
    <w:p>
      <w:pPr>
        <w:pStyle w:val="Normal"/>
        <w:rPr/>
      </w:pPr>
      <w:r>
        <w:rPr/>
      </w:r>
    </w:p>
    <w:p>
      <w:pPr>
        <w:pStyle w:val="Normal"/>
        <w:rPr/>
      </w:pPr>
      <w:r>
        <w:rPr/>
        <w:t>　随着新的课程改革的不断深入，要求我们的语文教学要进行不断的创新。实现教学的创新，是整合教学模式，提升教学课堂效果的新途径。因此，我们教师在课堂教学中，要不断更新教学观念，改进教学方法、推动课堂教学的整体改革，让课堂充满生命活力。以下是我对高中语文课堂创新教学的认识。</w:t>
      </w:r>
    </w:p>
    <w:p>
      <w:pPr>
        <w:pStyle w:val="Normal"/>
        <w:rPr/>
      </w:pPr>
      <w:r>
        <w:rPr/>
        <w:t>　　一、转变教育观念。</w:t>
      </w:r>
    </w:p>
    <w:p>
      <w:pPr>
        <w:pStyle w:val="Normal"/>
        <w:rPr/>
      </w:pPr>
      <w:r>
        <w:rPr/>
        <w:t>　　观念是束缚人们行动的枷锁。要全面实施新课程改革，必须更新教育者头脑中的一些传统、陈旧、落后的教育观念。长期以来我们一直把教师定位在“传道、授业、解惑”，而新课程改革要求教师应该是终身学习的楷模，学习技巧的传授者，教育科研的专家。所以在高中语文课堂教学中首要的就是更新教育者头脑中的一些传统、陈旧、落后的教育观念。</w:t>
      </w:r>
    </w:p>
    <w:p>
      <w:pPr>
        <w:pStyle w:val="Normal"/>
        <w:rPr/>
      </w:pPr>
      <w:r>
        <w:rPr/>
        <w:t>　　第一，转变教育观念首先要领会中学素质教育创新理论。“创新是一个民族进步的灵魂，是国家兴旺发达的不竭动力。”创新人才的培养关键在教育，所以，作为高中语文教师首先应该认真学习关于培养创新人才的理论思想。</w:t>
      </w:r>
    </w:p>
    <w:p>
      <w:pPr>
        <w:pStyle w:val="Normal"/>
        <w:rPr/>
      </w:pPr>
      <w:r>
        <w:rPr/>
        <w:t>　　第二，转变教育观念必然对教师提出更高的要求，即提高业务素质。所以高中语文教师不仅具有高尚的语文素质，更应该具有高深的业务素质，这就要求教师具有广博的文化科学知识、精深的学科专业知识和教育学、心理学知识形成多层次新型的知识结构，具有指导学生开展研究性学习的素质和能力，才能在教学活动中提高学生认识问题、分析问题和解决问题的能力，激发他们的创造潜能，进而培养中学生的科学精神和团结协作意识，促进他们德才素质的全面提高。</w:t>
      </w:r>
    </w:p>
    <w:p>
      <w:pPr>
        <w:pStyle w:val="Normal"/>
        <w:rPr/>
      </w:pPr>
      <w:r>
        <w:rPr/>
        <w:t>　　第三，转变教育观念教师对自己的角色要有一个正确的定位。教育教学活动中作为高中语文教师要清醒地认识到教师的教是为了学生的学，离开了学，教就没有了存在的价值。因此必须确立起教师主导作用和学生主体作用的观念，把自己的角色体验学生的处境和感受，引导学生采用自己的方式进行学习，把课堂上学习的主动权给学生，注重学生能力素质的培养，做学生学习的“引路人”，主要起激励、组织、点拨的作用。总之一句话，课堂教学的各个环节，都必须围绕学生转，让他们真正参与教学过程。</w:t>
      </w:r>
    </w:p>
    <w:p>
      <w:pPr>
        <w:pStyle w:val="Normal"/>
        <w:rPr/>
      </w:pPr>
      <w:r>
        <w:rPr/>
        <w:t>　　二、树立学生的主体地位，把课堂还给学生。</w:t>
      </w:r>
    </w:p>
    <w:p>
      <w:pPr>
        <w:pStyle w:val="Normal"/>
        <w:rPr/>
      </w:pPr>
      <w:r>
        <w:rPr/>
        <w:t>　　新课程的综合性、实践性和开放性等特点，决定了教学方法的双边性。新课标提出“学生是学习的主人”，教学应“注重培养学生的自主意识和习惯”，“语文教学应在师生平等对话的过程中进行”，“教师是学习活动的组织者和引导者”，明确了教学过程中的师生关系是平等的对话关系，即教学不是教师讲学生听，也不是教师导学生演，更不是教师尊学生卑，教学过程是师生互学、互动的过程，教师和学生是合作、平等的关系。教师不再是知识的占有者和传授者，而是“学习活动的组织者和引导者”，学生不再是知识接受的容器，而是学习的主体。</w:t>
      </w:r>
    </w:p>
    <w:p>
      <w:pPr>
        <w:pStyle w:val="Normal"/>
        <w:rPr/>
      </w:pPr>
      <w:r>
        <w:rPr/>
        <w:t>　　语文教学改革要“面向全体，全面发展，让学生主动发展”，那么如何才能真正使学生主动发展呢？学生的主体地位又该怎样去体现呢？作为教师，既要激发学生学习语文的兴趣，让学生在语文课堂教学中真正成为课堂的主人；又要给学生主动学习、探究学习、自主学习语文的时间和空间。这就要求我们要改变教与学的关系，从学生学的角度去备课、去组织整个课堂教学过程，学生是课堂的主人，师生之间、生生之间互动交流，将课堂还给学生。语文学科需要阅读与积累，需要感悟与体会，只有学生自主学习，自我体验，才能真正把学生的主体作用发挥出来，从而提高学生的语文水平。</w:t>
      </w:r>
    </w:p>
    <w:p>
      <w:pPr>
        <w:pStyle w:val="Normal"/>
        <w:rPr/>
      </w:pPr>
      <w:r>
        <w:rPr/>
        <w:t>　　三、甩掉枯燥的教学手段，注重教学过程。</w:t>
      </w:r>
    </w:p>
    <w:p>
      <w:pPr>
        <w:pStyle w:val="Normal"/>
        <w:rPr/>
      </w:pPr>
      <w:r>
        <w:rPr/>
        <w:t>　　新课标指导下的高中语文，改变了传统教学中纯粹注重知识的结论，忽视知识的整体性，统一性的特点，压缩了学生的思维过程，以参考书的答案为标准答案，导致学生只认同结论，思维断层严重，对掌握的知识也是知其一不知其二，在应用过程中总是不得法，学生出现消化不良的现象，增加了学生学习的负担。针对这一现象，教师必须甩掉枯燥的教学手段，丰富教学内容，增强课堂“加工厂”的作用发挥，将自主权交给学生，让学生自主发现问题，探究问题，解决问题，注重学生的感受。同时，教学的过程不仅仅体现在课堂之上，随时随地学习语文的观念要让学生铭记在心。语言的描述，语句的表达，字词的辨认，语境的分析，尊重一切学生的个性发展和个体思维，鼓励学生的创造性，从而让学生能够自主选择，并增强实践能力。</w:t>
      </w:r>
    </w:p>
    <w:p>
      <w:pPr>
        <w:pStyle w:val="Normal"/>
        <w:rPr/>
      </w:pPr>
      <w:r>
        <w:rPr/>
        <w:t>　　四、改变教学行为，构建知识结构。</w:t>
      </w:r>
    </w:p>
    <w:p>
      <w:pPr>
        <w:pStyle w:val="Normal"/>
        <w:rPr/>
      </w:pPr>
      <w:r>
        <w:rPr/>
        <w:t>　　要打破原有的知识结构，就要寻找规律，按规律办事，才能达到事半功倍的效果。高中学生的思维区别于以往任何阶段，要培养学生的抽象思维能力，不仅仅能够对感性材料进行堆砌，叠加，要将知识扩大，加深，锻炼学生的思辨和判断能力，就必须要改变传统的教学行为。让学生在情感上产生共鸣，根据高中生的心理特征，尤其是对教师讲授不认同，会出现排斥和封闭的心理，要让学生敞开心扉，就要重视他们“我”的存在，给学生空间，满足他们的自尊心和表现欲，培养学生在公众场合发言的勇气，这也是从人格角度教育学生的必要措施。</w:t>
      </w:r>
    </w:p>
    <w:p>
      <w:pPr>
        <w:pStyle w:val="Normal"/>
        <w:rPr/>
      </w:pPr>
      <w:r>
        <w:rPr/>
        <w:t>　　五、合理利用现代教育技术。</w:t>
      </w:r>
    </w:p>
    <w:p>
      <w:pPr>
        <w:pStyle w:val="Normal"/>
        <w:rPr/>
      </w:pPr>
      <w:r>
        <w:rPr/>
        <w:t>　　网络技术的飞速发展和应用，为教育现代化的实现提供了可能，也给以“学生为中心”为理念的教育改革找准了制高点。因此，如何利用现代教育资源，开展网络教学成为我们改革教学模式的一个课题。在网络课中，由于提供了大量的多媒体信息和资料，不但能激发学生的兴趣，帮助学生释疑解难，而且可以创设情境，使学生如身临其境，引起情感的共鸣，从而加深对课文的理解，提高教学效率，增强教学效果。</w:t>
      </w:r>
    </w:p>
    <w:p>
      <w:pPr>
        <w:pStyle w:val="Normal"/>
        <w:rPr/>
      </w:pPr>
      <w:r>
        <w:rPr/>
        <w:t>　　在新课程改革的时代洪流之中，语文教师想要提高课堂教学的有效性，完成教学任务、实现教学目标，就必须不断的更新教学理念、创新教学方法、改革教学模式并更新评价标准等，实行语文课堂教学创新，以促进学生全面发展得到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5:00Z</dcterms:created>
  <dc:creator>微软中国</dc:creator>
  <dc:description/>
  <cp:keywords/>
  <dc:language>en-US</dc:language>
  <cp:lastModifiedBy>微软中国</cp:lastModifiedBy>
  <dcterms:modified xsi:type="dcterms:W3CDTF">2014-06-04T10:15:00Z</dcterms:modified>
  <cp:revision>1</cp:revision>
  <dc:subject/>
  <dc:title>谈高中语文教学创新</dc:title>
</cp:coreProperties>
</file>