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新课标改革</w:t>
      </w:r>
    </w:p>
    <w:p>
      <w:pPr>
        <w:pStyle w:val="Normal"/>
        <w:rPr/>
      </w:pPr>
      <w:r>
        <w:rPr/>
      </w:r>
    </w:p>
    <w:p>
      <w:pPr>
        <w:pStyle w:val="Normal"/>
        <w:rPr/>
      </w:pPr>
      <w:r>
        <w:rPr/>
        <w:t>广西省隆林各族自治县隆或乡道达村小学</w:t>
      </w:r>
      <w:r>
        <w:rPr>
          <w:rFonts w:eastAsia="Times New Roman"/>
        </w:rPr>
        <w:t xml:space="preserve"> </w:t>
      </w:r>
      <w:r>
        <w:rPr/>
        <w:t>徐正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是一门科学</w:t>
      </w:r>
      <w:r>
        <w:rPr/>
        <w:t>,</w:t>
      </w:r>
      <w:r>
        <w:rPr/>
        <w:t>也是一门艺术。小学语文新课标改革是教学的重要和必要环节，是衡量教师教学艺术水平高低的标志之一。小学语文新课标改革，能给教师和小学生以耳目一新的美感和艺术上的享受。本文简单介绍小学语文新课标改革的弊与利。</w:t>
      </w:r>
    </w:p>
    <w:p>
      <w:pPr>
        <w:pStyle w:val="Normal"/>
        <w:rPr/>
      </w:pPr>
      <w:r>
        <w:rPr/>
        <w:t>　　【关键词】</w:t>
      </w:r>
      <w:r>
        <w:rPr>
          <w:rFonts w:eastAsia="Times New Roman"/>
        </w:rPr>
        <w:t xml:space="preserve"> </w:t>
      </w:r>
      <w:r>
        <w:rPr/>
        <w:t>新课标；小学语文；新课标；改革；情景</w:t>
      </w:r>
    </w:p>
    <w:p>
      <w:pPr>
        <w:pStyle w:val="Normal"/>
        <w:rPr/>
      </w:pPr>
      <w:r>
        <w:rPr/>
      </w:r>
    </w:p>
    <w:p>
      <w:pPr>
        <w:pStyle w:val="Normal"/>
        <w:rPr/>
      </w:pPr>
      <w:r>
        <w:rPr/>
        <w:t>　　</w:t>
      </w:r>
      <w:r>
        <w:rPr/>
        <w:t>1</w:t>
      </w:r>
      <w:r>
        <w:rPr/>
        <w:t>、前言</w:t>
      </w:r>
    </w:p>
    <w:p>
      <w:pPr>
        <w:pStyle w:val="Normal"/>
        <w:rPr/>
      </w:pPr>
      <w:r>
        <w:rPr/>
        <w:t>　　日前，教育部公布了义务教育阶段包括语文课程标准（</w:t>
      </w:r>
      <w:r>
        <w:rPr/>
        <w:t>2011</w:t>
      </w:r>
      <w:r>
        <w:rPr/>
        <w:t>年版）在内的</w:t>
      </w:r>
      <w:r>
        <w:rPr/>
        <w:t>19</w:t>
      </w:r>
      <w:r>
        <w:rPr/>
        <w:t>个学科科目的新课程标准具体内容，今年秋季新学年，新版义务教育课程标准正式启用，中小学生将有望用上据此修订的新教材。这个新课标对于语文教学目标的设定和以往有什么不同？</w:t>
      </w:r>
    </w:p>
    <w:p>
      <w:pPr>
        <w:pStyle w:val="Normal"/>
        <w:rPr/>
      </w:pPr>
      <w:r>
        <w:rPr/>
        <w:t>　　</w:t>
      </w:r>
      <w:r>
        <w:rPr/>
        <w:t>2</w:t>
      </w:r>
      <w:r>
        <w:rPr/>
        <w:t>、下面结合小学语文教学浅谈几种小学语文新课标教材对教学目标的设定的改变</w:t>
      </w:r>
    </w:p>
    <w:p>
      <w:pPr>
        <w:pStyle w:val="Normal"/>
        <w:rPr/>
      </w:pPr>
      <w:r>
        <w:rPr/>
        <w:t>　　</w:t>
      </w:r>
      <w:r>
        <w:rPr/>
        <w:t>2</w:t>
      </w:r>
      <w:r>
        <w:rPr/>
        <w:t>、</w:t>
      </w:r>
      <w:r>
        <w:rPr/>
        <w:t>1</w:t>
      </w:r>
      <w:r>
        <w:rPr>
          <w:rFonts w:cs="宋体;SimSun" w:ascii="宋体;SimSun" w:hAnsi="宋体;SimSun"/>
        </w:rPr>
        <w:t>“</w:t>
      </w:r>
      <w:r>
        <w:rPr/>
        <w:t>课标”的百年变迁</w:t>
      </w:r>
    </w:p>
    <w:p>
      <w:pPr>
        <w:pStyle w:val="Normal"/>
        <w:rPr/>
      </w:pPr>
      <w:r>
        <w:rPr/>
        <w:t>　　其实“课程标准”不是新概念。早在</w:t>
      </w:r>
      <w:r>
        <w:rPr/>
        <w:t>1912</w:t>
      </w:r>
      <w:r>
        <w:rPr/>
        <w:t>年，南京临时政府教育部就颁布过《普通教育临时课程标准》，民国时期一直沿用“课程标准”这个概念。新中国建立初期，也还是叫“课程标准”，当时有“小学各科和中学个别科目的课程标准</w:t>
      </w:r>
      <w:r>
        <w:rPr/>
        <w:t>(</w:t>
      </w:r>
      <w:r>
        <w:rPr/>
        <w:t>草案</w:t>
      </w:r>
      <w:r>
        <w:rPr/>
        <w:t>)</w:t>
      </w:r>
      <w:r>
        <w:rPr>
          <w:rFonts w:cs="宋体;SimSun" w:ascii="宋体;SimSun" w:hAnsi="宋体;SimSun"/>
        </w:rPr>
        <w:t>”</w:t>
      </w:r>
      <w:r>
        <w:rPr/>
        <w:t>。到</w:t>
      </w:r>
      <w:r>
        <w:rPr/>
        <w:t>1952</w:t>
      </w:r>
      <w:r>
        <w:rPr/>
        <w:t>年，才改为“语文教学大纲”。当时这是为了向苏联教育模式看齐。上个世纪五六十年代的语文教学大纲并不涉及教学理念，只规定每一学期甚至每一课应当传授哪些语文知识，教学内容偏难、偏深、偏窄。教学大纲比较具体，每一教学环节要求是“刚性”的，老师只能照此办理，很少选择性。</w:t>
      </w:r>
    </w:p>
    <w:p>
      <w:pPr>
        <w:pStyle w:val="Normal"/>
        <w:rPr/>
      </w:pPr>
      <w:r>
        <w:rPr/>
        <w:t>　　</w:t>
      </w:r>
      <w:r>
        <w:rPr/>
        <w:t>1996</w:t>
      </w:r>
      <w:r>
        <w:rPr/>
        <w:t>年教育部就义务教育状况组织进行</w:t>
      </w:r>
      <w:r>
        <w:rPr/>
        <w:t>9</w:t>
      </w:r>
      <w:r>
        <w:rPr/>
        <w:t>省区的大型调查，发现原有教学大纲要求过高，教学内容存在繁、难、偏、深、旧、窄的情况，大多数学生不能达到大纲规定的要求。与世界上一些国家的中小学比较，我国中小学教学内容较深，但面较窄。以往通过大纲对各科教学的内容、要求都做了统一的硬性的规定，缺乏弹性和选择性。这种现状导致学生学业负担过重，不利于全面发展。当时就决定要实施课程改革，首先为义务教育制定全国统一的课程标准。</w:t>
      </w:r>
    </w:p>
    <w:p>
      <w:pPr>
        <w:pStyle w:val="Normal"/>
        <w:rPr/>
      </w:pPr>
      <w:r>
        <w:rPr/>
        <w:t>　　课标的制定，试图改变过去那种比较偏狭的教学状况，着眼于学生素质的全面提高。于是这些年一个词叫得很响亮：素质教育。前后比较一下可以看到，过去教学大纲以及大纲所规定的各个教学环节，所关注的中心是知识和技能；课标与课改关注的中心则是学生的整体素质发展，而不仅仅是知识技能。</w:t>
      </w:r>
    </w:p>
    <w:p>
      <w:pPr>
        <w:pStyle w:val="Normal"/>
        <w:rPr/>
      </w:pPr>
      <w:r>
        <w:rPr/>
        <w:t>　　大多数人并不否认改革的必要，但要真正推进新课程，从自己做起，又感到非常艰难，从小学到高中，越往上走，难度就更大。课改十年了，一些地区和学校我行我素，仍是老一套。最让人揪心的是学生的学业负担减不下来，甚至比十年前加重了。当然，课改以来也有另一种趋向，就是把课标片面理解为颠覆性的，不顾实际条件，一味追求课改的形式与声势。强调语文课的人文性，就不敢再提工具性，两者被生硬地割裂开来，语文课上成了思想教育课，掏空了语文；强调学生为主体，就死板规定老师不能多讲，课堂教学追求无边的讨论，一堂课下来没有多少“干货”。“花架子”并不可能提升教学质量，反而把新课程“名声”给败坏了。</w:t>
      </w:r>
    </w:p>
    <w:p>
      <w:pPr>
        <w:pStyle w:val="Normal"/>
        <w:rPr/>
      </w:pPr>
      <w:r>
        <w:rPr/>
        <w:t>　　</w:t>
      </w:r>
      <w:r>
        <w:rPr/>
        <w:t>2</w:t>
      </w:r>
      <w:r>
        <w:rPr/>
        <w:t>、</w:t>
      </w:r>
      <w:r>
        <w:rPr/>
        <w:t>2</w:t>
      </w:r>
      <w:r>
        <w:rPr/>
        <w:t>强调教学“三维目标”</w:t>
      </w:r>
    </w:p>
    <w:p>
      <w:pPr>
        <w:pStyle w:val="Normal"/>
        <w:rPr/>
      </w:pPr>
      <w:r>
        <w:rPr/>
        <w:t>　　这次课标修订在如何让核心价值观渗透到语文教学中，下了很大工夫。比如课程的定位，这次修订比较明确说明：“语文课程是一门学习语言文字运用的综合性、实践性课程。义务教育阶段的语文课程，应当使学生初步学会运用祖国语言文字进行交流沟通，吸收古今中外优秀文化，提高思想文化修养，促进自身精神成长。”这样，就把工具性与人文性统一起来了。</w:t>
      </w:r>
    </w:p>
    <w:p>
      <w:pPr>
        <w:pStyle w:val="Normal"/>
        <w:rPr/>
      </w:pPr>
      <w:r>
        <w:rPr/>
        <w:t>　　关于语文知识的问题，也是有些争论的。现在老师们受制于应试教育，很注重做题，注重讲授和操练所谓系统性的语法修辞知识，这并不利于学生自主学习，发展个性，而且容易让学生对语文产生厌烦。课程标准特别强调要摆脱对语法修辞等概念定义的死板记忆，必要的语文知识的学习可以保留，办法是随文学习，不必刻意追求系统性。这次修订将原来的附录《语法修辞知识要点》内容扩充了，增加了关于汉字、拼音、阅读、写作、文学等方面的知识，不过并没有完全采纳将语文知识“细化、系列化”的建议，因为过分细化和系列化，有可能使课程标准显得繁琐，并对教师造成束缚。</w:t>
      </w:r>
    </w:p>
    <w:p>
      <w:pPr>
        <w:pStyle w:val="Normal"/>
        <w:rPr/>
      </w:pPr>
      <w:r>
        <w:rPr/>
        <w:t>　　还有，就是“三个维度”问题。过去，语文课程基本目标曾经是“语文知识”，后来则突出“语文能力”，关注点集中于语言文字运用的技术层面。新课标则要求关注学生的全面素质，为语文课程标准的目标系统建立了“三个维度”的模型，即包括：知识和能力，过程和方法，情感、态度和价值观。知识、能力，是语文课程目标系统中十分重要的一部分，但不是全部，语文课程需要结合本学科的特点和内容，促进学生整体素质的发展。</w:t>
      </w:r>
    </w:p>
    <w:p>
      <w:pPr>
        <w:pStyle w:val="Normal"/>
        <w:rPr/>
      </w:pPr>
      <w:r>
        <w:rPr/>
        <w:t>　　新课标强调教学的“三维目标”，但不是每一堂课都落实三维，情感、态度、价值观等，是长期、隐性的目标，语文教育要靠熏陶，不可能在每一节课内全部“落实”三维。一节课的教学目标必须相对集中，不可能完成太多目标。要特别注重引导阅读。阅读能力是一种综合能力，理解、感觉、体验、察悟，包括语感，主要靠大量阅读中去“涵泳”，逐步习得。</w:t>
      </w:r>
    </w:p>
    <w:p>
      <w:pPr>
        <w:pStyle w:val="Normal"/>
        <w:rPr/>
      </w:pPr>
      <w:r>
        <w:rPr/>
        <w:t>　　“语文素养”是课标中比较引人注目的核心概念。过去语文课一般只讲语文能力，比如“听说读写能力”，现在提出“语文素养”，涵盖面大一些，既包括听说读写能力，又不只是技能性的要求，还有整体素质的要求。就是说，语文课程在语文基本能力培养的过程中，必然要注重优秀文化对学生的熏染，学生的情感、态度、价值观，以及道德修养、审美情趣得到提升，良好的个性和健全的人格得到培养。</w:t>
      </w:r>
    </w:p>
    <w:p>
      <w:pPr>
        <w:pStyle w:val="Normal"/>
        <w:rPr/>
      </w:pPr>
      <w:r>
        <w:rPr/>
        <w:t>　　</w:t>
      </w:r>
      <w:r>
        <w:rPr/>
        <w:t>2</w:t>
      </w:r>
      <w:r>
        <w:rPr/>
        <w:t>、</w:t>
      </w:r>
      <w:r>
        <w:rPr/>
        <w:t>3</w:t>
      </w:r>
      <w:r>
        <w:rPr/>
        <w:t>培养对文化的尊严感</w:t>
      </w:r>
    </w:p>
    <w:p>
      <w:pPr>
        <w:pStyle w:val="Normal"/>
        <w:rPr/>
      </w:pPr>
      <w:r>
        <w:rPr/>
        <w:t>　　这次课标修订对于教材编写也提出一些建议，其中提到教材要符合学生的心理发展特点，有助于激发学习兴趣，选文要文质兼美，有典范性，还要给地方、学校、老师留有开发选择的空间，等等。这些提法都是有现实所指的。现在的教材普遍不够重视教学梯度，有些教材很“说教”，都应当改一改。这些年实施一纲多本，出版多种语文教材，有的很不错，但多数都是为了通过赶着编的，研究不够，一味求新，比较仓卒，也比较粗一些。新课标修订公布之后，都会做修订调整。有两点应当注意，一是选文还是要重视经典性和适合教学。有些当代的文章好读，学生也有兴趣，但经典性显然不够，或者不太适合教学，不一定选。经典性非常重要，那些沉淀下来、得到广泛认可的作品，才有资格进入课文，因为语文教学必须培养对文化的尊严感。有些传统的选文，虽然经典，可是不太适合中学生学习，也不一定要选。</w:t>
      </w:r>
    </w:p>
    <w:p>
      <w:pPr>
        <w:pStyle w:val="Normal"/>
        <w:rPr/>
      </w:pPr>
      <w:r>
        <w:rPr/>
        <w:t>　　还有，教材的结构也充分考虑到教学，各个单元重点突出，单元与单元之间衔接也注意由浅入深，不断积累提升，反复落实基本训练。篇幅要控制一下，内容过多，课时有限，很多老师还习惯固守着教材，不敢有一点儿遗漏，这就使得课时紧张的问题更显突出。好的教材应当留出老师与学生的空间，多一点弹性。</w:t>
      </w:r>
    </w:p>
    <w:p>
      <w:pPr>
        <w:pStyle w:val="Normal"/>
        <w:rPr/>
      </w:pPr>
      <w:r>
        <w:rPr/>
        <w:t>　　现行的教材大多是实验教材，是为目前正在开展的课程改革而编写的，允许有个试验过程，其长短得失，应当在广泛调查和科学分析基础上去总结。而那种动不动把现下的教材视为“垃圾”，甚至鼓吹要“对抗语文”的颠覆一切的思路，以及“翻烧饼”的做法，是不可行的，既不能解决问题，还可能制造混乱。这几年关于语文教材的争论一轮又一轮，最后沉淀下来的东西好像不多。</w:t>
      </w:r>
    </w:p>
    <w:p>
      <w:pPr>
        <w:pStyle w:val="Normal"/>
        <w:rPr/>
      </w:pPr>
      <w:r>
        <w:rPr/>
        <w:t>　　这次语文课标修订，总的是要尽量摆脱应试教育的束缚，往素质教育靠拢，同时遵循语文教学规律，特别注意激发兴趣，保护天性，学会学习，这样也许可以更好地体现核心价值观的引导，为学生打好三个基础：那就是培养学生语文素养，为学好其他课程大好基础；为学生形成正确的人生观、形成健康的个性与人格打好基础；为学生的终身发展打好基础。这“三个基础”也是新的提法，对语文课性质与教学总体目标有简练到位的表述</w:t>
      </w:r>
    </w:p>
    <w:p>
      <w:pPr>
        <w:pStyle w:val="Normal"/>
        <w:rPr/>
      </w:pPr>
      <w:r>
        <w:rPr/>
        <w:t>　　</w:t>
      </w:r>
      <w:r>
        <w:rPr/>
        <w:t>3</w:t>
      </w:r>
      <w:r>
        <w:rPr/>
        <w:t>、结束语</w:t>
      </w:r>
    </w:p>
    <w:p>
      <w:pPr>
        <w:pStyle w:val="Normal"/>
        <w:rPr/>
      </w:pPr>
      <w:r>
        <w:rPr/>
        <w:t>　　总之，“新课标的改革”使教学艺术是多姿多态，生动有趣的，在实际教学中，教师课前备课时，一定要为“良好的开端”多下些功夫，从教材、教学设备和学生的实际情况三个方面出发适时选用各种不同的恰当方法，采取丰富多彩的视听手段，努力挖掘“新课标”艺术的潜在功能，敲好这段“开场锣鼓”，使学生有常听常新，常见常异的趣味感，从而激发学生逐步探索的积极性，以便收到“出奇制胜”“先声夺人”的效果，有利于课堂教学的全面铺开，有利于教学质量的全面提高！</w:t>
      </w:r>
    </w:p>
    <w:p>
      <w:pPr>
        <w:pStyle w:val="Normal"/>
        <w:rPr/>
      </w:pPr>
      <w:r>
        <w:rPr/>
        <w:t>　　参考文献：</w:t>
      </w:r>
    </w:p>
    <w:p>
      <w:pPr>
        <w:pStyle w:val="Normal"/>
        <w:rPr/>
      </w:pPr>
      <w:r>
        <w:rPr/>
        <w:t>　　</w:t>
      </w:r>
      <w:r>
        <w:rPr/>
        <w:t>[1]</w:t>
      </w:r>
      <w:r>
        <w:rPr/>
        <w:t>南京师范大学教育系编：《教育学》，人民教育出版社，</w:t>
      </w:r>
      <w:r>
        <w:rPr/>
        <w:t>1984</w:t>
      </w:r>
      <w:r>
        <w:rPr/>
        <w:t>年版</w:t>
      </w:r>
    </w:p>
    <w:p>
      <w:pPr>
        <w:pStyle w:val="Normal"/>
        <w:rPr/>
      </w:pPr>
      <w:r>
        <w:rPr/>
        <w:t>　　</w:t>
      </w:r>
      <w:r>
        <w:rPr/>
        <w:t>[2]</w:t>
      </w:r>
      <w:r>
        <w:rPr/>
        <w:t>王道俊、王汉澜主编：《教育学》（新编本），人民教育出版社，</w:t>
      </w:r>
      <w:r>
        <w:rPr/>
        <w:t>1989</w:t>
      </w:r>
      <w:r>
        <w:rPr/>
        <w:t>年版</w:t>
      </w:r>
    </w:p>
    <w:p>
      <w:pPr>
        <w:pStyle w:val="Normal"/>
        <w:rPr/>
      </w:pPr>
      <w:r>
        <w:rPr/>
        <w:t>　　</w:t>
      </w:r>
      <w:r>
        <w:rPr/>
        <w:t>[3]</w:t>
      </w:r>
      <w:r>
        <w:rPr/>
        <w:t>叶澜主编：《新编教育学教程》，华东师范大学出版社，</w:t>
      </w:r>
      <w:r>
        <w:rPr/>
        <w:t>1991</w:t>
      </w:r>
      <w:r>
        <w:rPr/>
        <w:t>年版</w:t>
      </w:r>
    </w:p>
    <w:p>
      <w:pPr>
        <w:pStyle w:val="Normal"/>
        <w:rPr/>
      </w:pPr>
      <w:r>
        <w:rPr/>
        <w:t>　　</w:t>
      </w:r>
      <w:r>
        <w:rPr/>
        <w:t>[4]</w:t>
      </w:r>
      <w:r>
        <w:rPr/>
        <w:t>劳凯声主编：《教育学》，南开大学出版社，</w:t>
      </w:r>
      <w:r>
        <w:rPr/>
        <w:t>2001</w:t>
      </w:r>
      <w:r>
        <w:rPr/>
        <w:t>年版</w:t>
      </w:r>
    </w:p>
    <w:p>
      <w:pPr>
        <w:pStyle w:val="Normal"/>
        <w:rPr/>
      </w:pPr>
      <w:r>
        <w:rPr/>
        <w:t>　　</w:t>
      </w:r>
      <w:r>
        <w:rPr/>
        <w:t>[5]</w:t>
      </w:r>
      <w:r>
        <w:rPr/>
        <w:t>全国十二所重点师范大学联合编写：《教育学》，教育科学出版社，</w:t>
      </w:r>
      <w:r>
        <w:rPr/>
        <w:t>2002</w:t>
      </w:r>
      <w:r>
        <w:rPr/>
        <w:t>年版</w:t>
      </w:r>
      <w:r>
        <w:rPr>
          <w:rFonts w:eastAsia="Times New Roman"/>
        </w:rPr>
        <w:t xml:space="preserve"> </w:t>
      </w:r>
    </w:p>
    <w:p>
      <w:pPr>
        <w:pStyle w:val="Normal"/>
        <w:rPr/>
      </w:pPr>
      <w:r>
        <w:rPr/>
        <w:t>　　</w:t>
      </w:r>
      <w:r>
        <w:rPr/>
        <w:t>[6]</w:t>
      </w:r>
      <w:r>
        <w:rPr/>
        <w:t>袁振国主编：《当代教育学》，教育科学出版社，</w:t>
      </w:r>
      <w:r>
        <w:rPr/>
        <w:t>2004</w:t>
      </w:r>
      <w:r>
        <w:rPr/>
        <w:t>年版</w:t>
      </w:r>
    </w:p>
    <w:p>
      <w:pPr>
        <w:pStyle w:val="Normal"/>
        <w:rPr/>
      </w:pPr>
      <w:r>
        <w:rPr/>
        <w:t>　　</w:t>
      </w:r>
      <w:r>
        <w:rPr/>
        <w:t>[7][</w:t>
      </w:r>
      <w:r>
        <w:rPr/>
        <w:t>日</w:t>
      </w:r>
      <w:r>
        <w:rPr/>
        <w:t>]</w:t>
      </w:r>
      <w:r>
        <w:rPr/>
        <w:t>筑波大学教育学研究会编，钟启泉译：《现代教育学基础》，上海教育出版社，</w:t>
      </w:r>
      <w:r>
        <w:rPr/>
        <w:t>2003</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5:00Z</dcterms:created>
  <dc:creator>微软中国</dc:creator>
  <dc:description/>
  <cp:keywords/>
  <dc:language>en-US</dc:language>
  <cp:lastModifiedBy>微软中国</cp:lastModifiedBy>
  <dcterms:modified xsi:type="dcterms:W3CDTF">2014-06-04T10:15:00Z</dcterms:modified>
  <cp:revision>1</cp:revision>
  <dc:subject/>
  <dc:title>浅谈小学语文新课标改革</dc:title>
</cp:coreProperties>
</file>