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信息技术与作文教学的整合</w:t>
      </w:r>
    </w:p>
    <w:p>
      <w:pPr>
        <w:pStyle w:val="Normal"/>
        <w:rPr/>
      </w:pPr>
      <w:r>
        <w:rPr/>
      </w:r>
    </w:p>
    <w:p>
      <w:pPr>
        <w:pStyle w:val="Normal"/>
        <w:rPr/>
      </w:pPr>
      <w:r>
        <w:rPr/>
        <w:t>广西隆林各族自治县新州第一小学</w:t>
      </w:r>
      <w:r>
        <w:rPr>
          <w:rFonts w:eastAsia="Times New Roman"/>
        </w:rPr>
        <w:t xml:space="preserve"> </w:t>
      </w:r>
      <w:r>
        <w:rPr/>
        <w:t>黄凤兰</w:t>
      </w:r>
    </w:p>
    <w:p>
      <w:pPr>
        <w:pStyle w:val="Normal"/>
        <w:rPr/>
      </w:pPr>
      <w:r>
        <w:rPr/>
      </w:r>
    </w:p>
    <w:p>
      <w:pPr>
        <w:pStyle w:val="Normal"/>
        <w:rPr/>
      </w:pPr>
      <w:r>
        <w:rPr>
          <w:rFonts w:eastAsia="Times New Roman"/>
        </w:rPr>
        <w:t xml:space="preserve">  </w:t>
      </w:r>
      <w:r>
        <w:rPr/>
        <w:t>新课程标准指出“习作教学的目的不是培养文学家，而是要培养学生在生活和学习中善于观察、善于思考、勇于探索、勇于创造的习惯和精神。”这就需要我们改革传统习作教学模式，改善教学环境，转变学习方式，提高学习效率，从而达到新课程习作教学的目标。利用信息技术进入课堂，与作文教学整合，一方面可以打破学科壁垒，加强和其他学科的联系；另一方面可以突破教材命题的界限，减少对学生习作过多的约束，创设宽松、自由的课堂氛围，拓宽习作领域，让学生敢写、想写、爱写、写真话、写真情、写真体验，写真感受、写出童心、写出灵性、写出乐趣，从而提高了学生的习作水平。</w:t>
      </w:r>
    </w:p>
    <w:p>
      <w:pPr>
        <w:pStyle w:val="Normal"/>
        <w:rPr/>
      </w:pPr>
      <w:r>
        <w:rPr/>
        <w:t>　　一、利用信息技术与作文教学的整合，营造学生乐于写作的情境</w:t>
      </w:r>
    </w:p>
    <w:p>
      <w:pPr>
        <w:pStyle w:val="Normal"/>
        <w:rPr/>
      </w:pPr>
      <w:r>
        <w:rPr/>
        <w:t>　　传统的作文教学模式</w:t>
      </w:r>
      <w:r>
        <w:rPr/>
        <w:t>,</w:t>
      </w:r>
      <w:r>
        <w:rPr/>
        <w:t>由于学生为应试而作文</w:t>
      </w:r>
      <w:r>
        <w:rPr/>
        <w:t>,</w:t>
      </w:r>
      <w:r>
        <w:rPr/>
        <w:t>被束缚了手脚</w:t>
      </w:r>
      <w:r>
        <w:rPr/>
        <w:t>,</w:t>
      </w:r>
      <w:r>
        <w:rPr/>
        <w:t>写作动机不纯</w:t>
      </w:r>
      <w:r>
        <w:rPr/>
        <w:t>,</w:t>
      </w:r>
      <w:r>
        <w:rPr/>
        <w:t>写作兴趣全无</w:t>
      </w:r>
      <w:r>
        <w:rPr/>
        <w:t>,</w:t>
      </w:r>
      <w:r>
        <w:rPr/>
        <w:t>把写作视为畏途</w:t>
      </w:r>
      <w:r>
        <w:rPr/>
        <w:t>,</w:t>
      </w:r>
      <w:r>
        <w:rPr/>
        <w:t>因此造成了学生对作文的厌倦感</w:t>
      </w:r>
      <w:r>
        <w:rPr/>
        <w:t>,</w:t>
      </w:r>
      <w:r>
        <w:rPr/>
        <w:t>很多学生的作文都是异口同声、千人一腔。如写《一件有意义的事》</w:t>
      </w:r>
      <w:r>
        <w:rPr/>
        <w:t>,</w:t>
      </w:r>
      <w:r>
        <w:rPr/>
        <w:t>全班学生绝大部分不是写扶老人过马路</w:t>
      </w:r>
      <w:r>
        <w:rPr/>
        <w:t>,</w:t>
      </w:r>
      <w:r>
        <w:rPr/>
        <w:t>就是写捡到钱交给民警叔叔。类似这样的例子举不胜举。《语文课程标准》特别强调情感方面的因素</w:t>
      </w:r>
      <w:r>
        <w:rPr/>
        <w:t>,</w:t>
      </w:r>
      <w:r>
        <w:rPr/>
        <w:t>在习作方面要求把重点放在培养写作的兴趣和自信上</w:t>
      </w:r>
      <w:r>
        <w:rPr/>
        <w:t>,</w:t>
      </w:r>
      <w:r>
        <w:rPr/>
        <w:t>让学生愿意写作、热爱写作。叶圣陶在《论作文》中就指出：“语言发生的本身，是为将要在人群中表白自我，或要鸣发内心的感兴，顺着这两个倾向，自然会不容自遏地高兴地说。”可见“两个倾向”正是激发儿童写作欲望的基本途径。要想达到这个目标</w:t>
      </w:r>
      <w:r>
        <w:rPr/>
        <w:t>,</w:t>
      </w:r>
      <w:r>
        <w:rPr/>
        <w:t>教师必须正确诱导</w:t>
      </w:r>
      <w:r>
        <w:rPr/>
        <w:t>,</w:t>
      </w:r>
      <w:r>
        <w:rPr/>
        <w:t>让学生身临其境</w:t>
      </w:r>
      <w:r>
        <w:rPr/>
        <w:t>,</w:t>
      </w:r>
      <w:r>
        <w:rPr/>
        <w:t>激发其情感。</w:t>
      </w:r>
    </w:p>
    <w:p>
      <w:pPr>
        <w:pStyle w:val="Normal"/>
        <w:rPr/>
      </w:pPr>
      <w:r>
        <w:rPr/>
        <w:t>　　现代信息技术在色彩、动画及表现手段上比其它教学手段更加形象、生动，立体感强，是其他教学手段所无法比拟的，可以极大地激发了学生的学习兴趣。利用媒体创设情境，正是点燃儿童写作欲望的火种。</w:t>
      </w:r>
    </w:p>
    <w:p>
      <w:pPr>
        <w:pStyle w:val="Normal"/>
        <w:rPr/>
      </w:pPr>
      <w:r>
        <w:rPr/>
        <w:t>　　我在教三年级“看图选图编童话故事”的作文教学中，利用多媒体创设了这样的情境：我把学生带到多媒体教室，让学生在电脑的素材库中，任意挑选一些自己感兴趣的小动物，组成一幅精美的图画。学生很感兴趣，然后，我让学生根据自己创作的图画编童话故事，要求自拟题目，比一比谁的想像力丰富，编的故事更精彩。学生的兴趣达到了高潮。这时，我不急于让学生动笔写，而是组织学生先分组，然后全班进行看图画、讲故事的交流。由于学生没有了“写”的烦恼，兴致都十分高涨，课堂气氛非常活跃，在学生充分地“讲”的基础上，我才要求学生把自己所编的故事快速地写出来。这样的教学，通过生动、具体而富有感染力的方式来进行，紧紧抓住了小学生喜欢听故事、讲故事、表现欲强的心理特点，发挥了电脑网络的优势，让学生易于接受，培养学生的作文兴趣。</w:t>
      </w:r>
    </w:p>
    <w:p>
      <w:pPr>
        <w:pStyle w:val="Normal"/>
        <w:rPr/>
      </w:pPr>
      <w:r>
        <w:rPr/>
        <w:t>　　再如：在教学说话写话训练《小白兔搬南瓜》一课时。使用计算机进行动画设计，在学生面前展示出南瓜和车轮的相同点，学生通过栩栩如生的画面可以直观地发现南瓜竖起也能滚；然后再通过“</w:t>
      </w:r>
      <w:r>
        <w:rPr/>
        <w:t>WINDOWS</w:t>
      </w:r>
      <w:r>
        <w:rPr>
          <w:rFonts w:cs="宋体;SimSun" w:ascii="宋体;SimSun" w:hAnsi="宋体;SimSun"/>
        </w:rPr>
        <w:t>”</w:t>
      </w:r>
      <w:r>
        <w:rPr/>
        <w:t>中的声音驱动程序，将小白兔和熊哥哥的对话录制出来，生动地刻画小白兔与小熊的聪明可爱。加深了学生写作内容的理解。这样所产生的教学效果生动有趣，真正做到了寓教于乐。学生的写作欲望马上可以得到激发。</w:t>
      </w:r>
      <w:r>
        <w:rPr>
          <w:rFonts w:eastAsia="Times New Roman"/>
        </w:rPr>
        <w:t xml:space="preserve"> </w:t>
      </w:r>
    </w:p>
    <w:p>
      <w:pPr>
        <w:pStyle w:val="Normal"/>
        <w:rPr/>
      </w:pPr>
      <w:r>
        <w:rPr/>
        <w:t>　　二、利用信息技术与作文教学的整合，克服时空限制，让学生自由地选材、构思、表达</w:t>
      </w:r>
    </w:p>
    <w:p>
      <w:pPr>
        <w:pStyle w:val="Normal"/>
        <w:rPr/>
      </w:pPr>
      <w:r>
        <w:rPr/>
        <w:t>　　真实是个性和创造的基础，是小学生作文的生命。只有对真实的外部世界真实感悟，才能产生真实的内心情感；只有把内心情感真实地表达出来，才会出现与众不同的内容、构思和个性化的语言，形成有个性的作文。在教学整合中，最重要的一点就是要利利用信息技术创设情境，克服时空限制，把学生带入“真实”的生活中去，激活学生思维，让他们学会用火眼金睛去观察生活中最平凡、最细微的事物，学会用智慧的头脑去思考生活中蕴含的新内容、新思想、新方法、学生用“真实”的笔触去描写真人，叙写真事，述说真话，倾诉真情。例如，在指导《家乡的变化》这篇作文时，我利用媒体向学生展现二十年前的家乡的照片，然后让学生上隆林网站查找今日家乡的有关资料，并观看现在家乡的有关图片、录像，在教学中，教师能够非常方便地根据教学需要，随时对相片、录像进行重播、暂停、定格、剪辑，从而让学生走进生活，通过对比，引起了学生视觉上的反差、冲突，真实地感受到家乡改革开放以来发生了翻天覆地的变化。因为有了实际的影像，所以学生取材、构思上就有了丰富的感性认识，能自由地选材、自由地构思，自由地表达。</w:t>
      </w:r>
    </w:p>
    <w:p>
      <w:pPr>
        <w:pStyle w:val="Normal"/>
        <w:rPr/>
      </w:pPr>
      <w:r>
        <w:rPr/>
        <w:t>　　有的同学从家乡街道、建筑的变化来描写：曾经的家乡，与现在的家乡判若两地。以前的县城的街道只有从旧车站到二中一条，还很窄，人们都把它叫“扁担街”，街道两旁只有三、四家商店，店里物品少得可怜。随着改革的春风吹来，城南、城北、城东、城西都开发出来，柏油马路纵横交错，四十米大道已修建好。马路两旁路灯高高立起，公路上车辆来来往往，穿梭不停，街道两旁高楼大厦鳞次栉比，一到晚上，华灯初上，整个县城富丽堂煌。</w:t>
      </w:r>
    </w:p>
    <w:p>
      <w:pPr>
        <w:pStyle w:val="Normal"/>
        <w:rPr/>
      </w:pPr>
      <w:r>
        <w:rPr/>
        <w:t>　　有的同学从生活水平的变化角度去写：随着人们生活水平地不断提高，电脑、家庭影院、小车走进了千家万户。各大超市、各大酒店越来越多。商店里的商品琳琅满目，应有尽有，一进入商店，让你看的目不暇接。超市里还有儿童娱乐室，活动项目很多，有跳跳床、赛车等儿童喜欢的娱乐项目，只用出几块钱，就会让你玩得痛快，流连忘返，甚至有些大人也被吸引过来，加入了小朋友玩帅的行列。许久，才大包小包地提着东西带着孩子走出超市，真是玩得尽兴，买得开心。</w:t>
      </w:r>
    </w:p>
    <w:p>
      <w:pPr>
        <w:pStyle w:val="Normal"/>
        <w:rPr/>
      </w:pPr>
      <w:r>
        <w:rPr/>
        <w:t>　　还有同学从吃的变化去写：吃的呢更不用说了，以往是过年过节，鸡鸭鱼肉才摆上桌，平常想吃一点肉类就像盼星星、盼月亮似的。妈妈告诉我，以前不是过节想吃上肉只有等到家里来了贵客才有可能。现在呢鸡鸭鱼肉天天有，只怕你不想吃。说出来你也许会感到奇怪，过去人们最讨厌吃的不放盐煮的南瓜豆角汤、扯来喂猪的野菜、豆腐渣……现在成了饭桌上大家最喜欢的菜之一，说吃多了油腻，吃这些才让人感到口感好，味道好。</w:t>
      </w:r>
    </w:p>
    <w:p>
      <w:pPr>
        <w:pStyle w:val="Normal"/>
        <w:rPr/>
      </w:pPr>
      <w:r>
        <w:rPr/>
        <w:t>　　……</w:t>
      </w:r>
    </w:p>
    <w:p>
      <w:pPr>
        <w:pStyle w:val="Normal"/>
        <w:rPr/>
      </w:pPr>
      <w:r>
        <w:rPr/>
        <w:t>　　学生能从不同的角度写出了家乡的变化，这都是因为信息技术与作文教学的整合，有效突破了时空的限制，扩大了学生的视野，让学生对人文景观，环境变化……有了丰富的感性认识，学生有了这样“真实”的环境，习作时能“思接千载”、“视通万里”，并且摒弃了过多限制，享受充分的自由：能自由选材，自由构思，自由发言，自由拟题，自由表达，实话实说，有个性化的语言，充满了童趣，充满创造的灵性。这种习作方式非常有利于学生的观察、思考能力的培养，学生对这种学习习作的方式表现出浓厚的兴致。</w:t>
      </w:r>
    </w:p>
    <w:p>
      <w:pPr>
        <w:pStyle w:val="Normal"/>
        <w:rPr/>
      </w:pPr>
      <w:r>
        <w:rPr/>
        <w:t>　　</w:t>
      </w:r>
      <w:r>
        <w:rPr/>
        <w:tab/>
      </w:r>
      <w:r>
        <w:rPr/>
        <w:t>三、利用信息技术与作文教学的整合，让学生学会修改、评价作文</w:t>
      </w:r>
      <w:r>
        <w:rPr>
          <w:rFonts w:eastAsia="Times New Roman"/>
        </w:rPr>
        <w:t xml:space="preserve"> </w:t>
      </w:r>
    </w:p>
    <w:p>
      <w:pPr>
        <w:pStyle w:val="Normal"/>
        <w:rPr/>
      </w:pPr>
      <w:r>
        <w:rPr/>
        <w:t>　　在传统教学中，作文讲评受教学设备的局限，往往只是老师的口头讲解，学生用心听讲，这样的效果是可想而知的。它大大地妨碍了学生参与讲评，使集体讲评留于形式。据心理学研究表明，一个人光靠听觉所记住的信息远远低于视觉和触觉。也就是说，一个人如果调动起全身的感官——听、说、看、写，那他将会获得更多的信息。现代教育技术很好地解决了这个问题。在作文讲评时，利用计算机网络环境则可以选择学生中的优秀作文或有典型错误的作文发送到每个学生的终端机上，供全班同学共同赏析和评议。学生坐在电脑面前，可以一边看着电脑里同学的作文，一边发表自己的观点：哪些句子写得好，哪些词语不恰当；结构有什么问题，选材是否得当……通过集体讨论，一方面可以较好地提高学生的欣赏和分析能力，另一方面还能锻炼他们的口头表达能力。</w:t>
      </w:r>
      <w:r>
        <w:rPr>
          <w:rFonts w:eastAsia="Times New Roman"/>
        </w:rPr>
        <w:t xml:space="preserve">  </w:t>
      </w:r>
    </w:p>
    <w:p>
      <w:pPr>
        <w:pStyle w:val="Normal"/>
        <w:rPr/>
      </w:pPr>
      <w:r>
        <w:rPr/>
        <w:t>　　这种基于网络</w:t>
      </w:r>
      <w:r>
        <w:rPr/>
        <w:t>(</w:t>
      </w:r>
      <w:r>
        <w:rPr/>
        <w:t>特别是基于多媒体网络</w:t>
      </w:r>
      <w:r>
        <w:rPr/>
        <w:t>)</w:t>
      </w:r>
      <w:r>
        <w:rPr/>
        <w:t>的评议批改，由于全班学生都能看到同一篇作文，就能使每个学生都来积极参与评议和修改。这样的评议和修改可分四步进行：第一步，教师评改。选择学生中的一篇习作发送到每一个学生的终端机上，边评边改讲述，使学生知道评改步骤，理解修改原因，了解评改方法。第二步，共同评改。面对同一篇习作，师生共议褒贬，然后在教师的指导下，学生对习作先作一个评点，再进行具体修改。第三步，相互评改。学生喜欢评改别人的文章，主要原因是认为这样可以学习别人文章的长处。要据这一心理特点，要让学生多次进行互相评改，允许学生自找互评对象，接触各种层次的文章，吸取多方面的优点。第四步，自评自改。每次习作后，要求学生自己对照要求进行修改，并对自己的习作如实地作出评价。这种基于网络的评议批改，能使每个学生积极参与，在教学中学生装普遍表现出很高的参与热情，因而收到传统作文教学无法比拟的效果。需要注意的是：（</w:t>
      </w:r>
      <w:r>
        <w:rPr/>
        <w:t>1</w:t>
      </w:r>
      <w:r>
        <w:rPr/>
        <w:t>）、评语要变批评为赞扬。（</w:t>
      </w:r>
      <w:r>
        <w:rPr/>
        <w:t>2</w:t>
      </w:r>
      <w:r>
        <w:rPr/>
        <w:t>）修改要变精批为精评。</w:t>
      </w:r>
      <w:r>
        <w:rPr>
          <w:rFonts w:eastAsia="Times New Roman"/>
        </w:rPr>
        <w:t xml:space="preserve"> </w:t>
      </w:r>
    </w:p>
    <w:p>
      <w:pPr>
        <w:pStyle w:val="Normal"/>
        <w:rPr/>
      </w:pPr>
      <w:r>
        <w:rPr/>
        <w:t>　　信息技术与习作教学的整合，给习作教学带来了一片崭新的天地，借助媒体，充分利用多种感官，实现多渠道信息传递，加强学生对知识感知的鲜明度，提高学生对知识的吸收率，并有利于对知识的记忆、理解、提高和运用，促进由知识向能力的转化，克服传统教学手段的种种弊端，化难为易。培养了学生的作文兴趣，提高了他们的作文能力，扎扎实实地为素质教育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5:00Z</dcterms:created>
  <dc:creator>微软中国</dc:creator>
  <dc:description/>
  <cp:keywords/>
  <dc:language>en-US</dc:language>
  <cp:lastModifiedBy>微软中国</cp:lastModifiedBy>
  <dcterms:modified xsi:type="dcterms:W3CDTF">2014-06-04T10:16:00Z</dcterms:modified>
  <cp:revision>1</cp:revision>
  <dc:subject/>
  <dc:title>浅谈信息技术与作文教学的整合</dc:title>
</cp:coreProperties>
</file>