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简述农村幼教自然资源有效利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隆林各族自治县者浪乡中心幼儿园</w:t>
      </w:r>
      <w:r>
        <w:rPr>
          <w:rFonts w:eastAsia="Times New Roman"/>
        </w:rPr>
        <w:t xml:space="preserve"> </w:t>
      </w:r>
      <w:r>
        <w:rPr/>
        <w:t>潘</w:t>
      </w:r>
      <w:r>
        <w:rPr>
          <w:rFonts w:eastAsia="Times New Roman"/>
        </w:rPr>
        <w:t xml:space="preserve"> </w:t>
      </w:r>
      <w:r>
        <w:rPr/>
        <w:t>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《</w:t>
      </w:r>
      <w:r>
        <w:rPr/>
        <w:t>3-6</w:t>
      </w:r>
      <w:r>
        <w:rPr/>
        <w:t>岁儿童学习与发展指南》中明确指出：“生活是幼儿学习与发展的源泉。”农村的幼儿教师，我们应尽力去挖掘大自然所赋予的优势，摆脱课堂和书本的限制。让幼儿接触大自然，以亲密感情接近周围的动植物，学习利用它们，同时热爱周围的环境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农村幼教；自然资源；利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让幼儿亲近大自然，感受大自然</w:t>
      </w:r>
    </w:p>
    <w:p>
      <w:pPr>
        <w:pStyle w:val="Normal"/>
        <w:rPr/>
      </w:pPr>
      <w:r>
        <w:rPr/>
        <w:t>　　大自然蕴含的信息是丰富且生动的，人类建造的环境单调且呆板，儿童的知觉需要足够的刺激，只有自然的声、光、色、味、形、体才能满足儿童知觉发展的需要。知觉的深度与饱满度是生命智慧的土壤，孩子的心智成长很大程度上取决于这块土壤是否肥沃和宽广。让孩子每天接触大自然，不仅能使孩子身心受益，在性情的陶冶上也有很大的助益。春天，万物生长，野外遍地草色青青，野花飘香，一片生机盎然，这正是孩子们走进田野，亲近大自然，了解小草、野菜生长变化的大好时机。幼儿在不知不觉中学会观察、辨别，大大激发了幼儿强烈的探索欲望。夏天，大自然一片生机勃勃，幼儿随处可聆听到美妙的声音，风吹树叶的沙沙声和知了的鸣叫声；雨点落到枯叶、瓦片上的滴答声；鸟儿扇动翅膀的刷刷声……。秋天里，秋色是迷人的——天高云淡、枫叶似火、硕果累累，秋天的美别具一格，瓜果遮地，灿烂绚丽，到处是一片欣欣向荣的景色。我们可以带幼儿到果园摘果子，挖红薯、挖凉薯等劳作。冬天，大自然一片静悄悄，我们让幼儿在散步中亲身体验冬天明显特征，并引导幼儿认识动物和植物是怎样过冬的。</w:t>
      </w:r>
    </w:p>
    <w:p>
      <w:pPr>
        <w:pStyle w:val="Normal"/>
        <w:rPr/>
      </w:pPr>
      <w:r>
        <w:rPr/>
        <w:t>　　二、利用自然资源，创设操作区域</w:t>
      </w:r>
    </w:p>
    <w:p>
      <w:pPr>
        <w:pStyle w:val="Normal"/>
        <w:rPr/>
      </w:pPr>
      <w:r>
        <w:rPr/>
        <w:t>　　幼儿经常动手操作，有利于小肌肉群的发展，会变得更加聪明。在活动中应将幼儿动手能力培养与身边环境结合起来。在农村水、土、石、木、沙、树叶随处可见、触手可及。在孩子们的眼里，它们有着无穷的吸引力。在户外活动时，经常有幼儿把树枝、树叶、沙悄悄带到活动室玩，由此可见，他们对身边的自然物都很感兴趣。因此，我意识到这是一个很好的教育契机，于是利用这些自然资源创设幼儿操作区。</w:t>
      </w:r>
    </w:p>
    <w:p>
      <w:pPr>
        <w:pStyle w:val="Normal"/>
        <w:rPr/>
      </w:pPr>
      <w:r>
        <w:rPr/>
        <w:t>　　（一）泥土区</w:t>
      </w:r>
    </w:p>
    <w:p>
      <w:pPr>
        <w:pStyle w:val="Normal"/>
        <w:rPr/>
      </w:pPr>
      <w:r>
        <w:rPr/>
        <w:t>　　在操作活动中，泥巴就能玩出许多创意作品。玩“玩具厂”游戏时，幼儿用泥巴捏成“蚯蚓”、“蛇”、“小鸡”、“鸭子”、“汽车”、“大象”、“坦克”等。再玩“我是小帮厨”游戏时，幼儿用泥土来做“饭”，用树叶、野草做各种“菜”。有的小朋友把凉薯块、南瓜块串起来做“烧烤”；有的拿泥巴做成汤圆，把沙、树叶当汤圆馅儿；再如大班游戏“制作月饼”时，孩子用泥巴做成各种各样的月饼，孩子们玩得挺高兴、很投入，而且“吃”得那么逼真，那么香甜。从游戏中真正感受到了中秋节的欢乐气氛。孩子们在这样丰富的物质条件下，他们一直沉浸在一种欢乐、自由的气氛中。</w:t>
      </w:r>
      <w:r>
        <w:rPr/>
        <w:t>??</w:t>
      </w:r>
    </w:p>
    <w:p>
      <w:pPr>
        <w:pStyle w:val="Normal"/>
        <w:rPr/>
      </w:pPr>
      <w:r>
        <w:rPr/>
        <w:t>　　（二）沙池</w:t>
      </w:r>
    </w:p>
    <w:p>
      <w:pPr>
        <w:pStyle w:val="Normal"/>
        <w:rPr/>
      </w:pPr>
      <w:r>
        <w:rPr/>
        <w:t>　　沙在孩子手中可以变化无穷，一会变成城堡，一会变成星星，一会变成小羊……当沙子从指间逢里划过的感觉真是奇妙无比呢……。在沙池里我们为幼儿准备各种容器、器皿，小铲、小桶、瓶子等，看着一堆堆细小的沙子，孩子们早已激动地叫了起来：“太好了！太好了！我最喜欢玩沙的游戏啦！老师快看，这里下雨了！”哦，我们的宝宝们用筛子不停抖动沙子“下”了一场雨。</w:t>
      </w:r>
    </w:p>
    <w:p>
      <w:pPr>
        <w:pStyle w:val="Normal"/>
        <w:rPr/>
      </w:pPr>
      <w:r>
        <w:rPr/>
        <w:t>　　玩沙能促进幼儿各方面发展如：</w:t>
      </w:r>
      <w:r>
        <w:rPr/>
        <w:t>1</w:t>
      </w:r>
      <w:r>
        <w:rPr/>
        <w:t>、孩子往桶里一碗一碗地倒沙子，可以发展孩子的手腕精细动作，也促进大脑的发展。</w:t>
      </w:r>
      <w:r>
        <w:rPr/>
        <w:t>2</w:t>
      </w:r>
      <w:r>
        <w:rPr/>
        <w:t>、幼儿自己的尝试和探索，可以感受沙土的性质，获得各种各样的知识。</w:t>
      </w:r>
      <w:r>
        <w:rPr/>
        <w:t>3</w:t>
      </w:r>
      <w:r>
        <w:rPr/>
        <w:t>、玩沙游戏还能激发孩子的想象力和创造力。例如</w:t>
      </w:r>
      <w:r>
        <w:rPr/>
        <w:t>:</w:t>
      </w:r>
      <w:r>
        <w:rPr/>
        <w:t>孩子边玩边说：这是蛋糕，这是房子，挖一个洞，大灰狼来了让它掉进洞里等。</w:t>
      </w:r>
      <w:r>
        <w:rPr/>
        <w:t>4</w:t>
      </w:r>
      <w:r>
        <w:rPr/>
        <w:t>、玩沙游戏能促进孩子良好道德情感的形成。幼儿的自制力，坚持性，自觉性等意志品质。孩子在参加游戏中，往往乐于抑制自己的愿望，自觉地遵守游戏的规则，表现出极大的耐性和超常的毅力，调节和控制自己不合理的需要和动机。在游戏中他们逐步领会公正，合群，协作等要求。可见，玩沙游戏可锻炼幼儿的意志，培养良好的道德品质。</w:t>
      </w:r>
    </w:p>
    <w:p>
      <w:pPr>
        <w:pStyle w:val="Normal"/>
        <w:rPr/>
      </w:pPr>
      <w:r>
        <w:rPr/>
        <w:t>　　（三）水池</w:t>
      </w:r>
    </w:p>
    <w:p>
      <w:pPr>
        <w:pStyle w:val="Normal"/>
        <w:rPr/>
      </w:pPr>
      <w:r>
        <w:rPr/>
        <w:t>　　玩水是孩子的天性，要允许他们玩。因为玩水是孩子的一种创造性游戏。取之方便，而且对发展孩子的智力有帮助。我们教师应为幼儿提供活动材料。如：</w:t>
      </w:r>
      <w:r>
        <w:rPr/>
        <w:t>1</w:t>
      </w:r>
      <w:r>
        <w:rPr/>
        <w:t>、用各种大小、形状各异的勺、瓶、壶、桶，再准备漏斗、杯子、滤网等让孩子舀水、盛水，在玩水的过程中，孩子会自然了解到各种盛水器皿的大小。</w:t>
      </w:r>
      <w:r>
        <w:rPr/>
        <w:t>2</w:t>
      </w:r>
      <w:r>
        <w:rPr/>
        <w:t>、大的塑料盆，把小皮球、塑料球、小铁球、小木头、用乌贼鱼骨制成的小船等一一投入水中，其中就可以引导孩子各种物质的沉和浮。</w:t>
      </w:r>
      <w:r>
        <w:rPr/>
        <w:t>3</w:t>
      </w:r>
      <w:r>
        <w:rPr/>
        <w:t>、还可以把沙、糖、盐分别投人盛水的杯中，让孩子了解什么是溶解，这些知识都是孩子通过玩水实践能获得的。</w:t>
      </w:r>
    </w:p>
    <w:p>
      <w:pPr>
        <w:pStyle w:val="Normal"/>
        <w:rPr/>
      </w:pPr>
      <w:r>
        <w:rPr/>
        <w:t>　　组织幼儿玩沙、玩水等活动，可以使幼儿了解这些天然材料的特性，积累丰富的感性经验，如在玩沙的活动中，幼儿亲身体会到沙土的可变性，干的沙是松散的，加水的沙可以搭成城堡。</w:t>
      </w:r>
    </w:p>
    <w:p>
      <w:pPr>
        <w:pStyle w:val="Normal"/>
        <w:rPr/>
      </w:pPr>
      <w:r>
        <w:rPr/>
        <w:t>　　（四）计算区</w:t>
      </w:r>
    </w:p>
    <w:p>
      <w:pPr>
        <w:pStyle w:val="Normal"/>
        <w:rPr/>
      </w:pPr>
      <w:r>
        <w:rPr/>
        <w:t>　　投放木棒、石子、豆类、果壳果核、竹片，让幼儿进行数数、分类、排序等，让幼儿形成数的概念，发展了幼儿的思维能力，促进幼儿智力发展。</w:t>
      </w:r>
    </w:p>
    <w:p>
      <w:pPr>
        <w:pStyle w:val="Normal"/>
        <w:rPr/>
      </w:pPr>
      <w:r>
        <w:rPr/>
        <w:t>　　操作区活动最大的特点是“学玩结合”，幼儿一直沉浸在一种欢乐、自由的气氛中，情绪高涨，活动效果较为理想。</w:t>
      </w:r>
    </w:p>
    <w:p>
      <w:pPr>
        <w:pStyle w:val="Normal"/>
        <w:rPr/>
      </w:pPr>
      <w:r>
        <w:rPr/>
        <w:t>　　三、利用自然资源，开展户外活动</w:t>
      </w:r>
    </w:p>
    <w:p>
      <w:pPr>
        <w:pStyle w:val="Normal"/>
        <w:rPr/>
      </w:pPr>
      <w:r>
        <w:rPr/>
        <w:t>　　大自然是孩子天然的运动场。记得小时候，我们一帮孩子在田野中不知疲倦地疯玩一整天，体能超级的惊人。我们都知道，幼儿在幼儿园里一日的户外活动时间</w:t>
      </w:r>
      <w:r>
        <w:rPr/>
        <w:t>2</w:t>
      </w:r>
      <w:r>
        <w:rPr/>
        <w:t>个小时左右，如何开展户外活动呢？我们农村具有独特的自然环境和条件，教师只要做一个有心观察者和引导者，引导幼儿将农村美丽的田野、充满挑战的山坡，甚至是稻田、清澈的小河等等，让幼儿在大自然的怀抱中感悟快乐，提高运动技能。在春暖花开的时候我们可以带上孩子去参加远足活动，这不仅锻炼幼儿的腿力也让他们感受春天的气息；夏天里我们可以组织幼儿在草地上翻跟头、打滚、捉小虫；秋季里，我们和幼儿去参加一些农忙期间的劳作活动，如拾稻穗、挖红薯，这不仅锻炼了幼儿腿、腰、手等部位的肌肉力量，又能培养幼儿爱劳动的品质及养成珍惜粮食的好习惯；冬天里，山坡都是孩子们进行活动的好地方，在此他们可以爬山坡、掷石块等等。由此可见，只要老师用心，就会发现我们身边就是一个天然的运动场，它不仅能丰富幼儿的户外活动，还会给孩子带来无穷无尽的快乐。</w:t>
      </w:r>
    </w:p>
    <w:p>
      <w:pPr>
        <w:pStyle w:val="Normal"/>
        <w:rPr/>
      </w:pPr>
      <w:r>
        <w:rPr/>
        <w:t>　　四、利用自然资源，激发幼儿爱家乡、爱祖国的情感</w:t>
      </w:r>
    </w:p>
    <w:p>
      <w:pPr>
        <w:pStyle w:val="Normal"/>
        <w:rPr/>
      </w:pPr>
      <w:r>
        <w:rPr/>
        <w:t>　　我们充分利用家长资源。让家长带幼儿走出去，让他们对家乡有个亲身体验的机会，亲近自然，领略家乡美景。在幼儿园环境中，我们再利用图片组织幼儿观察认识家乡，加深幼儿对家乡的认识，如主题活动</w:t>
      </w:r>
      <w:r>
        <w:rPr>
          <w:rFonts w:eastAsia="Times New Roman"/>
        </w:rPr>
        <w:t xml:space="preserve"> </w:t>
      </w:r>
      <w:r>
        <w:rPr/>
        <w:t>“三月三”，有活动现场照片、我们壮族的服饰、五色糯米饭、红鸡蛋等都是幼儿熟悉并与幼儿生活有联系的情节。让幼儿主动去了解家乡。从而培养了孩子们热爱家乡、热爱祖国、热爱大自然的美好情感，</w:t>
      </w:r>
    </w:p>
    <w:p>
      <w:pPr>
        <w:pStyle w:val="Normal"/>
        <w:rPr/>
      </w:pPr>
      <w:r>
        <w:rPr/>
        <w:t>　　农村有取之不尽、用之不竭的幼儿教育的宝贵资源。以上只是个人工作中的经验总结，作为农村幼儿园的教师，我们应善于挖掘充分利用这些自然资源，有效地促进幼儿的身心健康和促进幼儿全面和谐的发展，使幼儿获得更大的发展。</w:t>
      </w:r>
    </w:p>
    <w:p>
      <w:pPr>
        <w:pStyle w:val="Normal"/>
        <w:rPr/>
      </w:pPr>
      <w:r>
        <w:rPr/>
        <w:t>　　参考文献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 xml:space="preserve">[1] </w:t>
      </w:r>
      <w:r>
        <w:rPr/>
        <w:t>玛利亚</w:t>
      </w:r>
      <w:r>
        <w:rPr/>
        <w:t>·</w:t>
      </w:r>
      <w:r>
        <w:rPr/>
        <w:t>蒙台梭利</w:t>
      </w:r>
      <w:r>
        <w:rPr/>
        <w:t xml:space="preserve">. </w:t>
      </w:r>
      <w:r>
        <w:rPr/>
        <w:t>有吸引力的心灵</w:t>
      </w:r>
      <w:r>
        <w:rPr/>
        <w:t>?</w:t>
      </w:r>
      <w:r>
        <w:rPr/>
        <w:t>中国发展出版社</w:t>
      </w:r>
      <w:r>
        <w:rPr/>
        <w:t>,2003.</w:t>
      </w:r>
    </w:p>
    <w:p>
      <w:pPr>
        <w:pStyle w:val="Normal"/>
        <w:rPr/>
      </w:pPr>
      <w:r>
        <w:rPr/>
        <w:t>　　</w:t>
      </w:r>
      <w:r>
        <w:rPr/>
        <w:t xml:space="preserve">[2] </w:t>
      </w:r>
      <w:r>
        <w:rPr/>
        <w:t>郝焕荣</w:t>
      </w:r>
      <w:r>
        <w:rPr>
          <w:rFonts w:eastAsia="Times New Roman"/>
        </w:rPr>
        <w:t xml:space="preserve"> </w:t>
      </w:r>
      <w:r>
        <w:rPr/>
        <w:t>.?</w:t>
      </w:r>
      <w:r>
        <w:rPr/>
        <w:t>农村幼儿园如何利用自然资源开展创造性游戏，</w:t>
      </w:r>
      <w:r>
        <w:rPr/>
        <w:t>2011.10</w:t>
      </w:r>
    </w:p>
    <w:p>
      <w:pPr>
        <w:pStyle w:val="Normal"/>
        <w:rPr/>
      </w:pPr>
      <w:r>
        <w:rPr/>
        <w:t>　　</w:t>
      </w:r>
      <w:r>
        <w:rPr/>
        <w:t xml:space="preserve">[3] </w:t>
      </w:r>
      <w:r>
        <w:rPr/>
        <w:t>百度网</w:t>
      </w:r>
      <w:r>
        <w:rPr>
          <w:rFonts w:eastAsia="Times New Roman"/>
        </w:rPr>
        <w:t xml:space="preserve"> </w:t>
      </w:r>
      <w:r>
        <w:rPr/>
        <w:t>.</w:t>
      </w:r>
      <w:r>
        <w:rPr/>
        <w:t>利用农村自然资源开展区域活动，</w:t>
      </w:r>
      <w:r>
        <w:rPr>
          <w:rFonts w:eastAsia="Times New Roman"/>
        </w:rPr>
        <w:t xml:space="preserve">     </w:t>
      </w:r>
      <w:r>
        <w:rPr/>
        <w:t>2012.3</w:t>
      </w:r>
    </w:p>
    <w:p>
      <w:pPr>
        <w:pStyle w:val="Normal"/>
        <w:rPr/>
      </w:pPr>
      <w:r>
        <w:rPr/>
        <w:t>　　</w:t>
      </w:r>
      <w:r>
        <w:rPr/>
        <w:t xml:space="preserve">[4] </w:t>
      </w:r>
      <w:r>
        <w:rPr/>
        <w:t>裴娣娜</w:t>
      </w:r>
      <w:r>
        <w:rPr/>
        <w:t xml:space="preserve">. </w:t>
      </w:r>
      <w:r>
        <w:rPr/>
        <w:t>教育创新视野下少数民族地区乡土教育的思考</w:t>
      </w:r>
      <w:r>
        <w:rPr>
          <w:rFonts w:eastAsia="Times New Roman"/>
        </w:rPr>
        <w:t xml:space="preserve"> </w:t>
      </w:r>
      <w:r>
        <w:rPr/>
        <w:t>中国教育刊</w:t>
      </w:r>
      <w:r>
        <w:rPr/>
        <w:t>,2010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　　</w:t>
      </w:r>
      <w:r>
        <w:rPr/>
        <w:t xml:space="preserve">[5] </w:t>
      </w:r>
      <w:r>
        <w:rPr/>
        <w:t>姚伟</w:t>
      </w:r>
      <w:r>
        <w:rPr/>
        <w:t xml:space="preserve">. </w:t>
      </w:r>
      <w:r>
        <w:rPr/>
        <w:t>幼儿认识自然和社会</w:t>
      </w:r>
      <w:r>
        <w:rPr/>
        <w:t>.</w:t>
      </w:r>
      <w:r>
        <w:rPr/>
        <w:t>东北师范大学出版社</w:t>
      </w:r>
      <w:r>
        <w:rPr/>
        <w:t>,2000.4</w:t>
      </w:r>
    </w:p>
    <w:p>
      <w:pPr>
        <w:pStyle w:val="Normal"/>
        <w:rPr/>
      </w:pPr>
      <w:r>
        <w:rPr/>
        <w:t>　　</w:t>
      </w:r>
      <w:r>
        <w:rPr/>
        <w:t xml:space="preserve">[6] </w:t>
      </w:r>
      <w:r>
        <w:rPr/>
        <w:t>曹琴华</w:t>
      </w:r>
      <w:r>
        <w:rPr/>
        <w:t>.</w:t>
      </w:r>
      <w:r>
        <w:rPr/>
        <w:t>幼儿园自然教学法</w:t>
      </w:r>
      <w:r>
        <w:rPr/>
        <w:t>.</w:t>
      </w:r>
      <w:r>
        <w:rPr/>
        <w:t>北京师范大学出版社</w:t>
      </w:r>
      <w:r>
        <w:rPr/>
        <w:t>,19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5:00Z</dcterms:created>
  <dc:creator>微软中国</dc:creator>
  <dc:description/>
  <cp:keywords/>
  <dc:language>en-US</dc:language>
  <cp:lastModifiedBy>微软中国</cp:lastModifiedBy>
  <dcterms:modified xsi:type="dcterms:W3CDTF">2014-06-04T10:15:00Z</dcterms:modified>
  <cp:revision>1</cp:revision>
  <dc:subject/>
  <dc:title>简述农村幼教自然资源有效利用</dc:title>
</cp:coreProperties>
</file>