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层作业</w:t>
      </w:r>
      <w:r>
        <w:rPr>
          <w:rFonts w:eastAsia="Times New Roman"/>
        </w:rPr>
        <w:t xml:space="preserve"> </w:t>
      </w:r>
      <w:r>
        <w:rPr/>
        <w:t>有效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第一高级中学</w:t>
      </w:r>
      <w:r>
        <w:rPr>
          <w:rFonts w:eastAsia="Times New Roman"/>
        </w:rPr>
        <w:t xml:space="preserve"> </w:t>
      </w:r>
      <w:r>
        <w:rPr/>
        <w:t>芦</w:t>
      </w:r>
      <w:r>
        <w:rPr>
          <w:rFonts w:eastAsia="Times New Roman"/>
        </w:rPr>
        <w:t xml:space="preserve"> </w:t>
      </w:r>
      <w:r>
        <w:rPr/>
        <w:t>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英语作业设计是英语教学工作中的重要环节，是英语教学的延伸和补充，是教师对教学效果检查的一种形式，是学生对所学知识的复习与巩固。教师在布置作业的时候，必须要考虑学生原有的知识和经验，针对不同层次的学生安排相应层次的作业，以达到帮助他们建构知识的目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教学；作业分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一名高中的英语教师，我们平时所面对的现实情况是：复杂的学生来源，参差不齐的学业水平。长期以来最令人头痛的问题是，我们的一些学生经过了多年的英语学习，竟然连如何拼读一个单词都不会，对英语产生了一种消极的态度。在作业中主要表现为能少做绝不多做，能不做绝不少做，不是应付就是抄袭。面对这种情况该怎么处理呢？我认为作业对学生提高英语水平有着很大的帮助，是必不可少的教学环节。而在作业的布置方面，部分教师存在着随意、重复、繁琐等现象，严重制约着学生发散思维，加重了学生的学业负担，使学生随着学科难度的加深，对英语学习失去了兴趣。这些问题是需要我们引起关注并切实解决的。</w:t>
      </w:r>
    </w:p>
    <w:p>
      <w:pPr>
        <w:pStyle w:val="Normal"/>
        <w:rPr/>
      </w:pPr>
      <w:r>
        <w:rPr/>
        <w:t>　　多元智力理论告诉我们：人的智能是有差异的，而学生在智力、兴趣、爱好等方面表现出的差异是显而易见的。这就要求我们在尊重学生的个体差异基础上，设计呈阶梯式的作业与练习，供不同层次的学生选择。在日常的教学过程中，我们教师对作业的设置可以遵循以下原则。</w:t>
      </w:r>
    </w:p>
    <w:p>
      <w:pPr>
        <w:pStyle w:val="Normal"/>
        <w:rPr/>
      </w:pPr>
      <w:r>
        <w:rPr/>
        <w:t>　　一、学生分层</w:t>
      </w:r>
    </w:p>
    <w:p>
      <w:pPr>
        <w:pStyle w:val="Normal"/>
        <w:rPr/>
      </w:pPr>
      <w:r>
        <w:rPr/>
        <w:t>　　由于学生的学习能力、英语基础及对英语的爱好兴趣存在较大差异，布置作业时完全统一，必然会加重学困生的课业负担，因此要考虑到学生的接受能力的因素，对学生进行分层，首先要了解全班学生的学习现状这样才能在教学中有的放矢。全班学生根据自己的实际情况分成三个层次：成绩差平时作业抄袭或基本不做作业的学生、中等成绩能完成部分作业的学生、成绩优秀能独立完成作业的学生。</w:t>
      </w:r>
    </w:p>
    <w:p>
      <w:pPr>
        <w:pStyle w:val="Normal"/>
        <w:rPr/>
      </w:pPr>
      <w:r>
        <w:rPr/>
        <w:t>　　二、作业要求分层</w:t>
      </w:r>
    </w:p>
    <w:p>
      <w:pPr>
        <w:pStyle w:val="Normal"/>
        <w:rPr/>
      </w:pPr>
      <w:r>
        <w:rPr/>
        <w:t>　　不同学习能力段的学生与不同层次的作业结合，在确立教师在作业布置时的主导作用的基础上，使作业分层更趋合理、科学。每天的作业分基本性作业、提高性作业、发展性作业。基本性作业为必须完成的最简单作业，一般侧重课堂所学的词汇，语法，句型等知识的直接运用，优秀生可以不做；提高性作业为基本作业的简单变型，在于巩固所学知识的基础上进行灵活应用，可供中等生和优秀生完成；发展性作业为一些难度较大的作业，侧重于知识的迁移和能力的提高，供优秀生完成，让他们在更大的空间展示自己的能力，收到学习的喜悦。</w:t>
      </w:r>
    </w:p>
    <w:p>
      <w:pPr>
        <w:pStyle w:val="Normal"/>
        <w:rPr/>
      </w:pPr>
      <w:r>
        <w:rPr/>
        <w:t>　　三、评价分层</w:t>
      </w:r>
    </w:p>
    <w:p>
      <w:pPr>
        <w:pStyle w:val="Normal"/>
        <w:rPr/>
      </w:pPr>
      <w:r>
        <w:rPr/>
        <w:t>　　德国教育家第斯多惠说，教学的艺术不在于传授的本领，而在于激励、唤醒，鼓舞。教师评价对学生自我评价影响大，如果教师的评价过于简单、单调，甚至评价不当，都会挫伤学生学习的积极性和脆弱的自尊心。因此，要在评语上下功夫，评语书写要工整规范，语气和蔼，对学生所存在的错误用委婉的语言表达出来，多用表扬、激励的语言。对学有困难的学生，采用表扬式评价，使他们看到希望，只要他们的作业有了进步，哪怕是一点点的进步，老师都要肯定他们；对中等生要多鼓励、多表扬，及时肯定他们的成绩，并指明其努力的方向让他们进步的更快；对优秀生主要以形成性评价和终结性评价为主，坚持高标准高要求，以求让他们发展得更快。作业分层评价，不仅有利于学生养成改错的好习惯，还会让每个层次的学生获得成功的体验，从而增强学习的自主性和自信心。</w:t>
      </w:r>
    </w:p>
    <w:p>
      <w:pPr>
        <w:pStyle w:val="Normal"/>
        <w:rPr/>
      </w:pPr>
      <w:r>
        <w:rPr/>
        <w:t>　　总之，英语作业是反映学生掌握知识程度的一个重要表现形式，可以去发现各个层次或个别学生存在的一些带普遍性、典型性、趋向性的问题。教学中采用分层布置作业，体现了教学中的因材施教原理，能让各类学生体验到通过自己的努力也能获得成功喜悦，给学生创设了自主学习、自主钻研的舞台，能够培养他们健康的心态和良好的心理品质，最终收到较好的教与学的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刘润清</w:t>
      </w:r>
      <w:r>
        <w:rPr>
          <w:rFonts w:eastAsia="Times New Roman"/>
        </w:rPr>
        <w:t xml:space="preserve">  </w:t>
      </w:r>
      <w:r>
        <w:rPr/>
        <w:t>英语教育研究</w:t>
      </w:r>
      <w:r>
        <w:rPr>
          <w:rFonts w:eastAsia="Times New Roman"/>
        </w:rPr>
        <w:t xml:space="preserve">  </w:t>
      </w:r>
      <w:r>
        <w:rPr/>
        <w:t>外语教学与研究出版社</w:t>
      </w:r>
      <w:r>
        <w:rPr>
          <w:rFonts w:eastAsia="Times New Roman"/>
        </w:rPr>
        <w:t xml:space="preserve"> </w:t>
      </w:r>
      <w:r>
        <w:rPr/>
        <w:t>2004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新课程理念下英语作业布置探究</w:t>
      </w:r>
      <w:r>
        <w:rPr>
          <w:rFonts w:eastAsia="Times New Roman"/>
        </w:rPr>
        <w:t xml:space="preserve">  </w:t>
      </w:r>
      <w:r>
        <w:rPr/>
        <w:t>教育与职业</w:t>
      </w:r>
      <w:r>
        <w:rPr>
          <w:rFonts w:eastAsia="Times New Roman"/>
        </w:rPr>
        <w:t xml:space="preserve"> </w:t>
      </w:r>
      <w:r>
        <w:rPr/>
        <w:t xml:space="preserve">2007 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陈丹萍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英语分层教学的研究”，《基础英语教育》，</w:t>
      </w:r>
      <w:r>
        <w:rPr/>
        <w:t>2006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李良红</w:t>
      </w:r>
      <w:r>
        <w:rPr>
          <w:rFonts w:eastAsia="Times New Roman"/>
        </w:rPr>
        <w:t xml:space="preserve">  </w:t>
      </w:r>
      <w:r>
        <w:rPr/>
        <w:t>英语作业设计及评价初探</w:t>
      </w:r>
      <w:r>
        <w:rPr>
          <w:rFonts w:eastAsia="Times New Roman"/>
        </w:rPr>
        <w:t xml:space="preserve">  </w:t>
      </w:r>
      <w:r>
        <w:rPr/>
        <w:t>黔西南民族师范高等专科学报</w:t>
      </w:r>
      <w:r>
        <w:rPr>
          <w:rFonts w:eastAsia="Times New Roman"/>
        </w:rPr>
        <w:t xml:space="preserve">  </w:t>
      </w:r>
      <w:r>
        <w:rPr/>
        <w:t>2007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程桂勤，关于分层英语教学的报告</w:t>
      </w:r>
      <w:r>
        <w:rPr/>
        <w:t>[J]</w:t>
      </w:r>
      <w:r>
        <w:rPr/>
        <w:t>，</w:t>
      </w:r>
      <w:r>
        <w:rPr/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6:00Z</dcterms:created>
  <dc:creator>微软中国</dc:creator>
  <dc:description/>
  <cp:keywords/>
  <dc:language>en-US</dc:language>
  <cp:lastModifiedBy>微软中国</cp:lastModifiedBy>
  <dcterms:modified xsi:type="dcterms:W3CDTF">2014-06-04T10:16:00Z</dcterms:modified>
  <cp:revision>1</cp:revision>
  <dc:subject/>
  <dc:title>分层作业 有效教学</dc:title>
</cp:coreProperties>
</file>