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增强初中政治课的教学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阳朔县第二中学　秦瑞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社会上很多人都认为：政治课不值得一学，理由是政治课听之无味，学之无趣，政治课理论听过忘记，考过抛弃。作为政治老师，这种说法不得不引起我们的的反思。目前政治课教学中存在很多问题，归纳起来主要有：</w:t>
      </w:r>
    </w:p>
    <w:p>
      <w:pPr>
        <w:pStyle w:val="Normal"/>
        <w:rPr/>
      </w:pPr>
      <w:r>
        <w:rPr/>
        <w:t>　　一、教材滞后：政治课教学最大的特点就是时政性强，但作为政治教材，不要说一出版，就是在刚刚酝酿要形成文字时就已经滞后了。事物是变化发展的，而教材的变化远不能适应新情况的变化，从而形成理论和实际脱节。教材的滞后性打击了学生的学习积极性。</w:t>
      </w:r>
    </w:p>
    <w:p>
      <w:pPr>
        <w:pStyle w:val="Normal"/>
        <w:rPr/>
      </w:pPr>
      <w:r>
        <w:rPr/>
        <w:t>　　二、内容抽象：政治课教学没有数学的严密逻辑，也没有语文的优雅动人。政治是一门抽象的艺术，虽然说打开这扇大门，内容也是精彩纷呈，可以容纳下大到中美关系、印巴问题甚至奥运会、世界杯，小到生活中的买卖关系、人际关系等等。但大部分学生心中打不开这扇大门。这就要求教师将抽象的理论用形象的方法展现出来。</w:t>
      </w:r>
    </w:p>
    <w:p>
      <w:pPr>
        <w:pStyle w:val="Normal"/>
        <w:rPr/>
      </w:pPr>
      <w:r>
        <w:rPr/>
        <w:t>　　三、效率低下：教学的目的无非是让学生把握知识，能够学以致用。但政治教学中常见的问题是，教师讲得口干舌燥，学生接受的东西却很少，课堂上能吸引学生的兴奋点少，常常是一个问题反复强调多次，但做题时仍是有大部分学生出错。如何吸引学生，让学生主动来学习政治，提高政治课教学的效率，是摆在政治课教师面前的一个重要课题。</w:t>
      </w:r>
    </w:p>
    <w:p>
      <w:pPr>
        <w:pStyle w:val="Normal"/>
        <w:rPr/>
      </w:pPr>
      <w:r>
        <w:rPr/>
        <w:t>　　针对政治课教学中存在的问题，教师就要采取一系列的措施来解决。</w:t>
      </w:r>
    </w:p>
    <w:p>
      <w:pPr>
        <w:pStyle w:val="Normal"/>
        <w:rPr/>
      </w:pPr>
      <w:r>
        <w:rPr/>
        <w:t>　　一、提高教师自身的修养</w:t>
      </w:r>
    </w:p>
    <w:p>
      <w:pPr>
        <w:pStyle w:val="Normal"/>
        <w:rPr/>
      </w:pPr>
      <w:r>
        <w:rPr/>
        <w:t>　　亲其师，才能信其道。要想成为学生亲与信的教师，就要不断提高自身的修养，增加个人的人格魅力。我们常说“要给学生一杯水，自己要有一桶水。”这就要求教师在掌握大量背景材料的基础上，精通教材，熟知学生，创造性地利用教学新手段，运用教学新方法，研究思维训练新形式。并且要注意营造一个充满情感的教学环境，以达到政治教育和能力培养的最佳效果。为此教师要不断提高自身各方面的修养，能以昂扬的精神风貌、轻松愉快的笑容、适度得体的动作把学生的心固定在课堂上。</w:t>
      </w:r>
    </w:p>
    <w:p>
      <w:pPr>
        <w:pStyle w:val="Normal"/>
        <w:rPr/>
      </w:pPr>
      <w:r>
        <w:rPr/>
        <w:t>　　二、激发学生的学习兴趣</w:t>
      </w:r>
    </w:p>
    <w:p>
      <w:pPr>
        <w:pStyle w:val="Normal"/>
        <w:rPr/>
      </w:pPr>
      <w:r>
        <w:rPr/>
        <w:t>　　首先，教师要注意语言的幽默性：学生不喜欢一个严肃古板的教师，尤其是一个严肃古板的政治教师。适当地运用轻松幽默的语言，会调节课堂气氛，使原本艰涩的问题、尴尬的局面变得轻松自然。</w:t>
      </w:r>
    </w:p>
    <w:p>
      <w:pPr>
        <w:pStyle w:val="Normal"/>
        <w:rPr/>
      </w:pPr>
      <w:r>
        <w:rPr/>
        <w:t>　　其次，教师要注意教学案例的新颖性：针对教材的滞后性，政治课教学必须紧密结合国内外形势。随着社会的发展、时代的进步，需要不断更新知识、充实内容，从而使理论更加切合实际，增强政治课的吸引力和可信度。</w:t>
      </w:r>
    </w:p>
    <w:p>
      <w:pPr>
        <w:pStyle w:val="Normal"/>
        <w:rPr/>
      </w:pPr>
      <w:r>
        <w:rPr/>
        <w:t>　　最后，教师要注意在讲授时寓教于“乐”，提高兴趣。大家也许有这样的体会，如果政治课教学就是老师教条条，学生背条条，是乐不起来的。对“乐”的理解也不是讲有关原理时插几个笑话，让学生大笑一番。政治课的寓教于乐，是一种非常有效的教学手段，通过多种教学活动，使学生感到有无比的乐趣，能够在这种乐趣中比较轻松愉快地增长知识，增长才干，不会学得那么累。如用学过的知识组织辩论会、演讲会、故事会、哲学小漫画创作展评、社会调查等活动，尤其是辩论会和哲学小漫画创作展评非常受学生的欢迎，学生参与性极高，一开展这样的活动，笑声此起彼伏，在这样快乐的气氛中，学生有很大的收获。针对内容的抽象性，教师要想办法把抽象的知识以形象的方式呈现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教学过程中应该重视教学上的民主，创设情景，以景育情</w:t>
      </w:r>
    </w:p>
    <w:p>
      <w:pPr>
        <w:pStyle w:val="Normal"/>
        <w:rPr/>
      </w:pPr>
      <w:r>
        <w:rPr/>
        <w:t>　　教学的民主要求教师的教学必须满足学生合理的要求，积极创造条件让学生的思维能得到充分发挥，让学生的主体地位得到充分地体现。我总认为“填鸭式”“满堂灌”的教学方式是一种教学专制的体现。教学上的专制会直接伤害学生的感情，造成无法弥补的师生之间的一种情感冲突。思想政治课教师必须要变说教型教学为情感型教学，减少抽象，空洞而又脱离实际的夸夸其谈，增加情真意切，生动形象，与现实紧密联系的内容，把政治教学与情感教学融为一体，寓教育与情感之中。由此我们应采取多种直观的，具体的，学生喜闻乐见的教学方法。创设情境，以情动情，以理激情，借境生情，让学生投入到乐观情感之中，使之产生浓厚兴趣从而达到事半功倍的效果。只有当学生对问题本身感兴趣时，才能和教师一起积极思考。中学生的世界观开始逐步形成，他们对现实生活中的热点、焦点有着强烈的探究欲望，在政治课教学中，针对学生感兴趣的社会现实设计教学，引导学生认真分析，正确对待，将有助于学生学得有劲，学得主动。</w:t>
      </w:r>
    </w:p>
    <w:p>
      <w:pPr>
        <w:pStyle w:val="Normal"/>
        <w:rPr/>
      </w:pPr>
      <w:r>
        <w:rPr/>
        <w:t>　　四、要调动学生学习积极性，表扬鼓励是少不了的</w:t>
      </w:r>
    </w:p>
    <w:p>
      <w:pPr>
        <w:pStyle w:val="Normal"/>
        <w:rPr/>
      </w:pPr>
      <w:r>
        <w:rPr/>
        <w:t>　　学生是有上进心的，对他们多点表扬鼓励有助于他们进步。当然，这并不排除批评帮助，但即使要批评学生，也要考虑学生个性特点，讲究方式方法。总的来说还要以表扬鼓励为主。在课堂上提问学生时，凡是答的好的，不管个人或集体，都当场给予肯定和表扬；如果只答对了一半，也应先赞扬几句，然后再讲存在的问题；如果完全不懂，也不要当面批评，叫他们再认真想一想，每次测验和考试后，在班上表扬多名考得好的学生，考得不好的学生不要在课堂上批评，只是在适当的时候，找个别学生交谈，指出答卷存在的问题。总之，凡是学生在学习政治课中有好的地方，都要给予表扬鼓励。久而久之，学生得到表扬鼓励越多，越有利于他们学习积极性的发挥，越有利提高思想政治课的教学实效。</w:t>
      </w:r>
    </w:p>
    <w:p>
      <w:pPr>
        <w:pStyle w:val="Normal"/>
        <w:rPr/>
      </w:pPr>
      <w:r>
        <w:rPr/>
        <w:t>　　五、注重教学中的精讲精练</w:t>
      </w:r>
    </w:p>
    <w:p>
      <w:pPr>
        <w:pStyle w:val="Normal"/>
        <w:rPr/>
      </w:pPr>
      <w:r>
        <w:rPr/>
        <w:t>　　理论要联系实际，学以致用。课堂上，如果教师一味地讲，就会使学生厌烦。教师要在教学中学会精讲，学生可以理解的东西就不要多讲，学生能自己明白的问题放手让他们自己去思考，甚至可以让学生互相讲解当小先生。适当的练习对学生来说是必要的。但如果练习不当，也会打击学生的积极性。所以在练习的过程中同样要讲究“精”字，要相信学生，放手学生，防止滥做习题，也不宜搞一些偏、难、怪题，要注重学生对基础知识的把握。</w:t>
      </w:r>
    </w:p>
    <w:p>
      <w:pPr>
        <w:pStyle w:val="Normal"/>
        <w:rPr/>
      </w:pPr>
      <w:r>
        <w:rPr/>
        <w:t>　　总之，政治课教学担负着教书育人的双重任务，它有助于学生树立正确的世界观和人生观，如何搞好政治课教学是每一个政治课教师都必须思考的问题，许多可行的方法有待于我们在实践中去不断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6:00Z</dcterms:created>
  <dc:creator>微软中国</dc:creator>
  <dc:description/>
  <cp:keywords/>
  <dc:language>en-US</dc:language>
  <cp:lastModifiedBy>微软中国</cp:lastModifiedBy>
  <dcterms:modified xsi:type="dcterms:W3CDTF">2014-06-04T10:16:00Z</dcterms:modified>
  <cp:revision>1</cp:revision>
  <dc:subject/>
  <dc:title>如何增强初中政治课的教学效果</dc:title>
</cp:coreProperties>
</file>