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创设教学情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大方县大方镇第六小学</w:t>
      </w:r>
      <w:r>
        <w:rPr>
          <w:rFonts w:eastAsia="Times New Roman"/>
        </w:rPr>
        <w:t xml:space="preserve"> </w:t>
      </w:r>
      <w:r>
        <w:rPr/>
        <w:t>舒修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学情境是一种特殊的教学环境，是教师为了支持学生的学习，根据教学目的和教学内容有目的地创设的教学环境。创设教学情境，可以增强学习的针对性，有利于发挥情感在教学中的作用，激发学生的学习兴趣，使学习更为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教学情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情境是指知识产生或应用的具体环境</w:t>
      </w:r>
      <w:r>
        <w:rPr/>
        <w:t>,</w:t>
      </w:r>
      <w:r>
        <w:rPr/>
        <w:t>建构主义理论认为：学习是学生主动的建构活动，学习内容应当与一定的情境相联系，在实际情境中进行教学，可以使学生利用原有知识和经验同化当前要学习的新知识，这样学生获取的知识更加有效、持久。在小学数学课堂上创设有效的教学情境，可以为学生提供从事数学活动的机会，激发学生学习数学的兴趣和学好数学的愿望；可以让学生在具体形象、富有情感性的情境中很快掌握数学知识和技能，体验数学的美；可以使本来枯燥、抽象的数学变得生动形象。创设有效的情境还可以提高小学数学课堂教学的实效性。那么，究竟如何来创设有效的情境呢？笔者谈谈自己的一些看法。</w:t>
      </w:r>
    </w:p>
    <w:p>
      <w:pPr>
        <w:pStyle w:val="Normal"/>
        <w:rPr/>
      </w:pPr>
      <w:r>
        <w:rPr/>
        <w:t>　　一、生活展现情境。即把学生带入社会，带入大自然，从生活中选取某一典型场景，作为学生观察的客体，并以教师语言的描绘，鲜明地展现在学生眼前。例：在教学《米和厘米的认识》时，先让学生用厘米去量黑板的长度，让学生在经历中发现用厘米量较长的物体是比较麻烦的，怎样能简便一些呢？学生的探索欲激发起来，教师进而介绍测量较长物体的长度，常用米作单位。这样让孩子轻松、容易的学到知识，并让孩子参与了学习知识的全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实物演示情境。即以实物为中心，布设必要的背景，构成一整体，以演示某一特定情境。这种方法特别适用于小学低年级学生。这一阶段的孩子形象思维比较活跃，抽象思维还在逐渐建立，用实物激发孩子的形象思维，利于学生抽象思维的培养，这一情境可以结合学生自己的学具来进行。例：在教学《除法的初步认识（一）》时，教师拿出６个苹果，奖励给书写规范的３位同学，请同学们帮忙分一分，看看怎样分最公平？同学们积极踊跃的都想表现一下自己最能干、分得最公平！于是，这节课的积极性就调动起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音乐渲染情境。即用音乐把听者带入到特定的情境中，现成的乐曲、歌曲，教师的清唱、表演唱、哼唱等都是行之有效的方法。例：教学《６的乘法口诀》这节课时，教师可以播歌曲《青蛙之歌》，让学生注意听，找找里面的教学知识：“一只青蛙一张嘴，２只眼睛４条腿，扑通一声跳下水呀，</w:t>
      </w:r>
      <w:r>
        <w:rPr/>
        <w:t>??</w:t>
      </w:r>
      <w:r>
        <w:rPr/>
        <w:t>！”然后问：“一只青蛙一张嘴，２只青蛙４条腿，那么６只青蛙有几张嘴、几只眼睛和几条腿呢？”从而引出教育内容。教学完后，还可以利用歌曲帮助学生记忆６的乘法口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故事引入情境。即通过一些儿童感兴趣的故事，将教学内容穿插其间，增强学生感悟能力和解决问题的能力。例：在教学《６的初步认识》这节课时，师叙述：“小朋友们喜欢米老鼠吗？（喜欢），今天老师就要给你们讲一个坏老鼠的故事。有只小老鼠呀！他非常的懒惰，因为这个毛病呀！没办法，只好去偷农民伯伯的土豆，（出示画片），你看，它满满的装了一袋呢！正往家扛，可是呀！它也是个粗心鬼，口袋破了也浑然不知，正从里面漏土豆呢！此时，让学生观察，口袋里原有几个？漏了几个？口袋里还剩几个？该怎样列式？它继续往前走，口袋里的土豆该怎样办？口袋里还剩几个？”用这种形象生动的故事引导穿插，学生有兴趣，学得轻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谜语设疑情境。即抓住学生爱问爱想的特点，用一个谜语来提示本课的内容，让学生猜一猜、想一想，从而调动学生学习的主动性。例：在教学《日历》这节课时，教师让小朋友猜一猜，下面说的是一个什么物品。“看似一本书，天天剥层皮，春夏秋冬全在内，务请大家都珍惜。”学生们个个争先恐后的抢答出不同的答案，从而拓宽了学生的思维，然后师说出答案是日历，引出课题，使学生在一个积极的状态中学习新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问题创设情境。即在教学活动中，根据学生、教学内容和生活实际的具体情况，营造一种现实而富有吸引力的学习气氛，以激发学生学习数学的兴趣与动机。它的实质在于揭示事物的矛盾或引起主体内心的冲突，使之处于“心欲求而未得，口欲言而不能”的状态，真正“卷入”学习活动中。一个好的数学问题情境，能集中学生的注意力，诱发学生思维的积极性，引起学生更多的联想，也比较容易调动起学生已有的知识、经验、感受和兴趣，从而更加自主地参与知识的获取过程、问题的解决过程。例：在教学“平均数”时，我创设了这样一个问题：有一个池塘平均水深</w:t>
      </w:r>
      <w:r>
        <w:rPr/>
        <w:t>1.2</w:t>
      </w:r>
      <w:r>
        <w:rPr/>
        <w:t>米，一个身高</w:t>
      </w:r>
      <w:r>
        <w:rPr/>
        <w:t>1.3</w:t>
      </w:r>
      <w:r>
        <w:rPr/>
        <w:t>米一点也不懂游泳的小孩不慎掉进池塘里，会不会淹死？这个创造性的问题，不能光凭学生对平均数的求法的熟练程度来解决，而要靠对“平均数”概念的深刻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只有通过精心设计富有真实性、有效性、探索性、针对性、适度性的情境，才能唤起学生学习的兴趣；只有让学生置身于逼真的情境中，体验数学学习与实际生活的联系，才能品尝到用数学知识解释生活现象以及解决实际问题的乐趣。从而能够更好的提高数学课堂的教学效率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孙建林</w:t>
      </w:r>
      <w:r>
        <w:rPr/>
        <w:t>;</w:t>
      </w:r>
      <w:r>
        <w:rPr/>
        <w:t>钟秉华</w:t>
      </w:r>
      <w:r>
        <w:rPr/>
        <w:t>;;</w:t>
      </w:r>
      <w:r>
        <w:rPr/>
        <w:t>欺骗的情境</w:t>
      </w:r>
      <w:r>
        <w:rPr/>
        <w:t>,</w:t>
      </w:r>
      <w:r>
        <w:rPr/>
        <w:t>你还能走多远</w:t>
      </w:r>
      <w:r>
        <w:rPr/>
        <w:t>?[J];</w:t>
      </w:r>
      <w:r>
        <w:rPr/>
        <w:t>湖南教育</w:t>
      </w:r>
      <w:r>
        <w:rPr/>
        <w:t>(</w:t>
      </w:r>
      <w:r>
        <w:rPr/>
        <w:t>教育综合</w:t>
      </w:r>
      <w:r>
        <w:rPr/>
        <w:t>);2006</w:t>
      </w:r>
      <w:r>
        <w:rPr/>
        <w:t>年</w:t>
      </w:r>
      <w:r>
        <w:rPr/>
        <w:t>27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毛文红</w:t>
      </w:r>
      <w:r>
        <w:rPr/>
        <w:t>;;</w:t>
      </w:r>
      <w:r>
        <w:rPr/>
        <w:t>巧创语文教学情境</w:t>
      </w:r>
      <w:r>
        <w:rPr/>
        <w:t>[J];</w:t>
      </w:r>
      <w:r>
        <w:rPr/>
        <w:t>小学生作文辅导</w:t>
      </w:r>
      <w:r>
        <w:rPr/>
        <w:t>(</w:t>
      </w:r>
      <w:r>
        <w:rPr/>
        <w:t>教师适用</w:t>
      </w:r>
      <w:r>
        <w:rPr/>
        <w:t>);2011</w:t>
      </w:r>
      <w:r>
        <w:rPr/>
        <w:t>年</w:t>
      </w:r>
      <w:r>
        <w:rPr/>
        <w:t>03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郜小萍</w:t>
      </w:r>
      <w:r>
        <w:rPr/>
        <w:t>;;</w:t>
      </w:r>
      <w:r>
        <w:rPr/>
        <w:t>运用现代教育技术创设数学教学情境初探</w:t>
      </w:r>
      <w:r>
        <w:rPr/>
        <w:t>[J];</w:t>
      </w:r>
      <w:r>
        <w:rPr/>
        <w:t>中小学电教</w:t>
      </w:r>
      <w:r>
        <w:rPr/>
        <w:t>(</w:t>
      </w:r>
      <w:r>
        <w:rPr/>
        <w:t>下半月</w:t>
      </w:r>
      <w:r>
        <w:rPr/>
        <w:t>);2009</w:t>
      </w:r>
      <w:r>
        <w:rPr/>
        <w:t>年</w:t>
      </w:r>
      <w:r>
        <w:rPr/>
        <w:t>08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刘君高</w:t>
      </w:r>
      <w:r>
        <w:rPr/>
        <w:t>;;</w:t>
      </w:r>
      <w:r>
        <w:rPr/>
        <w:t>泛谈小学生计算能力的培养</w:t>
      </w:r>
      <w:r>
        <w:rPr/>
        <w:t>[J];</w:t>
      </w:r>
      <w:r>
        <w:rPr/>
        <w:t>新课程</w:t>
      </w:r>
      <w:r>
        <w:rPr/>
        <w:t>(</w:t>
      </w:r>
      <w:r>
        <w:rPr/>
        <w:t>教研版</w:t>
      </w:r>
      <w:r>
        <w:rPr/>
        <w:t>);2009</w:t>
      </w:r>
      <w:r>
        <w:rPr/>
        <w:t>年</w:t>
      </w:r>
      <w:r>
        <w:rPr/>
        <w:t>12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6:00Z</dcterms:created>
  <dc:creator>微软中国</dc:creator>
  <dc:description/>
  <cp:keywords/>
  <dc:language>en-US</dc:language>
  <cp:lastModifiedBy>微软中国</cp:lastModifiedBy>
  <dcterms:modified xsi:type="dcterms:W3CDTF">2014-06-04T10:17:00Z</dcterms:modified>
  <cp:revision>1</cp:revision>
  <dc:subject/>
  <dc:title>如何创设教学情境</dc:title>
</cp:coreProperties>
</file>