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创建良好的班级学习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临沧市凤庆县青树中心学校</w:t>
      </w:r>
      <w:r>
        <w:rPr>
          <w:rFonts w:eastAsia="Times New Roman"/>
        </w:rPr>
        <w:t xml:space="preserve"> </w:t>
      </w:r>
      <w:r>
        <w:rPr/>
        <w:t>李培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级是学生学习生活的重要场所，班级环境及学习风气的好坏，直接影响到学生的学习态度，兴趣、成绩、甚至一生的成长。因此，作为教师尤其是班主任更要注重学生纪律性、自觉性的培养教育，激发学生的主人翁精神，加强学生自我管理，想方设法搞好班风建设，形成健康向上的舆论导向，同时关注全体学生，正确对待后进生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建；良好；班风；学风；环境；培养；学生；纪律性；自觉性；关注；后进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由班级、教师、学生组建而成，班级是学校教育管理的基本单位，是学生学习生活的重要场所，更是他们良好品德、个性形成及健康成长的摇篮。班级环境和学习风气的好坏，直接影响到学生的学习态度、兴趣、成绩、甚至一生的成长都与此有关。因此，教师在班级管理中应竭尽全力，想方设法创建良好的学习氛围，为学生营造一个积极向上，和谐健康，努力进取的好环境。</w:t>
      </w:r>
    </w:p>
    <w:p>
      <w:pPr>
        <w:pStyle w:val="Normal"/>
        <w:rPr/>
      </w:pPr>
      <w:r>
        <w:rPr/>
        <w:t>　　那么，如何创建一个良好的班级学习环境呢？凭着多年班主任工作经验，我想只要能务实务本，结合本校学生实际情况，一切从实际出发，就能做到有的放失。</w:t>
      </w:r>
    </w:p>
    <w:p>
      <w:pPr>
        <w:pStyle w:val="Normal"/>
        <w:rPr/>
      </w:pPr>
      <w:r>
        <w:rPr/>
        <w:t>　　一、注重学生纪律性和自觉的培养教育</w:t>
      </w:r>
    </w:p>
    <w:p>
      <w:pPr>
        <w:pStyle w:val="Normal"/>
        <w:rPr/>
      </w:pPr>
      <w:r>
        <w:rPr/>
        <w:t>　　自觉性，纪律性是指班级每个成员在履行班级纪律规范，规章制度等方面要高度自觉。纪律是一个集体的美，自觉纪律既能美化集体的内在美，即集体的思想道德面貌和心理品质，又能美化集体的外表，包括集体的言论、活动等，它关系到一个班的形象。</w:t>
      </w:r>
    </w:p>
    <w:p>
      <w:pPr>
        <w:pStyle w:val="Normal"/>
        <w:rPr/>
      </w:pPr>
      <w:r>
        <w:rPr/>
        <w:t>　　如果从政治角度而论，纪律是执行一切路线的重要保证。如果没有铁的纪律约束，我们各项工作的开展就无法顺利进行。一个国家、一个政党、一个集体、再到个人，不论它执行的是什么路线，从事的是什么样的工作，都离不开纪律的约束和人们自觉的不折不扣的去执行，否则将寸步难行。</w:t>
      </w:r>
    </w:p>
    <w:p>
      <w:pPr>
        <w:pStyle w:val="Normal"/>
        <w:rPr/>
      </w:pPr>
      <w:r>
        <w:rPr/>
        <w:t>　　学校是培养人才，传授知识，教书育人之重要场所，作为教师尤其班主任就更应该重视学生纪律性和自觉性的培养教育。要让学生真正懂得纪律在我们日常工作、学习及生活中的重要，为此，班主任平时就要注重抓好这方面的工作，充分利用班会加强对同学们进行纪律性和自觉性的培养教育。然而，纪律性、自觉性的培养不是一天二天就能做到的，常言道：“冰冻三尺，非一日之寒”。这就需要班主任抓好学生这方面的工作的同时，还需要发动各科任教师密切配合来共同搞好这项工作，并做到常抓不懈，持之以恒地坚持才会有起色，学生一旦纪律性、自觉性的形成，同时养成了一种习惯，那么学习知识和学到更多更好的知识，就有了重要保障。</w:t>
      </w:r>
    </w:p>
    <w:p>
      <w:pPr>
        <w:pStyle w:val="Normal"/>
        <w:rPr/>
      </w:pPr>
      <w:r>
        <w:rPr/>
        <w:t>　　二、激发学生的主人翁精神，加强学生自我管理</w:t>
      </w:r>
    </w:p>
    <w:p>
      <w:pPr>
        <w:pStyle w:val="Normal"/>
        <w:rPr/>
      </w:pPr>
      <w:r>
        <w:rPr/>
        <w:t>　　加强对每个学生的自我管理，让班级充满朝气蓬勃的成长氛围，这是创建良好的班级学习环境的基础。为此，班主任要想千方、设万计指导学生学会自我管理，懂得自我管理的必要与重要。其次，班主任要重视，抓好班委工作，把班委紧紧团结在自己的周围，让班委带领，学生做好班上日常事务，学会自我管理，真正成为管理的小主人。另外，班委应分工明确，各负其职，齐心协力向着共同目标努力，把学生组织到最佳状态。再次，要抓好班委的模范带头作用，让班委用良好的言行去感染学生，养成良好的学习习惯，塑造良好的学习风气，打造你追我赶的学习氛围，不断努力攀登知识高峰。</w:t>
      </w:r>
    </w:p>
    <w:p>
      <w:pPr>
        <w:pStyle w:val="Normal"/>
        <w:rPr/>
      </w:pPr>
      <w:r>
        <w:rPr/>
        <w:t>　　三、努力搞好班风建设，形成健康向上的舆论导向</w:t>
      </w:r>
    </w:p>
    <w:p>
      <w:pPr>
        <w:pStyle w:val="Normal"/>
        <w:rPr/>
      </w:pPr>
      <w:r>
        <w:rPr/>
        <w:t>　　良好的班风、学风是一个班级积极向上的精神风貌的体现。优良的班风、学风能够净化学生的心灵，美化班级生活，培养学生的荣誉感、自豪感和凝聚力。教师应该严格要求自己，以身作则当好学生的表率，力争带给学生乐观、向上的精神风貌，并以实际行动去感染学生，打动学生，让学生从教师的一言一行，一举一动中看到希望，看到未来，让学生懂得关心别人和宽容别人是一种美得，使学生紧紧团结在班主任周围，同时教师善于利用学生的闪光点，激励他们不断向成功迈进，乐于学习，乐于助人，努力争当班上标兵，体验成功的快乐。</w:t>
      </w:r>
    </w:p>
    <w:p>
      <w:pPr>
        <w:pStyle w:val="Normal"/>
        <w:rPr/>
      </w:pPr>
      <w:r>
        <w:rPr/>
        <w:t>　　四、关注全体学生，正确看待后进行</w:t>
      </w:r>
    </w:p>
    <w:p>
      <w:pPr>
        <w:pStyle w:val="Normal"/>
        <w:rPr/>
      </w:pPr>
      <w:r>
        <w:rPr/>
        <w:t>　　后进生往往是班级中在各方面有一些不良行为习惯的“问题学生”，如果做不好他们的工作，那么，教育就谈不上是成功的教育。要树立良好的班风、学风也将寸步难行，对于这些后进生教师要善于挖掘他们的闪光点，哪怕是一顶点的也很重要，并为他们的闪光点得以发挥创造条件，让他们体验到成功的快乐。利用多种形式，抓住各种时机，进行表扬奖励，如在作业批语上学上赞赏性语言，面对全班同学对他们进行表扬等等；帮助他们树立一个个切实可行的小目标，并鼓励他们为实现这些目标而奋斗，每一个小目标的实现，就是一次成功的体验，整个过程以关心，尊重、激励为主，但要宽严结合，有的放失，充分调动他们的积极性，挖掘他们的潜力，同样他们可以为班级做出巨大贡献。</w:t>
      </w:r>
    </w:p>
    <w:p>
      <w:pPr>
        <w:pStyle w:val="Normal"/>
        <w:rPr/>
      </w:pPr>
      <w:r>
        <w:rPr/>
        <w:t>　　总而言之，努力创造一个良好的班风，学风、营造积极向上的健康环境，就能更好的调动学生的学习积极性，同时也能激发学生的学习兴趣，一旦有了兴趣就会随之产生动力，因此，作为我们每个教师，尤其是班主任应该在这方面多下苦功进行不断地探究，为班级工作找到一条理想的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微软中国</dc:creator>
  <dc:description/>
  <cp:keywords/>
  <dc:language>en-US</dc:language>
  <cp:lastModifiedBy>微软中国</cp:lastModifiedBy>
  <dcterms:modified xsi:type="dcterms:W3CDTF">2014-06-04T10:17:00Z</dcterms:modified>
  <cp:revision>1</cp:revision>
  <dc:subject/>
  <dc:title>浅谈如何创建良好的班级学习环境</dc:title>
</cp:coreProperties>
</file>