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中寨乡中学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将学生的能力培养提到了首位，在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年级的课程目标中说：“欣赏文学作品，能有自己的情感体验，初步领悟作品的内涵，从中获得对自然、社会、人生的有益启示。”“对作品的思想感情倾向，能联系文化背景作出自己的评价；对作品中感人的情境和形象，能说出自己的体验；品味作品中富于表现力的语言。”并要求教师——学习活动的组织者和引导者在教学中“激发学生的学习兴趣，注重培养学生自主学习的意识和习惯，为学生创设良好的自主学习情境，尊重学生的个体差异，鼓励学生选择适合自己的学习方式”，“灵活运用多种教学策略，引导学生在实践中学会学习”。</w:t>
      </w:r>
    </w:p>
    <w:p>
      <w:pPr>
        <w:pStyle w:val="Normal"/>
        <w:rPr/>
      </w:pPr>
      <w:r>
        <w:rPr/>
        <w:t>　　初中语文第三册第四单元，都是新诗，属于文学作品单元。新诗有一个共同的特点，就是文字浅显，明白如话，形象鲜明，意境深。教学中，很容易将作品分析得支离破碎，于提高学生能力不利。怎样贯彻“培养学生的语文能力”这一教学目标，教学中怎样去实施能力培养，历来是一个难点。笔者就这一单元的教学所得，从“导”“学”“评”三个阶段谈一谈教学体会。</w:t>
      </w:r>
    </w:p>
    <w:p>
      <w:pPr>
        <w:pStyle w:val="Normal"/>
        <w:rPr/>
      </w:pPr>
      <w:r>
        <w:rPr/>
        <w:t>　　第一阶段：“导”，它包括“学前导”和“学中导”。</w:t>
      </w:r>
    </w:p>
    <w:p>
      <w:pPr>
        <w:pStyle w:val="Normal"/>
        <w:rPr/>
      </w:pPr>
      <w:r>
        <w:rPr/>
        <w:t>　　一般“导”，往往是教师给学生介绍诗歌的背景材料，向学生简介该诗的主题、情感。但如果只是教师一味向学生介绍，很容易形成一言堂，引不起学生的兴趣，更谈不上能力培养了。诗歌教学要创设生动活泼的课堂气氛，“导”法也应生动活泼多样。教材所选的诗歌，大多是一些名家之作，现在学生手里有关这些作家和作品背景方面的资料很多：教参（我从不反对学生手里拥有语文教参）、课外书籍、网上资料，比比皆是。应激发学生自己做课前准备，自查资料，课上向大家展示自己查得的成果，大多数学生都有极强烈的表现欲，做起来非常起劲。学生自查资料，能扩大学生知识面，提高整理资料的能力。教师也应向学生展示自己的资料，并向学生介绍自己的资料来源。“导”中教师可以创设教学的情景，将学生引入诗歌所描写的意境；也可以向学生提出若干问题，引起学生的思考。有些诗歌，教师一上来就可以范读，将学生“导”入诗歌的意境中。“范读，教师范读，尤非讲究不可。”教师的精彩的范读，常常会使学生跃跃欲试，急于模仿。“导”的方法多种多样，应选择最能调动学生积极性，能让学生去读书、查资料、动脑思考的方法，灵活运用。</w:t>
      </w:r>
    </w:p>
    <w:p>
      <w:pPr>
        <w:pStyle w:val="Normal"/>
        <w:rPr/>
      </w:pPr>
      <w:r>
        <w:rPr/>
        <w:t>　　第二阶段：“学”。这是诗歌学习的主要阶段。这个阶段学习有多种方法，主要有：读、悟、述、品、评、诵等等。</w:t>
      </w:r>
    </w:p>
    <w:p>
      <w:pPr>
        <w:pStyle w:val="Normal"/>
        <w:rPr/>
      </w:pPr>
      <w:r>
        <w:rPr/>
        <w:t>　　“读”是熟悉诗歌。任务是大体把握诗意，初步想像诗歌描述的情境，体会诗人的情感。和读文章一样，学习诗歌也要整体把握诗歌的基本内容，整体构思，为下一步的学习奠定基础。读，可以是学生自读，也可以是教师的范读。</w:t>
      </w:r>
    </w:p>
    <w:p>
      <w:pPr>
        <w:pStyle w:val="Normal"/>
        <w:rPr/>
      </w:pPr>
      <w:r>
        <w:rPr/>
        <w:t>　　“悟”是感悟诗歌。感悟诗歌的形象，感悟作品所抒发的思想感情。诗歌的特点——凝练性、跳跃性、模糊性，使学生对诗歌的理解产生障碍。诗歌“往往是跳跃式的，要由读者凭想象去联系起来。”“好的有分量的诗，往往只说出一部分，另外一部分没有说出来，待读者自己去体会，这就不容易看了。咱们必须把可以体会的体会出来，才算真能了解。”教师怎样引导学生领悟诗歌所抒发的感情是学习诗歌的关键。要在诵读的基础上，反复琢磨品味，激发学生自己去想象，去发挥，通过想象领悟诗歌形象，猜测诗歌所蕴含的思想感情，走进诗歌的情境，去感悟、去体验，才有利于提高学生的感悟能力。</w:t>
      </w:r>
    </w:p>
    <w:p>
      <w:pPr>
        <w:pStyle w:val="Normal"/>
        <w:rPr/>
      </w:pPr>
      <w:r>
        <w:rPr/>
        <w:t>　　“述”要强化形象描述，让学生深切感受诗的形象。可以是教师运用富有感情的有响声有光彩的语言形象描述，引导学生进入诗境；更应让学生将自己的感悟用优美的语言表述出来。教师在“导”时，要根据诗的不同基调变换不同的情绪、语言和语调，把握描述的节奏，绘声绘色的展示诗的情境。对学生的“述”，教师应教给以方法，如引导学生从具体的抒写入手，抓住具体的形象，用语言将这一形象描述出来；再如引导学生借助想象，将自己头脑中那幅幅画面描绘出来。这一步既培养学生思维的连贯性，也培养学生“说”的能力。“述”贯穿于整个学习阶段。</w:t>
      </w:r>
    </w:p>
    <w:p>
      <w:pPr>
        <w:pStyle w:val="Normal"/>
        <w:rPr/>
      </w:pPr>
      <w:r>
        <w:rPr/>
        <w:t>　　“品”是领悟诗歌的神韵，品味语言。清代诗人吴修龄把作者的思想情感喻之为米，认为一般的文章只是把米煮成饭，诗则是把米酿而为酒，“饭不变米形，酒则尽变”。诗歌教学就应引导学生去“品酒”，在“品”中去发现、去把握、去挖掘、去想象、去发挥，从而领悟到诗歌的神韵，领悟到诗歌的美，这一点，和“悟”相一致。“品”更重要的是引导学生去品味诗歌的语言，教师可示范性地讲一些精妙的词，让学生学会“品”的方法；更多的要让学生自己去“品”，以提高学生品味语言的能力。</w:t>
      </w:r>
    </w:p>
    <w:p>
      <w:pPr>
        <w:pStyle w:val="Normal"/>
        <w:rPr/>
      </w:pPr>
      <w:r>
        <w:rPr/>
        <w:t>　　“评”是谈自己对诗歌的认识，谈自己对诗句字句的看法，阐述自己独到的见解。它有利于提高学生评价能力，增强创新意识谈谈新诗教学中学生能力的培养</w:t>
      </w:r>
    </w:p>
    <w:p>
      <w:pPr>
        <w:pStyle w:val="Normal"/>
        <w:rPr/>
      </w:pPr>
      <w:r>
        <w:rPr/>
        <w:t>　　“诵”是在教师的指导下，学生进入角色诵读诗歌。通过诗歌的停顿、节奏、重音、语调等，体味并表现出作品的内容和情感。朗诵时要求朗诵者“进入到原作品所具有的那种精神状态中去，即所谓‘进入角色’，把原作品创作时燃烧着的思想感情，在朗诵中再一次燃烧起来。”这一阶段，教师的指导非常重要。教师要引导学生去体味诗歌，真正进入诗歌的情境，再现诗歌的激情，和诗人产生共鸣，并用好“高低，强弱，缓急”这三类语调，让学生真正领悟诗歌蕴含的美。学生在练习“诵”中进一步学会学习，大大提高欣赏诗歌的能力。</w:t>
      </w:r>
    </w:p>
    <w:p>
      <w:pPr>
        <w:pStyle w:val="Normal"/>
        <w:rPr/>
      </w:pPr>
      <w:r>
        <w:rPr/>
        <w:t>　　第三阶段：“评”。</w:t>
      </w:r>
    </w:p>
    <w:p>
      <w:pPr>
        <w:pStyle w:val="Normal"/>
        <w:rPr/>
      </w:pPr>
      <w:r>
        <w:rPr/>
        <w:t>　　传统的对诗歌的考查方法，也和其它文体一样，往往只停留在笔答试卷上。《新课程标准》强调“根据文学作品形象性、情感性强的特点”，可着重考察“学生对形象的感受和情感的体验”。并指出：“可通过考察学生对形象、情感、语言的领悟程度，来评价学生初步鉴赏文学作品的水平。”这一单元，我和学生商量，采用了非笔答的形式考查：全班同学，每人选一首新诗（可几人合诵，可分角色），自配音乐，利用配乐诗朗诵的形式进行。并由大家选出十位评委，制定了评分标准，进行打分。标准如下：</w:t>
      </w:r>
      <w:r>
        <w:rPr/>
        <w:t>1</w:t>
      </w:r>
      <w:r>
        <w:rPr/>
        <w:t>．内容思想健康，流利背诵；</w:t>
      </w:r>
      <w:r>
        <w:rPr/>
        <w:t>2</w:t>
      </w:r>
      <w:r>
        <w:rPr/>
        <w:t>．普通话标准，声音清晰响亮；</w:t>
      </w:r>
      <w:r>
        <w:rPr/>
        <w:t>3</w:t>
      </w:r>
      <w:r>
        <w:rPr/>
        <w:t>．能准确把握作品情感基调，溶入自己的真情实感，富有艺术感染力，准确、鲜明、形象地表现内容；</w:t>
      </w:r>
      <w:r>
        <w:rPr/>
        <w:t>4</w:t>
      </w:r>
      <w:r>
        <w:rPr/>
        <w:t>．注意到诗歌的节奏停顿，语音的高低轻重、抑扬顿挫，重音，拖音，颤音等；</w:t>
      </w:r>
      <w:r>
        <w:rPr/>
        <w:t>5</w:t>
      </w:r>
      <w:r>
        <w:rPr/>
        <w:t>．仪态举止（包括上下台）、表情自然大方，恰到好处地辅以动作语言；</w:t>
      </w:r>
      <w:r>
        <w:rPr/>
        <w:t>6</w:t>
      </w:r>
      <w:r>
        <w:rPr/>
        <w:t>．配乐恰当。学生兴味盎然，运用课堂上学到的诗歌知识积极准备。朗诵会上，较为准确地再现了诗歌意境。朗诵准备、台上表演以及相互评价，无疑使学生的理解、欣赏、表现、评价能力都得到了提高。</w:t>
      </w:r>
    </w:p>
    <w:p>
      <w:pPr>
        <w:pStyle w:val="Normal"/>
        <w:rPr/>
      </w:pPr>
      <w:r>
        <w:rPr/>
        <w:t>　　总之，诗歌教学，要让学生真正学会欣赏诗歌，品味诗歌，教师适当的精当的“导”只是起到一个引路的作用，学生的能力培养才是第一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7:00Z</dcterms:created>
  <dc:creator>微软中国</dc:creator>
  <dc:description/>
  <cp:keywords/>
  <dc:language>en-US</dc:language>
  <cp:lastModifiedBy>微软中国</cp:lastModifiedBy>
  <dcterms:modified xsi:type="dcterms:W3CDTF">2014-06-04T10:17:00Z</dcterms:modified>
  <cp:revision>1</cp:revision>
  <dc:subject/>
  <dc:title>语文教学中能力的培养</dc:title>
</cp:coreProperties>
</file>