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化学课堂教学中教师的心理换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海东市乐都区第二中学</w:t>
      </w:r>
      <w:r>
        <w:rPr>
          <w:rFonts w:eastAsia="Times New Roman"/>
        </w:rPr>
        <w:t xml:space="preserve"> </w:t>
      </w:r>
      <w:r>
        <w:rPr/>
        <w:t>段玉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上学生在想什么？这是教师时刻关心的问题。他们未表露出自己的想法时，要洞察其心理，及时探测和巧妙地点出其想法，更好地实现与他们心理上的沟通。</w:t>
      </w:r>
    </w:p>
    <w:p>
      <w:pPr>
        <w:pStyle w:val="Normal"/>
        <w:rPr/>
      </w:pPr>
      <w:r>
        <w:rPr/>
        <w:t>　　一、想学生之所难</w:t>
      </w:r>
    </w:p>
    <w:p>
      <w:pPr>
        <w:pStyle w:val="Normal"/>
        <w:rPr/>
      </w:pPr>
      <w:r>
        <w:rPr/>
        <w:t>　　有些教学内容在教师看来似乎很容易，三言两语就可以说清楚，但站在学生的角度上来接受这一知识，学习这一内容就有相当大的困难。教师要深入学生角色，成为学生的化身，体察他们的困难，然后帮助他们实现由难到易的转换。</w:t>
      </w:r>
    </w:p>
    <w:p>
      <w:pPr>
        <w:pStyle w:val="Normal"/>
        <w:rPr/>
      </w:pPr>
      <w:r>
        <w:rPr/>
        <w:t>　　二、想学生之所疑</w:t>
      </w:r>
    </w:p>
    <w:p>
      <w:pPr>
        <w:pStyle w:val="Normal"/>
        <w:rPr/>
      </w:pPr>
      <w:r>
        <w:rPr/>
        <w:t>　　课堂中教师在讲述时，常会碰到这样的情况，突然发现某些学生思维出现了“疙瘩”。此时对学生思维中出现的“疑”若不及时排出，必然造成心理上的不和谐，成为学生继续思维、继续学习的障碍，使思维中断。高明的教师会立即意识到这一点，断然采取措施，重新站到学生的角度去思考。</w:t>
      </w:r>
    </w:p>
    <w:p>
      <w:pPr>
        <w:pStyle w:val="Normal"/>
        <w:rPr/>
      </w:pPr>
      <w:r>
        <w:rPr/>
        <w:t>　　三、想学生之所错</w:t>
      </w:r>
    </w:p>
    <w:p>
      <w:pPr>
        <w:pStyle w:val="Normal"/>
        <w:rPr/>
      </w:pPr>
      <w:r>
        <w:rPr/>
        <w:t>　　教师在批阅作业时、试卷和个别辅导时，常发现学生这样那样的错误。给学生指正后，为了巩固，在以后的教学中，有时教师在课堂上故意再“错”一次，给学生看，错给学生思考，使学生引以为戒。</w:t>
      </w:r>
    </w:p>
    <w:p>
      <w:pPr>
        <w:pStyle w:val="Normal"/>
        <w:rPr/>
      </w:pPr>
      <w:r>
        <w:rPr/>
        <w:t>　　四、想学生之所乐</w:t>
      </w:r>
    </w:p>
    <w:p>
      <w:pPr>
        <w:pStyle w:val="Normal"/>
        <w:rPr/>
      </w:pPr>
      <w:r>
        <w:rPr/>
        <w:t>　　课堂是师生共同表演的舞台，必须引导学生情不自禁地加入到这种表演中来。高明的教师必须想到学生的爱好、兴趣、和渴望成功的心理，想学生之所乐。实验是化学学科的基础，教学中应充分利用实验手段，最大限度的激发学生的兴趣了。凡可做的实验尽量做，可让学生动手的尽量让学生动手。学生在实验中观察到的色彩斑澜的化学现象，好奇心得到了满足，求知欲更加强烈，会透过现象认识物质变化的本质，去探索物质变化的规律。</w:t>
      </w:r>
    </w:p>
    <w:p>
      <w:pPr>
        <w:pStyle w:val="Normal"/>
        <w:rPr/>
      </w:pPr>
      <w:r>
        <w:rPr/>
        <w:t>　　五、想学生之所忘</w:t>
      </w:r>
    </w:p>
    <w:p>
      <w:pPr>
        <w:pStyle w:val="Normal"/>
        <w:rPr/>
      </w:pPr>
      <w:r>
        <w:rPr/>
        <w:t>　　有人说化学知识一学就懂，一丢就忘。化学学科确有许多内容要强化记忆。比较成熟的教师常有这样一种心理体会，即在用到某一知识点时，忽然间明明熟悉的知识好象变的模糊起来，此时教师马上意识到学生对这一知识也容易遗忘，这是典型的心理换位现象。遇有这种现象，我们必须以学生的身份出现，和他们一起回忆、识记、联想、推导、验证，一起分析、比较、归纳、总结，从而战胜遗忘，达到巩固知识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8:00Z</dcterms:created>
  <dc:creator>微软中国</dc:creator>
  <dc:description/>
  <cp:keywords/>
  <dc:language>en-US</dc:language>
  <cp:lastModifiedBy>微软中国</cp:lastModifiedBy>
  <dcterms:modified xsi:type="dcterms:W3CDTF">2014-06-04T10:18:00Z</dcterms:modified>
  <cp:revision>1</cp:revision>
  <dc:subject/>
  <dc:title>化学课堂教学中教师的心理换位</dc:title>
</cp:coreProperties>
</file>