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思想政治课教学中学习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仁怀市鲁班初级中学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的一轮基础教育课程改革的核心是转变学生的学习方式，培养学生的创新精神和实践能力。而学生的学习能力是创新精神和实践能力形成发展的基础，对我们思想政治课教学来说，教学的重点已不再是看学生学会了多少，而是要看学生的学习能力有没有得到提高，在教学中要让学生做到“会学”，就要充分发挥教师的主导作用，采用多方位的教学手段激发学生的学习兴趣，创设活跃的问题情境和指导灵活的学习方法，从根本上转变学生的学习方式，从而切实提高学生的学习能力，提高课堂教学的质量。</w:t>
      </w:r>
    </w:p>
    <w:p>
      <w:pPr>
        <w:pStyle w:val="Normal"/>
        <w:rPr/>
      </w:pPr>
      <w:r>
        <w:rPr/>
        <w:t>　　一、“兴趣”——学习能力培养的动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巧用事例激发学生学习兴趣。学习兴趣是有效地开展学习活动的重要前提，浓厚的兴趣是一种巨大的动力，能吸引学生的注意力、思考力和想象力，驱使学生去积极思考、观察和研究。从教学情况看，学生对政治课感兴趣与否，将直接影响着思维的积极性。如果教学总是老一套，“一言堂”式的灌输，只会使学生感到厌烦，丧失对思想政治课学习的兴趣，学生不能积极主动地参与教学过程，因而难以达到培养学生学习能力的目的。因此，教师在教学中首先应注意用鲜活的事例、生动的语言、丰富的教学方法和手段，去激发学生的学习兴趣，使学生处于一种积极的思维状态，这样才能有利于培养学生的学习能力，具体可以从以下方面入手：</w:t>
      </w:r>
      <w:r>
        <w:rPr/>
        <w:t>1</w:t>
      </w:r>
      <w:r>
        <w:rPr/>
        <w:t>、幽默语言激发兴趣，教师语言的幽默可以打破课堂的沉闷，融洽师生感情，激活学生思维。如讲矛盾的含义，“对立统一”这一辩证法的核心观点时，我引用了一则广告语：“蓬头垢面进来，容光焕发出去。”学生立即被吸引过来，此时教师及时提问：同学们思考此广告语怎样体现矛盾的对立统一？学生很快抓住“进”与“出”、“蓬头垢面”与“容光焕发”的对立统一，而且由此赞扬了理发师的劳动。因为正是他们的劳动，才使“蓬头垢面”转化为“容光焕发”。通过幽默风趣的广告语言，抽象的道理具体化、浅显化了，使学生在轻松愉快的气氛中掌握了知识，提高了学习的兴趣，激发了学习的热情。</w:t>
      </w:r>
      <w:r>
        <w:rPr/>
        <w:t>2</w:t>
      </w:r>
      <w:r>
        <w:rPr/>
        <w:t>、巧用媒体激发兴趣，多媒体作为一种现代教学手段已较多地运用到教学活动中，它可以灵活地根据教学需要，把教学所涉及的内容形象地再现于课堂，把事物的本质和发展规律等抽象的知识直观地展现出来，化虚为实，化难为易，降低学习上的难度。如在《国家的宏观调控》一框，讲市场固有的弱点和缺陷时，我用多媒体首先同时展示了漫画《跟不上趟》的三幅画面，然后又逐一展示了三幅画面，分别设问：“老汉为什么要办养鸡场？”、“为什么会出现‘杀鸡毁蛋’的结果？”、“这位老汉为什么老是跟不上趟？”，进一步问：“这反映了市场调节有何特点和危害？”，当画面一展出，学生就为画面上的急剧变化所吸引，当老师提出问题后，他们就情绪高昂地开始了讨论，并争相发言，加上老师适时点拨引导，学生自然地悟出了市场调节具有的自发性、盲目性、滞后性及其危害，充分地体现了知识性和趣味性相统一的原则。通过恰当地运用媒体直观材料，充分调动了学生的感官，使教学更生动、形象，使学生直观地感悟了知识。这样，不仅激发了学生的学习兴趣，而且培养了学生的课堂参与意识，训练了学生的口头表达能力和分析问题解决问题的能力，提高了课堂教学效果，学生学习能力的提高有了重要的保证。</w:t>
      </w:r>
    </w:p>
    <w:p>
      <w:pPr>
        <w:pStyle w:val="Normal"/>
        <w:rPr/>
      </w:pPr>
      <w:r>
        <w:rPr/>
        <w:t>　　二、“问题”——学习能力培养的载体。</w:t>
      </w:r>
    </w:p>
    <w:p>
      <w:pPr>
        <w:pStyle w:val="Normal"/>
        <w:rPr/>
      </w:pPr>
      <w:r>
        <w:rPr/>
        <w:t>　　提高学生的学习能力关键在于思维能力的培养。问题是生长新思想、新方法、新知识的种子，是思维的载体，因此创设问题情境在提高学生学习能力上就显得十分重要。问题情境。学起于思，思源于疑。学生思维的良好情境是多方面的，但更多来自于问题本身。所谓问题情境，是指在一定的情境中依据教学内容向学生提出需要解答的问题，激发学生求知的热情，达到教学目标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鼓励质疑创设问题情境首先要为学生创设敢问、敢思的环境，培养学生的问题意识。爱因斯坦说过“提出一个问题往往比解决一个问题更重要。”在教学活动中应努力创设活跃、宽松、民主的课堂氛围，特别爱护和尊重学生的个性，鼓励他们大胆发言、积极思维。尤其倡导对教师观点的合理“反叛”，引发师生之间的争鸣，培养学生“吾爱吾师，吾更爱真理”的求索精神。学生的探索精神往往是出自发现矛盾，为解决矛盾寻找突破口，探索的过程往往也是思维的训练过程，是学生的学习能力提高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设疑引思创设问题情境还需要教师根据教学任务，按照一定的教学原则和方式，创设一系列的问题，引导启发学生去探究、发现，即设疑引思。设疑引思对培养学生的学习能力有很大的作用。“疑”是激发思维的起点，“疑”是激发思维的动力。教师应针对教材中的基本概念、原理，巧妙地提出问题。这类问题主要是学生没能提出而又是教学中非常重要的问题，一般是在重点、难点、社会热点和思维盲点处提出问题。这类问题要有一定的深度，具有思考的价值，能引起学生认识的升华。在提出问题的基础上，教师要注意引发学生去探究、思考、解决的问题，从而点燃学生思维的火花，培养学生独立思维的能力。例如在讲《对外贸易的主要内容》关税的意义时，设置的情境是：“根据自由贸易原则，世界贸易组织成员国的进口关税平均税率，发达国家为</w:t>
      </w:r>
      <w:r>
        <w:rPr/>
        <w:t>5%</w:t>
      </w:r>
      <w:r>
        <w:rPr/>
        <w:t>，发展中国家为</w:t>
      </w:r>
      <w:r>
        <w:rPr/>
        <w:t>15%</w:t>
      </w:r>
      <w:r>
        <w:rPr/>
        <w:t>。自</w:t>
      </w:r>
      <w:r>
        <w:rPr/>
        <w:t>1992</w:t>
      </w:r>
      <w:r>
        <w:rPr/>
        <w:t>年以来，我国已先后多次大范围降低关税税率。我国的平均税率已从</w:t>
      </w:r>
      <w:r>
        <w:rPr/>
        <w:t>15.3%</w:t>
      </w:r>
      <w:r>
        <w:rPr/>
        <w:t>降为</w:t>
      </w:r>
      <w:r>
        <w:rPr/>
        <w:t>9.8%</w:t>
      </w:r>
      <w:r>
        <w:rPr/>
        <w:t>。试问：</w:t>
      </w:r>
      <w:r>
        <w:rPr/>
        <w:t>1</w:t>
      </w:r>
      <w:r>
        <w:rPr/>
        <w:t>、征收关税可增加国家的财政收入，而我国为何要连续下调关税？</w:t>
      </w:r>
      <w:r>
        <w:rPr/>
        <w:t>2</w:t>
      </w:r>
      <w:r>
        <w:rPr/>
        <w:t>、下调关税对我国经济有何影响？问题提出来后，同学们置身于思考探究的气氛之中，教师引导学生对各种答案进行评议、争论，形成自己的看法，最后老师归纳、总结，投影显示参考答案，当学生看到答案内容与自己的见解基本一致并有新的见解时，由衷感到一种成功的喜悦。这就告诉我们，对所授的课题安排刺激思考的情境，提出引起思考的问题，激发学生认识结构上的矛盾，能使整个课堂充满积极思维的气氛，从而提高学生的学习能力。</w:t>
      </w:r>
    </w:p>
    <w:p>
      <w:pPr>
        <w:pStyle w:val="Normal"/>
        <w:rPr/>
      </w:pPr>
      <w:r>
        <w:rPr/>
        <w:t>　　三、“导学”——学习能力培养的途径。</w:t>
      </w:r>
    </w:p>
    <w:p>
      <w:pPr>
        <w:pStyle w:val="Normal"/>
        <w:rPr/>
      </w:pPr>
      <w:r>
        <w:rPr/>
        <w:t>　　思想政治课教学内容多，理论性强，学生学习的难度大，效率低，一部分学生政治学习成绩不好，产生厌学情绪，主要是他们不会学习，而在当今信息化的社会里，知识经常更新，不会学习将意味着他们是新世纪的文盲，因此教师要注重对学生进行学习方法的指导。如何传授一些好的方法让学生学会读书、学会思考，是培养学生学习能力的有效途径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案导学是在学生走进课堂之前和在学生走出课堂之后的学习。“学案导学”是改变学生学习方式、提高学生学习水平的重要手段之一，学生根据学案预习，目标步骤清晰，可以避免预习的盲目性，尤其对学习习惯不好的同学，他们没有预习的习惯，更不知道如何预习，有了学案他们可以根据学案逐条看书，初步理清教材内容，记录预习中的问题，使学生在学习新知识的过程中逐步掌握学习方法、形成学习习惯、提高学习能力。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材导学根据教材的叙述方式指导学法。课程标准中规定：课本作为教与学的基本工具，应采用归纳与演绎、分析与综合相结合的叙述方式。新教材都较好地贯彻了这一要求，采用了从基本事实引出基本结论，对基本结论进行分析，从基本结论过渡到基本应用的编写体例。教学中应指导学生了解这一叙述方式，以促进学生顺利理解教材，并逐步学会用归纳和演绎的方法去分析、解决问题。利用不同字体理解教材内容。高中思想政治的各册教材的重要概念和原理、结论性的论断都用黑体字来予以提示；阐释概念、详细论证观点、分析典型事例等教材的主干部分都用宋体字来表达；“辅助文”等都用楷体字或小号字来标示。教学中可以指导学生利用这些字体提示来有重有轻、有精有粗地学习教材。利用教材中设置的栏目帮助学习。教材中的“学习中的附加问题”主要有“议一议”、“想一想”、“试一试”、“忆一忆”、“说一说”、“算一算”、“查一查”。以及“小资料”、“语录”等小栏目。教学中可指导学生利用这些附加问题来促进学生思考，帮助深化理解基本概念和基本观点。教材中的“阅读与思考”和“课后练习”。这些附加问题都是围绕教材中的重点内容设计的，并且大多数是提倡发散性思维的题目。教学中可以指导学生利用它们来巩固知识，深化学习</w:t>
      </w:r>
      <w:r>
        <w:rPr/>
        <w:t>.</w:t>
      </w:r>
    </w:p>
    <w:p>
      <w:pPr>
        <w:pStyle w:val="Normal"/>
        <w:rPr/>
      </w:pPr>
      <w:r>
        <w:rPr/>
        <w:t>　　（三）、课堂导学教师的每一次“教”实际上都体现出分析问题、解决问题的方法。教师的教法会直接影响学生的学法，因此，要让学生掌握科学的学习方法，教师必须优化自己的教法。在课堂教学中，我尝试了一些教学方法，如“比较法”，在政治常识中“依法治国”的教学时，我通过“人治”与“法治”的对比，让学生切实意识到依法治国的必要性。</w:t>
      </w:r>
    </w:p>
    <w:p>
      <w:pPr>
        <w:pStyle w:val="Normal"/>
        <w:rPr/>
      </w:pPr>
      <w:r>
        <w:rPr/>
        <w:t>　　总之，“学会学习”是当前基础教育改革的重要内容之一，也是中学思想政治课教学的一项重要任务，学生掌握了良好的方法后，必然会善于学习，乐于思考，长期坚持，学习能力必然会提高。学会学习比学习知识更重要，指导学生的学习方法，是培养学生学习能力的重要途径。我们应努力培养学生的学习能力，提高学生的综合素质，以适应知识经济发展的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8:00Z</dcterms:created>
  <dc:creator>微软中国</dc:creator>
  <dc:description/>
  <cp:keywords/>
  <dc:language>en-US</dc:language>
  <cp:lastModifiedBy>微软中国</cp:lastModifiedBy>
  <dcterms:modified xsi:type="dcterms:W3CDTF">2014-06-04T10:18:00Z</dcterms:modified>
  <cp:revision>1</cp:revision>
  <dc:subject/>
  <dc:title>浅谈思想政治课教学中学习能力的培养</dc:title>
</cp:coreProperties>
</file>