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思维对话，高效课堂”的实施策略</w:t>
      </w:r>
    </w:p>
    <w:p>
      <w:pPr>
        <w:pStyle w:val="Normal"/>
        <w:rPr/>
      </w:pPr>
      <w:r>
        <w:rPr/>
      </w:r>
    </w:p>
    <w:p>
      <w:pPr>
        <w:pStyle w:val="Normal"/>
        <w:rPr/>
      </w:pPr>
      <w:r>
        <w:rPr/>
        <w:t>贵州省六盘水市第五中学</w:t>
      </w:r>
      <w:r>
        <w:rPr>
          <w:rFonts w:eastAsia="Times New Roman"/>
        </w:rPr>
        <w:t xml:space="preserve"> </w:t>
      </w:r>
      <w:r>
        <w:rPr/>
        <w:t>李文俊</w:t>
      </w:r>
    </w:p>
    <w:p>
      <w:pPr>
        <w:pStyle w:val="Normal"/>
        <w:rPr/>
      </w:pPr>
      <w:r>
        <w:rPr/>
      </w:r>
    </w:p>
    <w:p>
      <w:pPr>
        <w:pStyle w:val="Normal"/>
        <w:rPr/>
      </w:pPr>
      <w:r>
        <w:rPr>
          <w:rFonts w:eastAsia="Times New Roman"/>
        </w:rPr>
        <w:t xml:space="preserve">  </w:t>
      </w:r>
      <w:r>
        <w:rPr/>
        <w:t>高中生物新课程标准对教学又提出了许多新的目标和要求，我们高中生物教师要使课堂教学的效果达到新课程标准所规定的教学目标，同时又要使学生的个性得到充分发展，就必须设法提高课堂教学的效率。为此，经过几年的高中生物教学的探讨，我们进一步深化了“思维对话，高效课堂”的实施策略，现做一总结。</w:t>
      </w:r>
    </w:p>
    <w:p>
      <w:pPr>
        <w:pStyle w:val="Normal"/>
        <w:rPr/>
      </w:pPr>
      <w:r>
        <w:rPr/>
        <w:t>　　一、精心设计教学方案</w:t>
      </w:r>
    </w:p>
    <w:p>
      <w:pPr>
        <w:pStyle w:val="Normal"/>
        <w:rPr/>
      </w:pPr>
      <w:r>
        <w:rPr/>
        <w:t>　　新课程改革下的高中生物教学中，始终以培养学生的思维能力为出发点，改变了传统的教学模式，消除了以满堂灌、强迫学生接受知识的老路，重视了学生能力的培养，全面提高了学生的素质，变“要我学”为“我要学”。本着“一切为了学生，为了学生的一切”为出发点，在教学实践过程中不断探索、不断提高、不断实践，尽可能发挥教学中的积极因素，克服消极因素的影响，就要静心设计教学方案。</w:t>
      </w:r>
    </w:p>
    <w:p>
      <w:pPr>
        <w:pStyle w:val="Normal"/>
        <w:rPr/>
      </w:pPr>
      <w:r>
        <w:rPr/>
        <w:t>　　教学方案是教师在备课过程中对将要讲授的一堂课的总体规划，是实现课堂高效率的前提。我们高中生物教师在备课过程中，不但要认真研究教学大纲和课程标准，掌握教学目标；而且还要了解学生的认知能力和现有的知识水平，更要吃透教材，内化教材，熟悉教材中的每个知识点，知道和教材内容相关的背景知识，并预测学生在学习过程中可能出现的问题，针对这些问题选用恰当的教学方法。这样设计出来的教学方案才切合实际，具有可操作性。</w:t>
      </w:r>
    </w:p>
    <w:p>
      <w:pPr>
        <w:pStyle w:val="Normal"/>
        <w:rPr/>
      </w:pPr>
      <w:r>
        <w:rPr/>
        <w:t>　　二、巧妙思考课堂导入</w:t>
      </w:r>
    </w:p>
    <w:p>
      <w:pPr>
        <w:pStyle w:val="Normal"/>
        <w:rPr/>
      </w:pPr>
      <w:r>
        <w:rPr/>
        <w:t>　　当代著名的教育家叶圣陶先生说：“教师不仅要教，而且要导。”</w:t>
      </w:r>
    </w:p>
    <w:p>
      <w:pPr>
        <w:pStyle w:val="Normal"/>
        <w:rPr/>
      </w:pPr>
      <w:r>
        <w:rPr/>
        <w:t>　　一段精彩的教师导入语能使学生很快地进入最佳的学习状态，并能激发出学生的学习兴趣和强烈的求知欲，使之全神贯注于本节课的教学活动中。</w:t>
      </w:r>
    </w:p>
    <w:p>
      <w:pPr>
        <w:pStyle w:val="Normal"/>
        <w:rPr/>
      </w:pPr>
      <w:r>
        <w:rPr/>
        <w:t>　　如在学习《伴性遗传》时，我们教师可先根据农村重男轻女的现象给学生讲述这样的故事：在某山区，一个妇女连续生了四个女孩，邻居、婆家人都瞧不起她，她自己也看不起自己，以为自己没本事，生不了儿子，无奈之下，她便自杀了。故事讲完后可问：“她为何要自杀？生女孩是女人的错吗？人的性别是如何决定的？”通过这样的一个实例引入新课，营造了一个吸引人的课堂情境，抓住了学生的好奇心，学生的学习兴趣就被充分调动起来了，为下面的学习设置了悬念，使学生很想去知道性别是如何决定的。</w:t>
      </w:r>
    </w:p>
    <w:p>
      <w:pPr>
        <w:pStyle w:val="Normal"/>
        <w:rPr/>
      </w:pPr>
      <w:r>
        <w:rPr/>
        <w:t>　　三、创新课堂教学内容</w:t>
      </w:r>
    </w:p>
    <w:p>
      <w:pPr>
        <w:pStyle w:val="Normal"/>
        <w:rPr/>
      </w:pPr>
      <w:r>
        <w:rPr/>
        <w:t>　　</w:t>
      </w:r>
      <w:r>
        <w:rPr/>
        <w:t>1.</w:t>
      </w:r>
      <w:r>
        <w:rPr/>
        <w:t>注重引起学生的学习兴趣。</w:t>
      </w:r>
    </w:p>
    <w:p>
      <w:pPr>
        <w:pStyle w:val="Normal"/>
        <w:rPr/>
      </w:pPr>
      <w:r>
        <w:rPr/>
        <w:t>　　“兴趣是最好的老师。”如何激发学生学习生物学的兴趣，对于我们每个生物教师来说就显得尤为重要。学生学习的兴趣可通过教师课堂上创设各种情景来激发。而创设情景可以各种各样，可以是一个教具的呈现，一个问题的提出，还可以是一段视频资料的演示，等等，而这必须根据教材和学生特点进行选择。</w:t>
      </w:r>
    </w:p>
    <w:p>
      <w:pPr>
        <w:pStyle w:val="Normal"/>
        <w:rPr/>
      </w:pPr>
      <w:r>
        <w:rPr/>
        <w:t>　　</w:t>
      </w:r>
      <w:r>
        <w:rPr/>
        <w:t>2.</w:t>
      </w:r>
      <w:r>
        <w:rPr/>
        <w:t>运用直观教学，丰富学生的感性认识。</w:t>
      </w:r>
    </w:p>
    <w:p>
      <w:pPr>
        <w:pStyle w:val="Normal"/>
        <w:rPr/>
      </w:pPr>
      <w:r>
        <w:rPr/>
        <w:t>　　生物学是直观性很强的一门学科，直观教具有实物、标本、模型和挂图等；直观手段包括幻灯、投影、录像等。通过直观教学能使学生掌握学习的第一手材料，大大地丰富学生的感性认识，加快理性认识的飞跃。</w:t>
      </w:r>
    </w:p>
    <w:p>
      <w:pPr>
        <w:pStyle w:val="Normal"/>
        <w:rPr/>
      </w:pPr>
      <w:r>
        <w:rPr/>
        <w:t>　　各种实物、标本、模型对于吸引学生的注意力，提高课堂的教学效果具有很大的促进作用。实践证明，几乎百分之百的学生都喜欢做实验，特别是让他们自己动手做实验。例如学习“显微镜使用”时，让学生自己安装、对光、观察切片，此时学生对实验本身的兴趣就会迁移到有关的知识上，激起他们探索知识的热情，使他们在轻松愉快的情境下获得丰富的知识。</w:t>
      </w:r>
    </w:p>
    <w:p>
      <w:pPr>
        <w:pStyle w:val="Normal"/>
        <w:rPr/>
      </w:pPr>
      <w:r>
        <w:rPr/>
        <w:t>　　</w:t>
      </w:r>
      <w:r>
        <w:rPr/>
        <w:t>3.</w:t>
      </w:r>
      <w:r>
        <w:rPr/>
        <w:t>设置问题情景，激发学生的学习欲望。</w:t>
      </w:r>
    </w:p>
    <w:p>
      <w:pPr>
        <w:pStyle w:val="Normal"/>
        <w:rPr/>
      </w:pPr>
      <w:r>
        <w:rPr/>
        <w:t>　　兴趣产生于认知和需要，是人们力求认识某种事物的心理倾向，也是参与学习的强大力量。为了激发起学生的学习兴趣，可以新颖、生动、活泼的例子导入新课。</w:t>
      </w:r>
    </w:p>
    <w:p>
      <w:pPr>
        <w:pStyle w:val="Normal"/>
        <w:rPr/>
      </w:pPr>
      <w:r>
        <w:rPr/>
        <w:t>　　导入的方法有多种，如提问、讨论、设疑质问等。例如，在讲“植物的蒸腾作用”时，就问学生人怕太阳晒，而植物为什么不怕？在讲述“鸟卵的结构”时，可以这样的问题引入，在磕鸡蛋时从没有发现两层卵壳膜，是不是课本上介绍错了？又刺激起了学生的学习欲望，结果在做实验时，学生真的剥离出两层卵壳膜。通过问题设置，很好的激发了学生学习的热情，起到了事半功倍的效果。</w:t>
      </w:r>
    </w:p>
    <w:p>
      <w:pPr>
        <w:pStyle w:val="Normal"/>
        <w:rPr/>
      </w:pPr>
      <w:r>
        <w:rPr/>
        <w:t>　　四、重视生物实验内容</w:t>
      </w:r>
    </w:p>
    <w:p>
      <w:pPr>
        <w:pStyle w:val="Normal"/>
        <w:rPr/>
      </w:pPr>
      <w:r>
        <w:rPr/>
        <w:t>　　</w:t>
      </w:r>
      <w:r>
        <w:rPr/>
        <w:t>1.</w:t>
      </w:r>
      <w:r>
        <w:rPr/>
        <w:t>改变传统的教学观念。</w:t>
      </w:r>
    </w:p>
    <w:p>
      <w:pPr>
        <w:pStyle w:val="Normal"/>
        <w:rPr/>
      </w:pPr>
      <w:r>
        <w:rPr/>
        <w:t>　　传统的教学，往往把学生当成一个被动接受知识的容器。老师教学生多少知识，几乎就要求学生掌握多少。学生所学的知识是死知识，学生掌握的技能是没有创新的技能。</w:t>
      </w:r>
    </w:p>
    <w:p>
      <w:pPr>
        <w:pStyle w:val="Normal"/>
        <w:rPr/>
      </w:pPr>
      <w:r>
        <w:rPr/>
        <w:t>　　由此可见，我们高中生物教师在实验课教学过程中，要改变“满堂灌”、“一言堂”的纸上做实验的授课方式，不再担任课堂教学的主角。在学习过程中，学生才是学习的主角，学生才是教学的主体。传统教学方式把教师作为教学过程中的主角，忽视学生的地位。</w:t>
      </w:r>
    </w:p>
    <w:p>
      <w:pPr>
        <w:pStyle w:val="Normal"/>
        <w:rPr/>
      </w:pPr>
      <w:r>
        <w:rPr/>
        <w:t>　　生物学科是一个实验科学，这就要求在学科教学中，创设各种问题情景，引导学生以自主、探究、合作式的教学方式进行学习。在教学过程中，教师要有选择地对学生进行目的教学，不要忽视学生创造性地学习，不要限制学生思维的发展，不要忽视学生在学习过程中闪光的地方。高中生物的教学中有很多设计实验的题目，教师不要包办，要让学生大胆去设计，大胆开拓自己的思维。教师可以组织学生对每位学生的设计思路进行分析比较，找出不足之处，进行改正，教师在整个的学习过程中，是一个指导者，是一个辅导者。</w:t>
      </w:r>
    </w:p>
    <w:p>
      <w:pPr>
        <w:pStyle w:val="Normal"/>
        <w:rPr/>
      </w:pPr>
      <w:r>
        <w:rPr/>
        <w:t>　　</w:t>
      </w:r>
      <w:r>
        <w:rPr/>
        <w:t>2.</w:t>
      </w:r>
      <w:r>
        <w:rPr/>
        <w:t>注重语言表达技巧。</w:t>
      </w:r>
    </w:p>
    <w:p>
      <w:pPr>
        <w:pStyle w:val="Normal"/>
        <w:rPr/>
      </w:pPr>
      <w:r>
        <w:rPr/>
        <w:t>　　教学语言的运用，是生物课堂教学活动当中十分重要的一个部分。首先要简洁、明了。其次要让自己幽默起来，有时候一句幽默话语可以拉进老师和学生之间的距离。林语堂曾经说过，那些有能力的人、聪明的人、有野心的人、傲慢的人，同时，也就是最懦弱而糊涂的人，缺乏幽默家的勇气、深刻和机巧。他们永远在处理琐碎的事情，他们并不知那些心思较旷达的幽默家更能应付伟大的事情。</w:t>
      </w:r>
    </w:p>
    <w:p>
      <w:pPr>
        <w:pStyle w:val="Normal"/>
        <w:rPr/>
      </w:pPr>
      <w:r>
        <w:rPr/>
        <w:t>　　比如在学习生物体内化学元素组成这节课的时候，教师可以让学生将</w:t>
      </w:r>
      <w:r>
        <w:rPr/>
        <w:t xml:space="preserve">6 </w:t>
      </w:r>
      <w:r>
        <w:rPr/>
        <w:t>种微量元素编成口诀“新（锌）铁臂（硼）阿童（铜）木（钼），猛（锰）！”来记忆，既调动了学生学习积极性，又升华了课堂氛围。</w:t>
      </w:r>
    </w:p>
    <w:p>
      <w:pPr>
        <w:pStyle w:val="Normal"/>
        <w:rPr/>
      </w:pPr>
      <w:r>
        <w:rPr/>
        <w:t>　　因此，通过幽默、风趣的语言去感染学生，激发学生的求知欲来提高课堂教学效率，也是很非常有效的学习方法。</w:t>
      </w:r>
    </w:p>
    <w:p>
      <w:pPr>
        <w:pStyle w:val="Normal"/>
        <w:rPr/>
      </w:pPr>
      <w:r>
        <w:rPr/>
        <w:t>　　</w:t>
      </w:r>
      <w:r>
        <w:rPr/>
        <w:t>3.</w:t>
      </w:r>
      <w:r>
        <w:rPr/>
        <w:t>注重实验教学。</w:t>
      </w:r>
    </w:p>
    <w:p>
      <w:pPr>
        <w:pStyle w:val="Normal"/>
        <w:rPr/>
      </w:pPr>
      <w:r>
        <w:rPr/>
        <w:t>　　自然科学离不开实验，实验可以让学生充分的动手、动脑。刚进入高中开始生物学习的时候，实验尤为重要，它是增强学生学习兴趣的好办法。对大部分学生来说，实验的过程就是体会的过程：体会科学的方法，科学的精神，感受科学研究中的乐趣。</w:t>
      </w:r>
    </w:p>
    <w:p>
      <w:pPr>
        <w:pStyle w:val="Normal"/>
        <w:rPr/>
      </w:pPr>
      <w:r>
        <w:rPr/>
        <w:t>　　通过实验可以培养学生收集和处理生物学信息的能力，实验过程中要鼓励学生多讨论、分析实验中出现的现象，培养学生解决问题的能力。</w:t>
      </w:r>
    </w:p>
    <w:p>
      <w:pPr>
        <w:pStyle w:val="Normal"/>
        <w:rPr/>
      </w:pPr>
      <w:r>
        <w:rPr/>
        <w:t>　　例如“叶绿体中色素的提取和分离”这一实验，有的同学在实验中得不到清晰的四条色素带，这时候就要分析到底是丙酮加得太多，研磨不充分，还是滤液细线划得太细等缘故。这样一来，就培养了学生综合处理生物学信息的能力。</w:t>
      </w:r>
    </w:p>
    <w:p>
      <w:pPr>
        <w:pStyle w:val="Normal"/>
        <w:rPr/>
      </w:pPr>
      <w:r>
        <w:rPr/>
        <w:t>　　实验过程中，教师还可以鼓励学生自主设计实验来提升学生探究问题的能力和创新思维，从根本上提升学生学习生物的兴趣。</w:t>
      </w:r>
    </w:p>
    <w:p>
      <w:pPr>
        <w:pStyle w:val="Normal"/>
        <w:rPr/>
      </w:pPr>
      <w:r>
        <w:rPr/>
        <w:t>　　生物课堂的教学效率还与教具的使用、教师的表达能力、教师的感染力和个人魅力、和谐的师生关系、民主宽松的课堂氛围等许多因素有关。在教学过程中，我们高中生物教师只有不断地探索，不断地反思，不断地总结，尽可能地发挥教学中的积极因素，克服消极因素的影响，课堂教学水平和教学效率才能不断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8:00Z</dcterms:created>
  <dc:creator>微软中国</dc:creator>
  <dc:description/>
  <cp:keywords/>
  <dc:language>en-US</dc:language>
  <cp:lastModifiedBy>微软中国</cp:lastModifiedBy>
  <dcterms:modified xsi:type="dcterms:W3CDTF">2014-06-04T10:19:00Z</dcterms:modified>
  <cp:revision>1</cp:revision>
  <dc:subject/>
  <dc:title>高中生物“思维对话，高效课堂”的实施策略</dc:title>
</cp:coreProperties>
</file>