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物理实验教学中多媒体的有效运用</w:t>
      </w:r>
    </w:p>
    <w:p>
      <w:pPr>
        <w:pStyle w:val="Normal"/>
        <w:rPr/>
      </w:pPr>
      <w:r>
        <w:rPr/>
      </w:r>
    </w:p>
    <w:p>
      <w:pPr>
        <w:pStyle w:val="Normal"/>
        <w:rPr/>
      </w:pPr>
      <w:r>
        <w:rPr/>
        <w:t>广西桂林市临桂一中　周三妹</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多媒体实验课件合理运用于演示实验、学生实验和实验复习中，可以弥补实验仪器短缺、演示实验效果不明显、实验复习不便等实验教学的不足，并能达到预期的教学和学习效果，让物理实验教学变的更灵活、更丰富、更有效。</w:t>
      </w:r>
    </w:p>
    <w:p>
      <w:pPr>
        <w:pStyle w:val="Normal"/>
        <w:rPr/>
      </w:pPr>
      <w:r>
        <w:rPr/>
        <w:t>　　【关键词】</w:t>
      </w:r>
      <w:r>
        <w:rPr>
          <w:rFonts w:eastAsia="Times New Roman"/>
        </w:rPr>
        <w:t xml:space="preserve"> </w:t>
      </w:r>
      <w:r>
        <w:rPr/>
        <w:t>多媒体；实验教学</w:t>
      </w:r>
    </w:p>
    <w:p>
      <w:pPr>
        <w:pStyle w:val="Normal"/>
        <w:rPr/>
      </w:pPr>
      <w:r>
        <w:rPr/>
      </w:r>
    </w:p>
    <w:p>
      <w:pPr>
        <w:pStyle w:val="Normal"/>
        <w:rPr/>
      </w:pPr>
      <w:r>
        <w:rPr/>
        <w:t>　　多媒体课件的广泛应用是目前教育发展的最主要特征之一，在这一背景下，如何挖掘出多媒体课件在教育领域中应用的巨大潜力，使其更好地服务于教育，也就成为每名教育工作者必须认真思考和回答的问题。作为一名中学物理教师，首先要根据物理是一门实验学科的特点，来灵活运用多媒体课件让它更好地服务于物理实验教学，实验本来是以仪器为主要对象而进行的动手操作过程和实践过程。但在某些情况下，运用多媒体实验课件代替实际实验，也不失为一种很好的方法，下面就在实验教学中如何让多媒体课件真正的为物理实验教学服务，谈谈自己的做法和想法。</w:t>
      </w:r>
    </w:p>
    <w:p>
      <w:pPr>
        <w:pStyle w:val="Normal"/>
        <w:rPr/>
      </w:pPr>
      <w:r>
        <w:rPr/>
        <w:t>　　一、利用课件对不易直接操作和不易观察的演示实验进行展示</w:t>
      </w:r>
    </w:p>
    <w:p>
      <w:pPr>
        <w:pStyle w:val="Normal"/>
        <w:rPr/>
      </w:pPr>
      <w:r>
        <w:rPr/>
        <w:t>　　在日常的演示实验教学中，总有些实验不易在教室中直接演示操作，有些实验即使可以演示操作，但可见度比较低，学生不易观察。更有一些演示实验，根本就没有仪器和药品进行实验演示。这时，我们不妨通过丰富的网络资源下载一些演示实验的操作实录，然后通过自己的加工、组合，制成内容充实、互动性强的演示实验课件，由老师或学生通过运行课件来观察实验现象和操作规范，同样也可以顺利的完成教学任务。</w:t>
      </w:r>
    </w:p>
    <w:p>
      <w:pPr>
        <w:pStyle w:val="Normal"/>
        <w:rPr/>
      </w:pPr>
      <w:r>
        <w:rPr/>
        <w:t>　　在实际课堂教学中的一些演示实验，如水和硫酸铜溶液的扩散实验，由于现象发生需要的时间太长，在课堂上不能直接观察到结果；热机工作原理、电磁继电器工作原理的演示，由于仪器小，观察部件细微动作的可见度比较低，演示效果也很不理想。鉴于此，本人通过网络下载、实况录制、</w:t>
      </w:r>
      <w:r>
        <w:rPr/>
        <w:t>Flash</w:t>
      </w:r>
      <w:r>
        <w:rPr/>
        <w:t>动画设计等手段，整理了大量的演示实验实录和动画资料。根据教学要求和教学需要，对这些资料加工、组合，并补充了大量的描述性语言，组织了一个适合于课堂教学的演示实验资源库课件，供演示实验教学随时调用，取得了一定的效果。</w:t>
      </w:r>
    </w:p>
    <w:p>
      <w:pPr>
        <w:pStyle w:val="Normal"/>
        <w:rPr/>
      </w:pPr>
      <w:r>
        <w:rPr/>
        <w:t>　　二、利用互动性强、仿真度高的课件，模拟完成一些不易实际操作或仪器短缺而无法操作的实验</w:t>
      </w:r>
    </w:p>
    <w:p>
      <w:pPr>
        <w:pStyle w:val="Normal"/>
        <w:rPr/>
      </w:pPr>
      <w:r>
        <w:rPr/>
        <w:t>　　在有些中学，短缺的仪器设备很难跟上课程的改进和变化，再加上有些实验仪器十分落后，学生操作起来很不方便。所以在好多时候，面对一些分组实验和演示实验，老师只能对照课本“纸上谈兵”，这就无法培养学生对实验的设计、操作和分析和能力，从而失去了实验预期的教学目的和意义。为了弥补农村中学实验教学中的不足，我从网上或利用</w:t>
      </w:r>
      <w:r>
        <w:rPr/>
        <w:t>Flash</w:t>
      </w:r>
      <w:r>
        <w:rPr/>
        <w:t>丰富的语言编程功能，下载或制作了互动性强、仿真度高的课件。上课时，让学生在电脑上分组或单独通过对课件的操作，模拟完成了一些不易实际操作或仪器短缺的实验，达到了和实际操作的实验一样的学习效果。</w:t>
      </w:r>
    </w:p>
    <w:p>
      <w:pPr>
        <w:pStyle w:val="Normal"/>
        <w:rPr/>
      </w:pPr>
      <w:r>
        <w:rPr/>
        <w:t>　　例如：在进行“探究物体运动快慢”的实验教学之前，本人考虑到实验室中没有电动小车，改为其它形式的实验又不好组织。于是我利用</w:t>
      </w:r>
      <w:r>
        <w:rPr/>
        <w:t>Flash</w:t>
      </w:r>
      <w:r>
        <w:rPr/>
        <w:t>制作了互动性、仿真性比较高，可以方便地进行模拟操作的“探究物体运动快慢”实验课件。课件的内容设计从情景问题提出、实验方案的设计和选择、小车运动的路程、时间的模拟测定、实验数据记录、分析和结论的得出等几方面，逐步引导推进实验进程。在教学时，我让学生在电脑上单独或分组利用课件对实验进行模拟操作。学生用课件模拟操作实验就如同玩电脑游戏一样，在既轻松又需要不断动脑思考的情况下，圆满的完成了这次实验探究教学任务，达到了事半功倍的效果。</w:t>
      </w:r>
    </w:p>
    <w:p>
      <w:pPr>
        <w:pStyle w:val="Normal"/>
        <w:rPr/>
      </w:pPr>
      <w:r>
        <w:rPr/>
        <w:t>　　三、利用课件重现和重作实验，为实验的综合复习夯实基础</w:t>
      </w:r>
    </w:p>
    <w:p>
      <w:pPr>
        <w:pStyle w:val="Normal"/>
        <w:rPr/>
      </w:pPr>
      <w:r>
        <w:rPr/>
        <w:t>　　中考复习中，实验的复习是整体复习中非常重要的一部分。由于从八年到九年相隔时间比较长，好多演示实验的现象和分组实验的过程、情景学生都已淡忘。尤其是学习能力较差的学生，对前面学习过的实验内容和操作技能，要么全部遗忘，要么将有些类似的实验内容和过程互相混淆。如果就这样进入全面的实验复习，学生对实验内容的掌握也只能是生吞活剥，模棱两可。因此，中考实验的复习，单纯通过老师的讲授和学生作业练习，很难达到预期的复习效果。所以复习过程中，对演示实验的现象的重现和分组实验的重作就有一定的必要性。但由于复习时间紧张，对演示实验现象的重现和分组实验的重作，实际上又不可能。这时，运用前面提到的互动性强，仿真性高的模拟分组实验课件和演示实验资源库课件，就可以由老师或学生在课堂内外，利用课件集中讲解、自学或模拟操作实验，这就使学生能既快速又方便的熟悉和掌握以前学过的演示实验的现象和分组实验的过程和方法，对进一步的深层次、高难度的实验复习和分析提供了扎实的基础。为老师的实验复习教学和学生自主的实验复习，提供了极大的方便。同时也节省了时间，通过相似实验的分类演示，使学生更好地掌握这些实验的相似与不同之处。</w:t>
      </w:r>
    </w:p>
    <w:p>
      <w:pPr>
        <w:pStyle w:val="Normal"/>
        <w:rPr/>
      </w:pPr>
      <w:r>
        <w:rPr/>
        <w:t>　　例如：为了巩固和复习从八年到九年的演示实验，本人将主要的演示实验实录或动画资料，通过整理、组合，并根据中考实验题型的形式和要求，针对每个演示实验都从实验现象描述、实验现象分析、实验结果和结论的得出等几个方面设计相关的问题，然后利用</w:t>
      </w:r>
      <w:r>
        <w:rPr/>
        <w:t>FrontPage</w:t>
      </w:r>
      <w:r>
        <w:rPr/>
        <w:t>制成演示实验浏览网页课件。利用这一课件组织学生通过课堂教学和课外上机自学两种方式，让学生一边观察或操作实验，一边完成实验问题解答，进而巩固和掌握了这些演示实验。</w:t>
      </w:r>
    </w:p>
    <w:p>
      <w:pPr>
        <w:pStyle w:val="Normal"/>
        <w:rPr/>
      </w:pPr>
      <w:r>
        <w:rPr/>
        <w:t>　　最后需要说明，课件虽然不必要也不可能完全代替实验，但在实验教学中，有时或有些情况下，却弥补实验仪器短缺、演示实验效果不明显、实验复习中的不便等实验教学的不足。只要合理运用多媒体实验课件，可以代替完成部分实验教学和学习任务，并能达到较好的教学和学习效果，让实验教学变的更灵活、更丰富，最终达到让多媒体课件真正的为物理实验教学服务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20:00Z</dcterms:created>
  <dc:creator>微软中国</dc:creator>
  <dc:description/>
  <cp:keywords/>
  <dc:language>en-US</dc:language>
  <cp:lastModifiedBy>微软中国</cp:lastModifiedBy>
  <dcterms:modified xsi:type="dcterms:W3CDTF">2014-06-04T10:20:00Z</dcterms:modified>
  <cp:revision>1</cp:revision>
  <dc:subject/>
  <dc:title>浅谈初中物理实验教学中多媒体的有效运用</dc:title>
</cp:coreProperties>
</file>