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有效的开展综合实践活动</w:t>
      </w:r>
    </w:p>
    <w:p>
      <w:pPr>
        <w:pStyle w:val="Normal"/>
        <w:rPr/>
      </w:pPr>
      <w:r>
        <w:rPr/>
      </w:r>
    </w:p>
    <w:p>
      <w:pPr>
        <w:pStyle w:val="Normal"/>
        <w:rPr/>
      </w:pPr>
      <w:r>
        <w:rPr/>
        <w:t>山东肥城市汶阳镇中心小学　李</w:t>
      </w:r>
      <w:r>
        <w:rPr>
          <w:rFonts w:eastAsia="Times New Roman"/>
        </w:rPr>
        <w:t xml:space="preserve"> </w:t>
      </w:r>
      <w:r>
        <w:rPr/>
        <w:t>磊</w:t>
      </w:r>
    </w:p>
    <w:p>
      <w:pPr>
        <w:pStyle w:val="Normal"/>
        <w:rPr/>
      </w:pPr>
      <w:r>
        <w:rPr/>
      </w:r>
    </w:p>
    <w:p>
      <w:pPr>
        <w:pStyle w:val="Normal"/>
        <w:rPr/>
      </w:pPr>
      <w:r>
        <w:rPr/>
        <w:t>　国家基础教育课程改革《综合实践活动指导课纲要》指出：综合实践课程是新课程实施中的一门必修课程，具有开放性，自由性，多元化，动态化的时代特征。“著名教育家陶行知先生说过：我们的教育，要解放孩子的头脑，让他们能想；解放孩子的眼睛，让他们能看；解放孩子的双手，让他们能做；解放孩子的时间，让他们能学自己想学的东西。”因此，综合实践活动要以活动促发展，让学生主动实践，主动探索，主动创造，大胆探究，敢于质疑。真正走进生活，亲近生活。结合我的教学实践，从“创设情境、选择主题、倡导合作、实现共享、拓宽时空”几方面来浅谈如何提高综合实践活动教学的有效性。</w:t>
      </w:r>
    </w:p>
    <w:p>
      <w:pPr>
        <w:pStyle w:val="Normal"/>
        <w:rPr/>
      </w:pPr>
      <w:r>
        <w:rPr/>
        <w:t>　　一、选择有典型性的综合活动实践主题</w:t>
      </w:r>
    </w:p>
    <w:p>
      <w:pPr>
        <w:pStyle w:val="Normal"/>
        <w:rPr/>
      </w:pPr>
      <w:r>
        <w:rPr/>
        <w:t>　　选择一个学生喜欢的，真正感兴趣的，适合学生操作的研究主题，离不开教师的有效指导可以说，教师有效地指导的好坏，直接关系到学生的活动情况。</w:t>
      </w:r>
    </w:p>
    <w:p>
      <w:pPr>
        <w:pStyle w:val="Normal"/>
        <w:rPr/>
      </w:pPr>
      <w:r>
        <w:rPr/>
        <w:t>　　当综合实践活动课开始进入选题阶段时，我总是指导学生围绕以下几个方面展开讨论，帮助学生尽快地提炼出主题：①从生活中发现的问题里提炼主题。比如《我们身边的垃圾》、《限塑就在身边》等。②选择本地区的特色来确立主题，比如《家乡的山美水库》《鞋的制作》等。③从学校的各项活动中整合设计主题，比如《小学生握笔姿势的调查与研究》、《动画走近你我他》……比如，我们学校所处的乡村正在搞新农村建设，搞得如火如荼。学生身处其中，亲身感受到了生活的改变。所以我本学期确立了《走进新农村》的活动主题。由于探究的主题是学生熟知的、身边的，生活中就很有感受，因而学生的兴趣很浓。</w:t>
      </w:r>
    </w:p>
    <w:p>
      <w:pPr>
        <w:pStyle w:val="Normal"/>
        <w:rPr/>
      </w:pPr>
      <w:r>
        <w:rPr/>
        <w:t>　　二、创设有趣味性的综合实践活动情境</w:t>
      </w:r>
    </w:p>
    <w:p>
      <w:pPr>
        <w:pStyle w:val="Normal"/>
        <w:rPr/>
      </w:pPr>
      <w:r>
        <w:rPr/>
        <w:t>　　托尔斯泰说过：“成功的教学所需的不是强制，而是激发学生学习的兴趣”。新课程的一个很大的特点就是趣味性。尤其像综合实践这样内容广泛、枯燥无味的活动，更应创设丰富多彩、生动有趣的教学情境。在教学过程中，应充分挖掘这一特点，从学生生活中感兴趣的事情出发，大胆利用各种教学资源，在形式上不拘一格，努力“放大”兴趣点，激发学生学习的兴趣，再现一个生动、有趣的生活情境，使学生没有压力、轻松愉快地进行学习活动。并在“玩中学”、“乐中学”中由被动变为主动，深深感受成功的喜悦。因此，我在本活动中，创设了有趣的情境，让学生在有趣的活动中明白人体营养平衡有利于人体健康的道理。如：本活动我设计了《豆豆餐厅》这个学生喜爱的小品表演形式，让学生进行表演。使学生在“玩”、“乐”中不知不觉地掌握了各种均衡营养的知识。</w:t>
      </w:r>
    </w:p>
    <w:p>
      <w:pPr>
        <w:pStyle w:val="Normal"/>
        <w:rPr/>
      </w:pPr>
      <w:r>
        <w:rPr/>
        <w:t>　　三、倡导合作化的综合实践活动小组</w:t>
      </w:r>
    </w:p>
    <w:p>
      <w:pPr>
        <w:pStyle w:val="Normal"/>
        <w:rPr/>
      </w:pPr>
      <w:r>
        <w:rPr/>
        <w:t>　　小组合作是综合实践活动的基本形式。这就需要教师指导小组成员之间有效的沟通与合作，建立并维护小组成员之间的相互信任。教师要加强这方面的指导，了解小组活动情况，帮助组长解决一些问题，让学生知道研究的问题必须通过小组同学的合作分工来达到研究的目的。</w:t>
      </w:r>
    </w:p>
    <w:p>
      <w:pPr>
        <w:pStyle w:val="Normal"/>
        <w:rPr/>
      </w:pPr>
      <w:r>
        <w:rPr/>
        <w:t>　　在小组合作学习活动中，学生依据特长会扮演各种不同的角色，如小组长、资料收集员、汇报员、联络员等。小组长应选有较强的组织能力和合作意识的学生担任。小组长的主要职责是对本组成员进行分工，组织全组人员有序地开展讨论交流、动手操作、探究活动的职责。资料收集员是将小组合作学习过程中所收集的资料整理好。汇报员的职责是将本组合作学习的情况进行归纳总结后在全班进行交流汇报。教师应根据不同活动的需要设立不同的角色，让每一位学生都能尽己所能地发挥。</w:t>
      </w:r>
    </w:p>
    <w:p>
      <w:pPr>
        <w:pStyle w:val="Normal"/>
        <w:rPr/>
      </w:pPr>
      <w:r>
        <w:rPr/>
        <w:t>　　四、实现综合实践活动成果共享化</w:t>
      </w:r>
    </w:p>
    <w:p>
      <w:pPr>
        <w:pStyle w:val="Normal"/>
        <w:rPr/>
      </w:pPr>
      <w:r>
        <w:rPr/>
        <w:t>　　教育心理学告诉我们，让学生及时了解自己的学习结果，会大大激发孩子们综合实践活动的热情。当学生成功时，享受到成功的喜悦，他们将以更大的热情投入新的学习活动中去；当他们在困难时，通过同学、老师的交流评价帮助解决问题，学生的尝试性理解才能达到真正意义上理解，真正做到让学生主动参与实践过程、提高综合实践能力。例如在学生开展的《小零食，大问题——学校周边小摊食品卫生状况》活动中，将材料做成课件的形式，声音、动画与文字图片结合，声情并茂地在校电视台展示，对全校学生进行了一次不围观小摊，不买小摊食品的教育，这比老师说教，学校检查更奏效。此外，我们也可以将材料装订成册或以展版的形式、文艺表演的途径予以展示。还可以中队活动上展示和到兄弟学校、走进社区交流，进行资源共享。在一系列的展示活动中，学生获得成功的喜悦、享受成功的快乐，从而极大地激发学生积极探索、潜心研究的兴趣，为培养学生的创新精神和创新意识奠定良好的基础。</w:t>
      </w:r>
    </w:p>
    <w:p>
      <w:pPr>
        <w:pStyle w:val="Normal"/>
        <w:rPr/>
      </w:pPr>
      <w:r>
        <w:rPr/>
        <w:t>　　五、拓宽综合实践活动的时空</w:t>
      </w:r>
    </w:p>
    <w:p>
      <w:pPr>
        <w:pStyle w:val="Normal"/>
        <w:rPr/>
      </w:pPr>
      <w:r>
        <w:rPr/>
        <w:t>　　著名的心理学家皮亚杰提出：“儿童是有主动性的人，他们的活动受兴趣和需要的支配，一切有成效的活动必须以某种兴趣做先决条件。”综合实践活动没有“课程标准”，没有“教参”，也没有现成的教学模式可以借鉴。把学生整天关在教室里，教师教得辛苦，学生学得枯燥，弄得大家都没有兴趣。静下心来想想：是呀！综合实践活动的内容包罗万象，上至天文，下至地理，无所不有，又岂是教室所能关得了的！综合实践活动的许多主题就是从学生的问题中来，教师要引导学生留心观察周围的生活，多问为什么！</w:t>
      </w:r>
    </w:p>
    <w:p>
      <w:pPr>
        <w:pStyle w:val="Normal"/>
        <w:rPr/>
      </w:pPr>
      <w:r>
        <w:rPr/>
        <w:t>　　如我在教学“走进商标世界”一课时，上课之前先让学生这样做：（</w:t>
      </w:r>
      <w:r>
        <w:rPr/>
        <w:t>1</w:t>
      </w:r>
      <w:r>
        <w:rPr/>
        <w:t>）上网或在生活中搜集国内外各式各样的商标；（</w:t>
      </w:r>
      <w:r>
        <w:rPr/>
        <w:t>2</w:t>
      </w:r>
      <w:r>
        <w:rPr/>
        <w:t>）到社区、超市、商店去调查了解商标在日常生活中的作用；（</w:t>
      </w:r>
      <w:r>
        <w:rPr/>
        <w:t>3</w:t>
      </w:r>
      <w:r>
        <w:rPr/>
        <w:t>）去采访专业人员，了解商标的有关知识。在上课时，我首先用课件播放一学生熟悉的商标。学生们个个瞪大眼睛，还指手划脚地议论着。接着我对学生说：“同学们，这是我们天天看得见的商标，这节课，我们来研究商标，你想研究商标的什么？”一下子激起学生的学习兴趣，在“拓展活动”部分又开展下列活动：（</w:t>
      </w:r>
      <w:r>
        <w:rPr/>
        <w:t>1</w:t>
      </w:r>
      <w:r>
        <w:rPr/>
        <w:t>）说说你眼中的著名商标；（</w:t>
      </w:r>
      <w:r>
        <w:rPr/>
        <w:t>2</w:t>
      </w:r>
      <w:r>
        <w:rPr/>
        <w:t>）合作设计一个有创意的商标；（</w:t>
      </w:r>
      <w:r>
        <w:rPr/>
        <w:t>3</w:t>
      </w:r>
      <w:r>
        <w:rPr/>
        <w:t>）举行一次商标招标模拟大会，向各个“厂商”推荐介绍自己设计的商标。整堂课围绕研究的问题开展学习，活泼生动，趣味性浓。这样的教学，学生感兴趣，因为以学生熟悉的事物代替了教材，学生感到离自己很近，以积极主动的态度投入学习。</w:t>
      </w:r>
    </w:p>
    <w:p>
      <w:pPr>
        <w:pStyle w:val="Normal"/>
        <w:rPr/>
      </w:pPr>
      <w:r>
        <w:rPr/>
        <w:t>　　总之，小学综合实践课是立足于以人为本，以学生为本的主体性思想，立足于课内外结合，课堂与生活、与社会联系，促进知情意行统一的整体性思，只有学生的动手能力、实践能力、思维能力等综合能力提高了，</w:t>
      </w:r>
      <w:r>
        <w:rPr>
          <w:rFonts w:eastAsia="Times New Roman"/>
        </w:rPr>
        <w:t xml:space="preserve"> </w:t>
      </w:r>
      <w:r>
        <w:rPr/>
        <w:t>综合实践活动课的教学才是真正的有效教学。综合实践才能“飞”得更高，“走”得更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0:00Z</dcterms:created>
  <dc:creator>微软中国</dc:creator>
  <dc:description/>
  <cp:keywords/>
  <dc:language>en-US</dc:language>
  <cp:lastModifiedBy>微软中国</cp:lastModifiedBy>
  <dcterms:modified xsi:type="dcterms:W3CDTF">2014-06-04T10:20:00Z</dcterms:modified>
  <cp:revision>1</cp:revision>
  <dc:subject/>
  <dc:title>浅谈如何有效的开展综合实践活动</dc:title>
</cp:coreProperties>
</file>