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与小学语文课程整合的研究</w:t>
      </w:r>
    </w:p>
    <w:p>
      <w:pPr>
        <w:pStyle w:val="Normal"/>
        <w:rPr/>
      </w:pPr>
      <w:r>
        <w:rPr/>
      </w:r>
    </w:p>
    <w:p>
      <w:pPr>
        <w:pStyle w:val="Normal"/>
        <w:rPr/>
      </w:pPr>
      <w:r>
        <w:rPr/>
        <w:t>新疆博州蒙古中学</w:t>
      </w:r>
      <w:r>
        <w:rPr>
          <w:rFonts w:eastAsia="Times New Roman"/>
        </w:rPr>
        <w:t xml:space="preserve"> </w:t>
      </w:r>
      <w:r>
        <w:rPr/>
        <w:t>萨仁高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从国内外信息技术与课程整合的发展情况、整合的理论依据入手，分析了小学语文与信息技术课程整合的重要意义和具体方法，分别从阅读教学、口语交际、写作教学和课外拓展四个方面探讨信息技术的应用和整合，其中的案例均为笔者在在吐鲁番地区实习时的教学案例或者课程设计，从而生动、具体地体现信息技术与小学语文课程整合的巨大优势和前景。</w:t>
      </w:r>
    </w:p>
    <w:p>
      <w:pPr>
        <w:pStyle w:val="Normal"/>
        <w:rPr/>
      </w:pPr>
      <w:r>
        <w:rPr/>
        <w:t>　　【关键词】</w:t>
      </w:r>
      <w:r>
        <w:rPr>
          <w:rFonts w:eastAsia="Times New Roman"/>
        </w:rPr>
        <w:t xml:space="preserve"> </w:t>
      </w:r>
      <w:r>
        <w:rPr/>
        <w:t>小学语文；信息技术；课程整合</w:t>
      </w:r>
    </w:p>
    <w:p>
      <w:pPr>
        <w:pStyle w:val="Normal"/>
        <w:rPr/>
      </w:pPr>
      <w:r>
        <w:rPr/>
      </w:r>
    </w:p>
    <w:p>
      <w:pPr>
        <w:pStyle w:val="Normal"/>
        <w:rPr/>
      </w:pPr>
      <w:r>
        <w:rPr/>
        <w:t>　　</w:t>
      </w:r>
      <w:r>
        <w:rPr/>
        <w:t>1.</w:t>
      </w:r>
      <w:r>
        <w:rPr/>
        <w:t>引言</w:t>
      </w:r>
    </w:p>
    <w:p>
      <w:pPr>
        <w:pStyle w:val="Normal"/>
        <w:rPr/>
      </w:pPr>
      <w:r>
        <w:rPr/>
        <w:t>　　</w:t>
      </w:r>
      <w:r>
        <w:rPr/>
        <w:t>2002</w:t>
      </w:r>
      <w:r>
        <w:rPr/>
        <w:t>年，国家《基础教育课程改革纲要》（试行）提出，要大力推进信息技术在教学过程中的普遍应用，促进信息技术与学科课程的整合，逐步实现教学内容的呈现方式、学生的学习方式和教师的教育方式的变革，充分发挥技术的优势为学生的学习和发展提供丰富多彩的教育环境和有力的学习工具。此次将信息技术与课程整合的方案纳入改革的举动，带动了全国上下包括基础教育在内的各级各类教育主管部门、学校和其他教育机构，重视现代教育中信息技术的关键作用，关注利用信息技术开拓教育理念，创新教学方法，改进教学过程，发挥教师的主导作用，体现学生的主体地位，从而更好地提高素质教育教学质量，培养适应现代社会的高素质人才。</w:t>
      </w:r>
    </w:p>
    <w:p>
      <w:pPr>
        <w:pStyle w:val="Normal"/>
        <w:rPr/>
      </w:pPr>
      <w:r>
        <w:rPr/>
        <w:t>　　“万丈高楼平地起”，小学教育不但在我国义务教育中占大部分时间，它更是基础教育的根基，小学教育的质量举足轻重，直接影响学生后期的学习和发展，因此在实施信息技术与基础教育课程整合这一举措时，启蒙教育的改革显得尤为重要。本文主要讨论的小学汉语文教育，作为中华人民共和国的官方语言，也是以汉族为主的大部分民族的母语启蒙教育，不但决定了学生后期学习中理解能力、沟通能力的发展，甚至会影响一代人的整体素质。因此，如何正确把握信息技术与小学语文课程整合的理论依据，明确小学语文教学大纲的目标要求，从而合理运用信息技术使儿童的语文课堂变得生动有趣，使语文教学变得高效和充实，既开拓学生的视野又不偏离重点的教学实践是本文将涉及的主要内容。</w:t>
      </w:r>
    </w:p>
    <w:p>
      <w:pPr>
        <w:pStyle w:val="Normal"/>
        <w:rPr/>
      </w:pPr>
      <w:r>
        <w:rPr/>
        <w:t>　　</w:t>
      </w:r>
      <w:r>
        <w:rPr/>
        <w:t>2.</w:t>
      </w:r>
      <w:r>
        <w:rPr/>
        <w:t>信息技术与课程整合的现状分析</w:t>
      </w:r>
    </w:p>
    <w:p>
      <w:pPr>
        <w:pStyle w:val="Normal"/>
        <w:rPr/>
      </w:pPr>
      <w:r>
        <w:rPr/>
        <w:t>　　</w:t>
      </w:r>
      <w:r>
        <w:rPr/>
        <w:t xml:space="preserve">2.1 </w:t>
      </w:r>
      <w:r>
        <w:rPr/>
        <w:t>国外信息技术与课程整合的基本情况</w:t>
      </w:r>
    </w:p>
    <w:p>
      <w:pPr>
        <w:pStyle w:val="Normal"/>
        <w:rPr/>
      </w:pPr>
      <w:r>
        <w:rPr/>
        <w:t>　　从国际范围来看，美国、加拿大、英国、日本等国家都在上个世纪中叶相继开始开展信息技术与课程整合（以下称“整合”）的研究，并持续走在国际前列水平。</w:t>
      </w:r>
    </w:p>
    <w:p>
      <w:pPr>
        <w:pStyle w:val="Normal"/>
        <w:rPr/>
      </w:pPr>
      <w:r>
        <w:rPr/>
        <w:t>　　就美国而言，</w:t>
      </w:r>
      <w:r>
        <w:rPr/>
        <w:t>1985</w:t>
      </w:r>
      <w:r>
        <w:rPr/>
        <w:t>年美国信息技术与学科课程整合这一思想在提高全民社会科学文化素质计划（即</w:t>
      </w:r>
      <w:r>
        <w:rPr/>
        <w:t>Project 2061</w:t>
      </w:r>
      <w:r>
        <w:rPr/>
        <w:t>）中得到充分体现。“</w:t>
      </w:r>
      <w:r>
        <w:rPr/>
        <w:t>2016</w:t>
      </w:r>
      <w:r>
        <w:rPr/>
        <w:t>计划”组织了美国的</w:t>
      </w:r>
      <w:r>
        <w:rPr/>
        <w:t>400</w:t>
      </w:r>
      <w:r>
        <w:rPr/>
        <w:t>余位专家、教授、中小学教师研究开发各种教材、评价资料及有关教学资源，用印刷品和电子出版物的形式为美国各地中小学教师提供，作他们的教学参考资料，促进他们自觉地进行学科课程整合。加拿大在“整合”领域也不甘落后，九十年代中期以来，该国各地广泛开展信息技术与课程整合的实验并取得良好成果。例如</w:t>
      </w:r>
      <w:r>
        <w:rPr/>
        <w:t>1998</w:t>
      </w:r>
      <w:r>
        <w:rPr/>
        <w:t>年</w:t>
      </w:r>
      <w:r>
        <w:rPr/>
        <w:t>2</w:t>
      </w:r>
      <w:r>
        <w:rPr/>
        <w:t>月温哥华学区“信息技术报告”指出：“信息技术可以创造一个以学生为中心、教师为主导，并与社区存在广泛联系的学习环境。”</w:t>
      </w:r>
      <w:r>
        <w:rPr/>
        <w:t>[1]</w:t>
      </w:r>
      <w:r>
        <w:rPr/>
        <w:t>日本在九十年代后期强调在学龄段的各个阶段、各个学科积极使用计算机等信息设备进行教学活动。例如日本教育课程审议会发表于</w:t>
      </w:r>
      <w:r>
        <w:rPr/>
        <w:t>1998</w:t>
      </w:r>
      <w:r>
        <w:rPr/>
        <w:t>年</w:t>
      </w:r>
      <w:r>
        <w:rPr/>
        <w:t>7</w:t>
      </w:r>
      <w:r>
        <w:rPr/>
        <w:t>月的“关于改善教育课程基准的基本方向”，报告中提出信息技术与课程整合的两方面要求：一是小、初、高各阶段的各个学科中教师要积极利用计算机等信息设备进行教学；二是小学阶段“综合课”上适当运用计算机等信息化手段，初中开设“信息基础”选修课，高中开设“信息”必修课。从这一报告不难看出，日本将信息技术与课程整合，和单独开设信息技术课两者科学合理的安排进整个教学体系，使信息技术在学科教学中的作用发挥的淋漓尽致。</w:t>
      </w:r>
    </w:p>
    <w:p>
      <w:pPr>
        <w:pStyle w:val="Normal"/>
        <w:rPr/>
      </w:pPr>
      <w:r>
        <w:rPr/>
        <w:t>　　从全球范围来看，适应信息化的教学主要有两种模式，第一种是在教育系统小初高各学段将“信息技术”或“计算机基础”作为一门单独的学科开设；第二种是不单独设课，而将信息技术的学习内容整合到中小学各学科中去，让信息技术能力的培养和学科内容的学习紧密的融合在一起。九十年代中期之前为了适应信息爆炸的时代要求，实现信息课程的目标，各国普遍采用第一种模式，到了九十年代中期以后才开始将注意力集中在第二种模式——信息技术与学科课程整合上来。</w:t>
      </w:r>
    </w:p>
    <w:p>
      <w:pPr>
        <w:pStyle w:val="Normal"/>
        <w:rPr/>
      </w:pPr>
      <w:r>
        <w:rPr/>
        <w:t>　　</w:t>
      </w:r>
      <w:r>
        <w:rPr/>
        <w:t>2.2</w:t>
      </w:r>
      <w:r>
        <w:rPr/>
        <w:t>国内信息技术与课程整合的基本情况</w:t>
      </w:r>
    </w:p>
    <w:p>
      <w:pPr>
        <w:pStyle w:val="Normal"/>
        <w:rPr/>
      </w:pPr>
      <w:r>
        <w:rPr/>
        <w:t>　　信息技术与学科课程整合是当今我国教育技术应用研究领域的重要课题，近年来我国也开展了一系列整合的研究与实践工作，为深化基础教育课程改革和推进信息化教育进程发挥了不小的力量。如果考虑课程整合的目标，即培养学生具有良好的信息素养，转变教学观念与学习方式，提高教学质量和效果，就会发现国内整合现存的三种模式分别是（</w:t>
      </w:r>
      <w:r>
        <w:rPr/>
        <w:t>1</w:t>
      </w:r>
      <w:r>
        <w:rPr/>
        <w:t>）学科本位型课程模式，即开设信息技术课程，单纯地讲授信息技术基础知识以达到让学生具有基本信息素养的目的。常见的教学模式有教师提出问题</w:t>
      </w:r>
      <w:r>
        <w:rPr/>
        <w:t>-</w:t>
      </w:r>
      <w:r>
        <w:rPr/>
        <w:t>演示</w:t>
      </w:r>
      <w:r>
        <w:rPr/>
        <w:t>-</w:t>
      </w:r>
      <w:r>
        <w:rPr/>
        <w:t>操作模式和布置任务</w:t>
      </w:r>
      <w:r>
        <w:rPr/>
        <w:t>-</w:t>
      </w:r>
      <w:r>
        <w:rPr/>
        <w:t>协作学习模式。（</w:t>
      </w:r>
      <w:r>
        <w:rPr/>
        <w:t>2</w:t>
      </w:r>
      <w:r>
        <w:rPr/>
        <w:t>）信息技术辅助教学模式。这种教学模式类似于在其它学科教学中以信息技术作为教和学的工具来提高教学质量和效果。（</w:t>
      </w:r>
      <w:r>
        <w:rPr/>
        <w:t>3</w:t>
      </w:r>
      <w:r>
        <w:rPr/>
        <w:t>）网络交互型模式。这种模式重在强调教师和学生在多媒体、网络环境下进行的具有交互性的教学模式，教师可以通过网络将教学内容、教学目标、教学测评材料学习材料发放给学生，让学生通过运用自己的计算机操作技术、网络搜索技术、信息检索技术单独或合作获取学习材料，分析和加工数据进而解决问题并向老师反馈。不过第三种模式多用于高校、培训学校和较发达地区的中学。</w:t>
      </w:r>
    </w:p>
    <w:p>
      <w:pPr>
        <w:pStyle w:val="Normal"/>
        <w:rPr/>
      </w:pPr>
      <w:r>
        <w:rPr/>
        <w:t>　　</w:t>
      </w:r>
      <w:r>
        <w:rPr/>
        <w:t xml:space="preserve">2.3 </w:t>
      </w:r>
      <w:r>
        <w:rPr/>
        <w:t>信息技术与小学语文课程整合的理论基础</w:t>
      </w:r>
    </w:p>
    <w:p>
      <w:pPr>
        <w:pStyle w:val="Normal"/>
        <w:rPr/>
      </w:pPr>
      <w:r>
        <w:rPr/>
        <w:t>　　信息技术与小学语文课程整合的主要理论依据有建构主义学习理论、人本主义学习理论传播学理论。</w:t>
      </w:r>
    </w:p>
    <w:p>
      <w:pPr>
        <w:pStyle w:val="Normal"/>
        <w:rPr/>
      </w:pPr>
      <w:r>
        <w:rPr/>
        <w:t>　　建构主义学习理论是继行为主义、认知主义基础上发展起来的教育心理学理论。建构主义作为当今国际上最为主流学习理论对学习的理解是：学习是获取知识的过程，知识不是通过教师传授得到的，而是学习者在一定的情境即社会文化背景下，借助其他人（包括教师和学习伙伴）的帮助，利用必要的学习资料，通过意义建构方式而获得的。</w:t>
      </w:r>
      <w:r>
        <w:rPr/>
        <w:t xml:space="preserve">[2] </w:t>
      </w:r>
      <w:r>
        <w:rPr/>
        <w:t>正如著名的“鱼</w:t>
      </w:r>
      <w:r>
        <w:rPr/>
        <w:t>-</w:t>
      </w:r>
      <w:r>
        <w:rPr/>
        <w:t>牛”的故事折射出建构主义理论中强调的学生并非被动地接受学习，而要关注学生已有的经验主动学习，这对信息技术与小学语文课程整合有很大的指导意义，它要求我们在整合中创设建构知识的学习环境，树立以人为本的教育观念，优化传统的师生互动方式，让教师由知识的灌输着转变为学生主动建构知识的帮助者，让学生由知识的被动接受者变为自发地知识建构者。</w:t>
      </w:r>
    </w:p>
    <w:p>
      <w:pPr>
        <w:pStyle w:val="Normal"/>
        <w:rPr/>
      </w:pPr>
      <w:r>
        <w:rPr/>
        <w:t>　　以罗杰斯为代表的人本主义学习理论者认为，要想理解人的行为就要从行为者的角度看待事物。换言之，学习是个体参与的行为，是包括情感和认知两方面自动自发地进行地，即使在推动力或刺激来自外在时，学生要求发现、获得、掌握和领会的感觉是来自内部的。这种学习理论突出情感教学在教学中的地位和作用，强调人际关系在教学过程中的重要性，把教学活动的中心从教师转向学生，把学生的思想、情感、体验和行为看作是教学的主题，从而促进教学的方法。</w:t>
      </w:r>
    </w:p>
    <w:p>
      <w:pPr>
        <w:pStyle w:val="Normal"/>
        <w:rPr/>
      </w:pPr>
      <w:r>
        <w:rPr/>
        <w:t>　　传播理论是整合模式构建的信息论基础。教学过程就是特殊的信息传播过程，现代教育活动中作为教学系统构成要素的教师、学生、学习材料因为教学媒体的介入而被细化为：教师、学生、教学信息和媒体。传统语文教学中教师作为传播者为了流畅地传达信息避免干扰，往往略去与教学内容关系似乎不大但是又有一定价值的信息。而学生作为信息的被动接受者只是接受信息和进行简单的反馈，这种线性的传递阻碍了学生主动获得丰富的信息。如果在传统教学中加入信息技术后，教学信息的传播方式将从根本上变化，从单向线性传播变为双向交互式，学生将不再是被动的获取信息而是在海量的资料库中主动地选择信息。</w:t>
      </w:r>
      <w:r>
        <w:rPr/>
        <w:t>[3]</w:t>
      </w:r>
    </w:p>
    <w:p>
      <w:pPr>
        <w:pStyle w:val="Normal"/>
        <w:rPr/>
      </w:pPr>
      <w:r>
        <w:rPr/>
        <w:t>　　</w:t>
      </w:r>
      <w:r>
        <w:rPr/>
        <w:t>3</w:t>
      </w:r>
      <w:r>
        <w:rPr/>
        <w:t>．信息技术与小学语文课程整合的概念理解及重要意义</w:t>
      </w:r>
    </w:p>
    <w:p>
      <w:pPr>
        <w:pStyle w:val="Normal"/>
        <w:rPr/>
      </w:pPr>
      <w:r>
        <w:rPr/>
        <w:t>　　</w:t>
      </w:r>
      <w:r>
        <w:rPr/>
        <w:t>3.1</w:t>
      </w:r>
      <w:r>
        <w:rPr/>
        <w:t>信息技术与小学语文课程整合的概念</w:t>
      </w:r>
    </w:p>
    <w:p>
      <w:pPr>
        <w:pStyle w:val="Normal"/>
        <w:rPr/>
      </w:pPr>
      <w:r>
        <w:rPr/>
        <w:t>　　国内针对“整合”内涵的研究众说纷纭，大致可以分为：（</w:t>
      </w:r>
      <w:r>
        <w:rPr/>
        <w:t>1</w:t>
      </w:r>
      <w:r>
        <w:rPr/>
        <w:t>）侧重教学的整合。持此观点的台湾学者徐新逸、张国恩等教授认为“整合”就是把信息技术作为媒介、工具和方法融入教学的各层面，课程教学过程中把课程内容有机地与信息技术、信息方法、人力资源等内容结合起来，从而共同完成教学任务的新型教学方式。（</w:t>
      </w:r>
      <w:r>
        <w:rPr/>
        <w:t>2</w:t>
      </w:r>
      <w:r>
        <w:rPr/>
        <w:t>）侧重教学工具的整合。以南国农教授为代表的学者认为“整合”便是把信息技术作为一种教学工具来促进教师的教和学生学的行为的顺利进行。</w:t>
      </w:r>
      <w:r>
        <w:rPr>
          <w:rFonts w:eastAsia="Times New Roman"/>
        </w:rPr>
        <w:t xml:space="preserve"> </w:t>
      </w:r>
      <w:r>
        <w:rPr/>
        <w:t>[4]</w:t>
      </w:r>
      <w:r>
        <w:rPr/>
        <w:t>（</w:t>
      </w:r>
      <w:r>
        <w:rPr/>
        <w:t>3</w:t>
      </w:r>
      <w:r>
        <w:rPr/>
        <w:t>）侧重课程的整合。持有此观点的“大课程论”倡导者黄甫全教授认为“整合”是从宏观的角度出发，通过基于信息技术的课程建设信息化课程文化，淡化教学中信息技术与学科课程之间的界限，甚至解决信息技术与学科课程之间存在的对立问题。</w:t>
      </w:r>
      <w:r>
        <w:rPr/>
        <w:t>[5]</w:t>
      </w:r>
    </w:p>
    <w:p>
      <w:pPr>
        <w:pStyle w:val="Normal"/>
        <w:rPr/>
      </w:pPr>
      <w:r>
        <w:rPr/>
        <w:t>　　国内大部分学者倾向于侧重教学工具的整合，所谓信息技术与语文课程整合就是指将信息技术以工具的形式与语文课融为一体，也就是将信息技术融入语文教学体系的各个要素中，使之成为教师的教学工具、学生的认知工具、重要的教学媒体。这里的整合不是简单的混合或叠加，而是融合，将信息技术和语文教学的要素有机地融合在一起，从而成为相辅相成、不可分割的整体。针对这个新的整体我们可以将信息技术融入到语文教学课程的各个领域：自主学习、小组协作、班级讲授，使信息技术既是学习语文的工具手段，也是学习的目标对象。这种整合并未强人所难：首先信息技术可以使海量的资源信手拈来，给教师和学生提供大量的参考资料；其次是各种形式的信息全方位地刺激学习者的感官为学习的创新提供更多可能性；再次就是利用网络技术达到的信息的共享和互动，可以让学生和老师挣脱时间和空间的束缚进行信息沟通交流。这种交互性不但在为学生提供更行之有效的指导，在情感教育上增强感染力，还为学生自主学习、协作学习提供了更大的可能性。</w:t>
      </w:r>
    </w:p>
    <w:p>
      <w:pPr>
        <w:pStyle w:val="Normal"/>
        <w:rPr/>
      </w:pPr>
      <w:r>
        <w:rPr/>
        <w:t>　　</w:t>
      </w:r>
      <w:r>
        <w:rPr/>
        <w:t>3.2</w:t>
      </w:r>
      <w:r>
        <w:rPr/>
        <w:t>信息技术与小学语文课程整合的意义</w:t>
      </w:r>
    </w:p>
    <w:p>
      <w:pPr>
        <w:pStyle w:val="Normal"/>
        <w:rPr/>
      </w:pPr>
      <w:r>
        <w:rPr/>
        <w:t>　　</w:t>
      </w:r>
      <w:r>
        <w:rPr/>
        <w:t>2000</w:t>
      </w:r>
      <w:r>
        <w:rPr/>
        <w:t>年</w:t>
      </w:r>
      <w:r>
        <w:rPr/>
        <w:t>10</w:t>
      </w:r>
      <w:r>
        <w:rPr/>
        <w:t>月，前教育部部长陈至立在一次会议上发表讲话指出：“技术与课程的整合就是通过课程把信息技术与学科教学有机地结合起来，从根本上改变传统教和学的观念以及相应的学习目标、方法和评价手段……”。从此信息技术不再仅仅以一门工具课的形式出现在中小学，而是渗透在学科学习的课程内容、课程资源、课程评价等各个部分，成为学科课程自然有机的一部分。</w:t>
      </w:r>
      <w:r>
        <w:rPr/>
        <w:t xml:space="preserve">[6] </w:t>
      </w:r>
      <w:r>
        <w:rPr/>
        <w:t>信息技术既可以在语文教学各个环节进行衔接，也可以渗透吸收进语文教学本体，逐步实现教学内容的呈现方式、教师的教学方式、学生的学习方式和师生之间互动方式的变革。我们将信息技术的特点与语文教学的需要相结合主要有以下重要意义：</w:t>
      </w:r>
    </w:p>
    <w:p>
      <w:pPr>
        <w:pStyle w:val="Normal"/>
        <w:rPr/>
      </w:pPr>
      <w:r>
        <w:rPr/>
        <w:t>　　（</w:t>
      </w:r>
      <w:r>
        <w:rPr/>
        <w:t>1</w:t>
      </w:r>
      <w:r>
        <w:rPr/>
        <w:t>）信息技术的海量信息有助于补充语文教材的不足。自从有了网络世界就变得越来越小，只要对着电脑轻轻点击，浩如烟海的信息就以排山倒海之势呈现在教师和学生的面前，只要经过认真的筛选其中有优美的文字、逼真的图片、生动的视频、音频等教育素材琳琅满目。这就大大弥补了纸质语文教材的局限性，最大限度的开拓了学生的视野和眼界，满足了小学生强烈的好奇心和求知欲，从而保持更强的语文学习动力。</w:t>
      </w:r>
    </w:p>
    <w:p>
      <w:pPr>
        <w:pStyle w:val="Normal"/>
        <w:rPr/>
      </w:pPr>
      <w:r>
        <w:rPr/>
        <w:t>　　（</w:t>
      </w:r>
      <w:r>
        <w:rPr/>
        <w:t>2</w:t>
      </w:r>
      <w:r>
        <w:rPr/>
        <w:t>）信息技术的交互、反馈有助于激发学生学习语文的兴趣。信息时代的交互行为有学生和计算机、学生和教师、学生新旧概念之间的交互，前两者在有计算机介入的环境下逐渐与传统教育的交互行为发生变革，计算机友好的界面设计和丰富多彩的资源内容可以大大吸引学生的注意力；学生和教师之间的沟通也不再是单纯的“点名</w:t>
      </w:r>
      <w:r>
        <w:rPr/>
        <w:t>-</w:t>
      </w:r>
      <w:r>
        <w:rPr/>
        <w:t>回答”或“提问</w:t>
      </w:r>
      <w:r>
        <w:rPr/>
        <w:t>-</w:t>
      </w:r>
      <w:r>
        <w:rPr/>
        <w:t>举手”这样简单的交互，教师可以在利用计算机给学生发送可爱的表情图案作为鼓励等创新的方式赢得学生的尊重和关注，从而更持久地保持学生学习语文的兴趣。</w:t>
      </w:r>
    </w:p>
    <w:p>
      <w:pPr>
        <w:pStyle w:val="Normal"/>
        <w:rPr/>
      </w:pPr>
      <w:r>
        <w:rPr/>
        <w:t>　　（</w:t>
      </w:r>
      <w:r>
        <w:rPr/>
        <w:t>3</w:t>
      </w:r>
      <w:r>
        <w:rPr/>
        <w:t>）信息技术的网络资源共享有助于培养学生的协作能力和促进学校家庭的沟通。网络除了快捷、方便和信息量大以外还有一大特点就是资源共享。网络给教师和学生提供了一个不依托学校的交流沟通的平台，这可以是一个论坛、博客、贴吧或微博，甚至可以是一条群发的短消息，让学生畅所欲言，资源共享。同时这个平台还可以让学生利用起来进行小组协作，推进协作学习、小组学习教学模式的进行。</w:t>
      </w:r>
    </w:p>
    <w:p>
      <w:pPr>
        <w:pStyle w:val="Normal"/>
        <w:rPr/>
      </w:pPr>
      <w:r>
        <w:rPr/>
        <w:t>　　</w:t>
      </w:r>
      <w:r>
        <w:rPr/>
        <w:t>4.</w:t>
      </w:r>
      <w:r>
        <w:rPr/>
        <w:t>信息技术与小学语文课程整合的实践</w:t>
      </w:r>
    </w:p>
    <w:p>
      <w:pPr>
        <w:pStyle w:val="Normal"/>
        <w:rPr/>
      </w:pPr>
      <w:r>
        <w:rPr/>
        <w:t>　　</w:t>
      </w:r>
      <w:r>
        <w:rPr/>
        <w:t xml:space="preserve">4.1 </w:t>
      </w:r>
      <w:r>
        <w:rPr/>
        <w:t>信息技术对小学语文阅读教学的实践</w:t>
      </w:r>
    </w:p>
    <w:p>
      <w:pPr>
        <w:pStyle w:val="Normal"/>
        <w:rPr/>
      </w:pPr>
      <w:r>
        <w:rPr/>
        <w:t>　　《小学语文课程标准》（</w:t>
      </w:r>
      <w:r>
        <w:rPr/>
        <w:t>2011</w:t>
      </w:r>
      <w:r>
        <w:rPr/>
        <w:t>）中要求培养学生独立阅读的能力，学会运用多种阅读方法。有较为丰富的积累和良好的语感，注重情感体验，发展感受和理解的能力。众所周知兴趣是心理活动的倾向，是学习的内在动力，学生的学习兴趣是阅读教学的关键。</w:t>
      </w:r>
    </w:p>
    <w:p>
      <w:pPr>
        <w:pStyle w:val="Normal"/>
        <w:rPr/>
      </w:pPr>
      <w:r>
        <w:rPr/>
        <w:t>　　（</w:t>
      </w:r>
      <w:r>
        <w:rPr/>
        <w:t>1</w:t>
      </w:r>
      <w:r>
        <w:rPr/>
        <w:t>）</w:t>
      </w:r>
      <w:r>
        <w:rPr>
          <w:rFonts w:eastAsia="Times New Roman"/>
        </w:rPr>
        <w:t xml:space="preserve"> </w:t>
      </w:r>
      <w:r>
        <w:rPr/>
        <w:t>激发兴趣，增强学生阅读学习的主动性。在以往的语文阅读教学中教</w:t>
      </w:r>
    </w:p>
    <w:p>
      <w:pPr>
        <w:pStyle w:val="Normal"/>
        <w:rPr/>
      </w:pPr>
      <w:r>
        <w:rPr/>
        <w:t>　　师激发学生学习兴趣的举措往往是建立在语言讲解的基础上，收效甚微。而在网络教学中，教师综合运用视听和计算机的优势，将图像、声音、视频并用，从而实现文字、图像、声音、动画等多种载体形式的声、像、文并茂的丰满的教学内容。它使教学过程既突出形象性，注重感染性，又增加趣味性从而提高了教学的功能。例如笔者在小学一年级《火车的故事》课程讲授中，我让同学们自己阅读课文想象书上说的火车是什么样子，有能力的话可以先画下来；然后我再展示相应的图片、视频等，让同学们认一认这些展示的火车分别怎样和文中的火车对应，同时指出同学们见过的和没见过的分别是哪些。经过自读和观看图片两次课文学习，学生可以感受到图片和视频带来的直接的感官刺激与之前脑海中建构的知识产生的共鸣，从而进一步刺激了新知识的建构。经过以上两轮刺激后，教师再让学生谈一谈火车发展历史上不同火车的名称和特点时，学生很轻松地根据阅读内容、影像资料举出例子积极回答，教学氛围格外地兴奋和活跃。我认为针对小学低学龄段的学生尤其要利用信息技术的优势尽可能地营造阅读的乐趣，挖掘和培养学生阅读兴趣，让学生在阅读学习中真正获得探究、认识的乐趣，获得知识与生活的联系，并将这种乐趣和联系转化为学习的内在动机，从而逐步扩展学生的阅读范围，提高阅读效率。</w:t>
      </w:r>
    </w:p>
    <w:p>
      <w:pPr>
        <w:pStyle w:val="Normal"/>
        <w:rPr/>
      </w:pPr>
      <w:r>
        <w:rPr/>
        <w:t>　　（</w:t>
      </w:r>
      <w:r>
        <w:rPr/>
        <w:t>2</w:t>
      </w:r>
      <w:r>
        <w:rPr/>
        <w:t>）</w:t>
      </w:r>
      <w:r>
        <w:rPr>
          <w:rFonts w:eastAsia="Times New Roman"/>
        </w:rPr>
        <w:t xml:space="preserve"> </w:t>
      </w:r>
      <w:r>
        <w:rPr/>
        <w:t>快速整体浏览，交流共享信息。按照学习的一般规律，学生都是先对</w:t>
      </w:r>
    </w:p>
    <w:p>
      <w:pPr>
        <w:pStyle w:val="Normal"/>
        <w:rPr/>
      </w:pPr>
      <w:r>
        <w:rPr/>
        <w:t>　　事物整体进行了解，再对其中有趣或者有要求的部分针对性地学习，这时候教师就应该满足学生这种学习的愿望，让学生广泛涉猎网络上的信息并在课堂有限的时间内交流获得的信息。例如小学三年级的课文《奇妙的桥》，桥是学生司空见惯的事物，它的奇妙之处在哪里正是学生想要解答的问题。如果教师用书本上的文字死板地介绍不同种类的桥就显得十分生硬，往往提不起学生的关注度和接受信息的欲望，所以这时候教师可以让学生利用搜索引擎在搜索书上提到的桥，看看这些桥都是什么样子，是不是和书上说的一样，然后老师再组织学生和班上其他同学交流自己的收获从而获得更多的信息。这样的教学方式一方面可以满足学生对自己掌握知识的表达欲望，另一方面让学生在交流时获得更多的知识。</w:t>
      </w:r>
    </w:p>
    <w:p>
      <w:pPr>
        <w:pStyle w:val="Normal"/>
        <w:rPr/>
      </w:pPr>
      <w:r>
        <w:rPr/>
        <w:t>　　（</w:t>
      </w:r>
      <w:r>
        <w:rPr/>
        <w:t>3</w:t>
      </w:r>
      <w:r>
        <w:rPr/>
        <w:t>）</w:t>
      </w:r>
      <w:r>
        <w:rPr>
          <w:rFonts w:eastAsia="Times New Roman"/>
        </w:rPr>
        <w:t xml:space="preserve"> </w:t>
      </w:r>
      <w:r>
        <w:rPr/>
        <w:t>主题探究，丰富学生知识储备。面对小学高学龄段具有一定的信息处</w:t>
      </w:r>
    </w:p>
    <w:p>
      <w:pPr>
        <w:pStyle w:val="Normal"/>
        <w:rPr/>
      </w:pPr>
      <w:r>
        <w:rPr/>
        <w:t>　　理能力的学生而言，讲授一些有趣、时下流行或针对性强的话题时，教师可以在提供少量指导的基础上减少自己讲解的比重，通过信息技术把把话题抛给学生，把探索和研究的主动权交给学生，让学生利用计算机、网络去寻找关于主题的相关信息，这样在筛选信息的过程中学生就不自觉地在进行阅读训练，自学到更丰富的阅读内容，身体力行地感受阅读带给他们的益处。例如小学语文四年级阅读课文《李时珍》就是一篇描写人物的记叙文，我进行教学设计时就考虑这节课教师在机房让学生利用网络去尽可能多的搜集关于李时珍的生平、经历和事迹的文字、音频、视频、动画资料，学生在此过程中既能有目的地自主地搜索信息，又可以获得比书本上更多的知识，同时还能训练信息检索能力。搜集整理好信息后，学生进一步以小组为单位筛选其中有用的信息进行处理，可以制作成板报、手抄报、电子文档或者演示文稿等多种形式在班上汇报展示。</w:t>
      </w:r>
    </w:p>
    <w:p>
      <w:pPr>
        <w:pStyle w:val="Normal"/>
        <w:rPr/>
      </w:pPr>
      <w:r>
        <w:rPr/>
        <w:t>　　</w:t>
      </w:r>
      <w:r>
        <w:rPr/>
        <w:t>4.2</w:t>
      </w:r>
      <w:r>
        <w:rPr/>
        <w:t>信息技术对小学语文口语交际教学的实践</w:t>
      </w:r>
    </w:p>
    <w:p>
      <w:pPr>
        <w:pStyle w:val="Normal"/>
        <w:rPr/>
      </w:pPr>
      <w:r>
        <w:rPr/>
        <w:t>　　日常口语交际是人的基本能力，学会倾听、表达与交流，初步学会运用口头语言文明地进行人际沟通和社会交往也是义务教育语文课程标准提出的要求。信息技术与口语交际教学的整合，主要是通过多媒体、网络创设生动、活泼、有趣、愉快的说话情景。</w:t>
      </w:r>
    </w:p>
    <w:p>
      <w:pPr>
        <w:pStyle w:val="Normal"/>
        <w:rPr/>
      </w:pPr>
      <w:r>
        <w:rPr/>
        <w:t>　　（</w:t>
      </w:r>
      <w:r>
        <w:rPr/>
        <w:t>1</w:t>
      </w:r>
      <w:r>
        <w:rPr/>
        <w:t>）</w:t>
      </w:r>
      <w:r>
        <w:rPr>
          <w:rFonts w:eastAsia="Times New Roman"/>
        </w:rPr>
        <w:t xml:space="preserve"> </w:t>
      </w:r>
      <w:r>
        <w:rPr/>
        <w:t>创设情境，主动参与。</w:t>
      </w:r>
    </w:p>
    <w:p>
      <w:pPr>
        <w:pStyle w:val="Normal"/>
        <w:rPr/>
      </w:pPr>
      <w:r>
        <w:rPr/>
        <w:t>　　小学低学龄段的学生定向能力较低，他们注意力更受教学的直观性和形象性影响，因此教师应优先考虑运用现代教育手段，创设图、文、声、情并茂的语文环境，激发学生的学习兴趣，调动学生主动参与语文学习过程的积极性。使学生主动参与到说话、写话训练中去。例如在小学低学龄段教《交朋友》这一课时，教师以“今天老师要带你们到大森林里去玩，那儿特别的热闹，因为动物们在开聚会呢，你瞧！”作为开头，紧接着在大屏幕上显示一幅搭配有闪图的美丽的大森林图像，图上有各种生动活泼的小动物。这样短短的一句话，配合简单的一幅画，就为本堂口语交际课营造民主宽松的良好氛围，为学生自由地、无拘无束地参与交流，张扬他们的个性与创造力，达到口语交际训练的目的奠定了基础。再者，在《小壁虎借尾巴》《司马光砸缸》等有生动的故事情节的课文学习中，为了训练学生的口语表达教师还可以播放相应的动画片，让学生模仿动画片的中小动物、小人物的语气自由或组合地读课文，效果通常也非常显著。</w:t>
      </w:r>
    </w:p>
    <w:p>
      <w:pPr>
        <w:pStyle w:val="Normal"/>
        <w:rPr/>
      </w:pPr>
      <w:r>
        <w:rPr/>
        <w:t>　　（</w:t>
      </w:r>
      <w:r>
        <w:rPr/>
        <w:t>2</w:t>
      </w:r>
      <w:r>
        <w:rPr/>
        <w:t>）</w:t>
      </w:r>
      <w:r>
        <w:rPr>
          <w:rFonts w:eastAsia="Times New Roman"/>
        </w:rPr>
        <w:t xml:space="preserve"> </w:t>
      </w:r>
      <w:r>
        <w:rPr/>
        <w:t>提供资源，自设自练。</w:t>
      </w:r>
    </w:p>
    <w:p>
      <w:pPr>
        <w:pStyle w:val="Normal"/>
        <w:rPr/>
      </w:pPr>
      <w:r>
        <w:rPr/>
        <w:t>　　教师充分利用多媒体技术，开发多场景的教学软件，使学生的说话场景生动化、多样化，即以动画或真实影像向学生提供说话、写话背景，充分调动学生的眼、耳、口、手、鼻等多种感官，让学生自己练习说话和写话。小学语文第四册第七单元课文都是有关动物的童话故事。在学生学习课文的基础上，教师可以带领学生进“北京动物园”“上海动物园”“海洋动物园”等各动物园的网址里，观察各种动物，了解动物的有关知识；然后以竞赛的形式，说出自己的收获；最后让学生选出自己最喜欢的动物编一个童话故事，并把这个故事讲给大家听，学生由于有了一定的知识储备，编起故事来得心应手，讲起来也津津有味。</w:t>
      </w:r>
    </w:p>
    <w:p>
      <w:pPr>
        <w:pStyle w:val="Normal"/>
        <w:rPr/>
      </w:pPr>
      <w:r>
        <w:rPr/>
        <w:t>　　（</w:t>
      </w:r>
      <w:r>
        <w:rPr/>
        <w:t>3</w:t>
      </w:r>
      <w:r>
        <w:rPr/>
        <w:t>）</w:t>
      </w:r>
      <w:r>
        <w:rPr>
          <w:rFonts w:eastAsia="Times New Roman"/>
        </w:rPr>
        <w:t xml:space="preserve"> </w:t>
      </w:r>
      <w:r>
        <w:rPr/>
        <w:t>延伸课外，拓展时空。</w:t>
      </w:r>
    </w:p>
    <w:p>
      <w:pPr>
        <w:pStyle w:val="Normal"/>
        <w:rPr/>
      </w:pPr>
      <w:r>
        <w:rPr/>
        <w:t>　　学生根据课堂学习内容收集有关信息和资料向课外延伸。教师的课件和技术指导可以为学生提供一个开放的知识平台，吸引学生不断主动地收集信息，加工信息并学习信息。例如让学生把说话内容制作成录音、录像，把写话片段打印、制作出来适当向课外、家庭和社会延伸，从而为学生开辟一个展示自我、自主学习的全新舞台。在多媒体、网络环境下的口语交际教学为学生提供了交际的情境，使学生真正在“活动”中操练语言，学会表达，准确传递信息和情感。例如在设计一年级课文《棉鞋里的阳光》时，我决定在学习完课文内容后录制班级视频，在班里每人给爸爸妈妈说一段话，可以承诺为爸爸妈妈做的一件事，也可以给爸爸妈妈念一首诗等，这样可以让学生进一步感受家的温暖，培养学生尊敬父母，懂得关爱和珍惜亲人的思想感情。教师录制的音频或视频可以在定期和家长交流的时候展示给他们，也可以上传到一个安全、开放的网络环境中供学生的家长查阅，如果合理利用这种方式将更有效地加强校方和家庭之间的沟通，家校之间的有效沟通还能为学生的学习起促进作用。尽管实习时，由于学校条件有限不能实现网络上的共享，但是经过一次偶然地和个别家长的交流我发现他们非常赞同这种做法，并愿意积极配合，如果付诸行动相信一定会有意想不到的效果。</w:t>
      </w:r>
    </w:p>
    <w:p>
      <w:pPr>
        <w:pStyle w:val="Normal"/>
        <w:rPr/>
      </w:pPr>
      <w:r>
        <w:rPr/>
        <w:t>　　</w:t>
      </w:r>
      <w:r>
        <w:rPr/>
        <w:t xml:space="preserve">4.3 </w:t>
      </w:r>
      <w:r>
        <w:rPr/>
        <w:t>信息技术对小学语文写作教学的实践</w:t>
      </w:r>
    </w:p>
    <w:p>
      <w:pPr>
        <w:pStyle w:val="Normal"/>
        <w:rPr/>
      </w:pPr>
      <w:r>
        <w:rPr/>
        <w:t>　　信息技术在小学写作教学中一直是教学重点和难点，按照义务教育语文课程标准对学生写作的要求，从小学低学龄段的写话到中高学段的习作来看，写作的难度随着学生基本功的扎实和阅历的丰富而逐年增大的。但是从实践经验来看目前大多数学生对写作存在一种畏惧甚至抵触情绪，这对小学语文老师如何恰当利用信息技术鼓励学生掌握运用语言文字的能力是很大的挑战，也是一个值得探索研究的话题。信息技术作为工具可以为老师和学生提供多种形式的教学素材和丰富的信息资源，师生在网上的即时通讯也为学生的写作训练提供了很多便利。</w:t>
      </w:r>
    </w:p>
    <w:p>
      <w:pPr>
        <w:pStyle w:val="Normal"/>
        <w:rPr/>
      </w:pPr>
      <w:r>
        <w:rPr/>
        <w:t>　　（</w:t>
      </w:r>
      <w:r>
        <w:rPr/>
        <w:t>1</w:t>
      </w:r>
      <w:r>
        <w:rPr/>
        <w:t>）</w:t>
      </w:r>
      <w:r>
        <w:rPr>
          <w:rFonts w:eastAsia="Times New Roman"/>
        </w:rPr>
        <w:t xml:space="preserve"> </w:t>
      </w:r>
      <w:r>
        <w:rPr/>
        <w:t>从单向向双向转变的写作模式。</w:t>
      </w:r>
    </w:p>
    <w:p>
      <w:pPr>
        <w:pStyle w:val="Normal"/>
        <w:rPr/>
      </w:pPr>
      <w:r>
        <w:rPr/>
        <w:t>　　传统的写作教学流程往往是：教师命题——学生习作——教师批阅。这种教学流程的缺点是信息的单向传播缺乏互动，除非是自觉的孩子在教师批阅后认真修改文章再反馈给教师，否则这种互动缺乏师生的思维碰撞和资源共享。因此，我们可以通过信息技术提供的网络环境，例如论坛、博客、电子邮件等形式。打破传统的写作教学环境，突破时空的束缚，让学生和教师自由地沟通。同时这一平台的开放性还可以扩展到学生中间，集思广益。比如现在很多学生都使用的</w:t>
      </w:r>
      <w:r>
        <w:rPr/>
        <w:t>QQ</w:t>
      </w:r>
      <w:r>
        <w:rPr/>
        <w:t>即时消息账户，学生喜欢在这个账户提供的个人网页上写日志，其他同学看了日志可以留言，这个个人网页就可以被写作课利用起来</w:t>
      </w:r>
      <w:r>
        <w:rPr/>
        <w:t>[6]</w:t>
      </w:r>
      <w:r>
        <w:rPr/>
        <w:t>。</w:t>
      </w:r>
    </w:p>
    <w:p>
      <w:pPr>
        <w:pStyle w:val="Normal"/>
        <w:rPr/>
      </w:pPr>
      <w:r>
        <w:rPr/>
        <w:t>　　经过观察，我发现这种在线交流的写作教学模式更适用于三年级以上的孩子，因为这个年龄段的孩子一般都能写成一篇有实际意义的小作文，比起低年级的“写话”作品更有在线指导的意义和价值；另外三年级左右的孩子基本上都开通过一个自己的</w:t>
      </w:r>
      <w:r>
        <w:rPr/>
        <w:t>QQ</w:t>
      </w:r>
      <w:r>
        <w:rPr/>
        <w:t>账号，也就是说他们掌握了基本的文字输入、浏览、回复的信息技术，能保证师生在线交流的正常进行。有人可能会担心这种网络写作和反馈会不会造成学生网络用语的滥用、造成对语言文字的“污染”，我认为语言就是交流的工具，只要学生把自己想要表达的意思表达清楚，我们就不要苛求他用的是不是网络用语了，网络用语本身生命周期也很短，如果这些词汇妨碍了学生的表达或交流，它自然会被淘汰。</w:t>
      </w:r>
    </w:p>
    <w:p>
      <w:pPr>
        <w:pStyle w:val="Normal"/>
        <w:rPr/>
      </w:pPr>
      <w:r>
        <w:rPr/>
        <w:t>　　（</w:t>
      </w:r>
      <w:r>
        <w:rPr/>
        <w:t>2</w:t>
      </w:r>
      <w:r>
        <w:rPr/>
        <w:t>）</w:t>
      </w:r>
      <w:r>
        <w:rPr>
          <w:rFonts w:eastAsia="Times New Roman"/>
        </w:rPr>
        <w:t xml:space="preserve"> </w:t>
      </w:r>
      <w:r>
        <w:rPr/>
        <w:t>从教师描述到融入情境的写作氛围。</w:t>
      </w:r>
    </w:p>
    <w:p>
      <w:pPr>
        <w:pStyle w:val="Normal"/>
        <w:rPr/>
      </w:pPr>
      <w:r>
        <w:rPr/>
        <w:t>　　传统写作氛围往往是教师拟好题目或描述一段情境后学生把自己的感想或认识写下来，这种对于有些见闻较少的学生来说意味着巨大的挑战，因此为了完成任务很可能就出现凭空捏造、假情假意的文章。因此为了激发学生的写作动机，引发学生的真情实感，教师可以利用信息技术为学生模拟一个情景。例如小学四年级作文题目《轰炸过后》，让学生根据</w:t>
      </w:r>
      <w:r>
        <w:rPr/>
        <w:t>1937</w:t>
      </w:r>
      <w:r>
        <w:rPr/>
        <w:t>年</w:t>
      </w:r>
      <w:r>
        <w:rPr/>
        <w:t>8</w:t>
      </w:r>
      <w:r>
        <w:rPr/>
        <w:t>月</w:t>
      </w:r>
      <w:r>
        <w:rPr/>
        <w:t>28</w:t>
      </w:r>
      <w:r>
        <w:rPr/>
        <w:t>日日本轰炸上海火车站之后的废墟写出自己的感受。这种战争的场面学生并没有经历过，有的小孩甚至闻所未闻，要让学生凭空写出自己的真情实感当然十分困难。因此教师在设计这一类作文题目的写作课时可以通过展示战火纷飞、枪林弹雨的残酷战争，一片狼藉的断壁残垣，失去亲人的孤儿或残疾人等场面的视频，从视觉、听觉和情感冲击等多角度刺激学生的神经，这样过后学生总会有所触动而不是无从下笔了。</w:t>
      </w:r>
      <w:r>
        <w:rPr/>
        <w:t xml:space="preserve">[7] </w:t>
      </w:r>
    </w:p>
    <w:p>
      <w:pPr>
        <w:pStyle w:val="Normal"/>
        <w:rPr/>
      </w:pPr>
      <w:r>
        <w:rPr/>
        <w:t>　　</w:t>
      </w:r>
      <w:r>
        <w:rPr/>
        <w:t xml:space="preserve">4.4 </w:t>
      </w:r>
      <w:r>
        <w:rPr/>
        <w:t>信息技术对小学语文课外拓展学习的实践</w:t>
      </w:r>
    </w:p>
    <w:p>
      <w:pPr>
        <w:pStyle w:val="Normal"/>
        <w:rPr/>
      </w:pPr>
      <w:r>
        <w:rPr/>
        <w:t>　　有学者认为信息技术与课程整合有一个里程碑式的进步，即逐渐淡化不同学科间的界限，语文这一工具性课程的教学实践更是实现这一进步的关键。利用信息技术教师让学生得法于课内，得益于课外，通过对任意事物的认识、观察、讲解、消化过程，让学生不单单巩固语文基础，还扩大了知识面。</w:t>
      </w:r>
    </w:p>
    <w:p>
      <w:pPr>
        <w:pStyle w:val="Normal"/>
        <w:rPr/>
      </w:pPr>
      <w:r>
        <w:rPr/>
        <w:t>　　（</w:t>
      </w:r>
      <w:r>
        <w:rPr/>
        <w:t>1</w:t>
      </w:r>
      <w:r>
        <w:rPr/>
        <w:t>）</w:t>
      </w:r>
      <w:r>
        <w:rPr>
          <w:rFonts w:eastAsia="Times New Roman"/>
        </w:rPr>
        <w:t xml:space="preserve"> </w:t>
      </w:r>
      <w:r>
        <w:rPr/>
        <w:t>成立信息技术兴趣小组。</w:t>
      </w:r>
    </w:p>
    <w:p>
      <w:pPr>
        <w:pStyle w:val="Normal"/>
        <w:rPr/>
      </w:pPr>
      <w:r>
        <w:rPr/>
        <w:t>　　小学生往往是最有好奇心和想象力的一个群体，不管是对周围的事物还是教师展示的新鲜事物他们总想探个究竟。教师就可以利用这一点成立一个兴趣小组，让学生对自己感兴趣的事物进行了解，这看上去和语文没有什么关系，但是教师让学生利用信息技术处理收集的信息就决定这一活动对语文教学的意义。例如教师可以指导学生成立自然兴趣小组，收集一些动植物的标本在教室里展览，这过程中标本的制作、植物的说明、制作过程的记录等等步骤都由学生自己上网或者看书获得解答，教师只提供适当的指导，最后小组成员一起处理这些信息完成一篇规范的活动日志。这不但可以作为一个信息技术与语文课整合的课外拓展的例子，还可以让信息技术与小学综合实践课结合起来完成文字的或电子的文本材料，一样会达到事半功倍的效果。</w:t>
      </w:r>
    </w:p>
    <w:p>
      <w:pPr>
        <w:pStyle w:val="Normal"/>
        <w:rPr/>
      </w:pPr>
      <w:r>
        <w:rPr/>
        <w:t>　　（</w:t>
      </w:r>
      <w:r>
        <w:rPr/>
        <w:t>2</w:t>
      </w:r>
      <w:r>
        <w:rPr/>
        <w:t>）</w:t>
      </w:r>
      <w:r>
        <w:rPr>
          <w:rFonts w:eastAsia="Times New Roman"/>
        </w:rPr>
        <w:t xml:space="preserve"> </w:t>
      </w:r>
      <w:r>
        <w:rPr/>
        <w:t>利用交流学习的有力工具</w:t>
      </w:r>
      <w:r>
        <w:rPr/>
        <w:t>QQ</w:t>
      </w:r>
    </w:p>
    <w:p>
      <w:pPr>
        <w:pStyle w:val="Normal"/>
        <w:rPr/>
      </w:pPr>
      <w:r>
        <w:rPr/>
        <w:t>　　据统计，截止</w:t>
      </w:r>
      <w:r>
        <w:rPr/>
        <w:t>2007</w:t>
      </w:r>
      <w:r>
        <w:rPr/>
        <w:t>年</w:t>
      </w:r>
      <w:r>
        <w:rPr/>
        <w:t>6</w:t>
      </w:r>
      <w:r>
        <w:rPr/>
        <w:t>月</w:t>
      </w:r>
      <w:r>
        <w:rPr/>
        <w:t>QQ</w:t>
      </w:r>
      <w:r>
        <w:rPr/>
        <w:t>总活跃账户数超过</w:t>
      </w:r>
      <w:r>
        <w:rPr/>
        <w:t>2.7</w:t>
      </w:r>
      <w:r>
        <w:rPr/>
        <w:t>亿，家庭中的占有率达到</w:t>
      </w:r>
      <w:r>
        <w:rPr/>
        <w:t>79.7%</w:t>
      </w:r>
      <w:r>
        <w:rPr/>
        <w:t>。据报道大多数学生都没有在课堂外阅读或写作的习惯，但是他们会通过电子邮件、即时通信工具（</w:t>
      </w:r>
      <w:r>
        <w:rPr/>
        <w:t>QQ</w:t>
      </w:r>
      <w:r>
        <w:rPr/>
        <w:t>或</w:t>
      </w:r>
      <w:r>
        <w:rPr/>
        <w:t>MSN Messenger</w:t>
      </w:r>
      <w:r>
        <w:rPr/>
        <w:t>）与自己的朋友交流。网络</w:t>
      </w:r>
      <w:r>
        <w:rPr/>
        <w:t>QQ</w:t>
      </w:r>
      <w:r>
        <w:rPr/>
        <w:t>即时通讯软件支持显示在线用户信息，能够及时传送信息、即时交谈、即时发送文件和网址；它具有实时和非实时、文字和图像、语音和视频、双人和多人同时交流等功能。</w:t>
      </w:r>
      <w:r>
        <w:rPr/>
        <w:t xml:space="preserve">[1] </w:t>
      </w:r>
      <w:r>
        <w:rPr/>
        <w:t>小学高学段的学生就可以把作业发送给老师，而且这种发送避免了文件的丢失，打破了传统教学对时间和地点的限制，为远程教育提供了可能性。</w:t>
      </w:r>
    </w:p>
    <w:p>
      <w:pPr>
        <w:pStyle w:val="Normal"/>
        <w:rPr/>
      </w:pPr>
      <w:r>
        <w:rPr/>
        <w:t>　　（</w:t>
      </w:r>
      <w:r>
        <w:rPr/>
        <w:t>3</w:t>
      </w:r>
      <w:r>
        <w:rPr/>
        <w:t>）</w:t>
      </w:r>
      <w:r>
        <w:rPr>
          <w:rFonts w:eastAsia="Times New Roman"/>
        </w:rPr>
        <w:t xml:space="preserve"> </w:t>
      </w:r>
      <w:r>
        <w:rPr/>
        <w:t>撰写网络日志</w:t>
      </w:r>
    </w:p>
    <w:p>
      <w:pPr>
        <w:pStyle w:val="Normal"/>
        <w:rPr/>
      </w:pPr>
      <w:r>
        <w:rPr/>
        <w:t>　　网络日志一词简称为网志（</w:t>
      </w:r>
      <w:r>
        <w:rPr/>
        <w:t>Blog</w:t>
      </w:r>
      <w:r>
        <w:rPr/>
        <w:t>）是英文</w:t>
      </w:r>
      <w:r>
        <w:rPr/>
        <w:t>Weblog</w:t>
      </w:r>
      <w:r>
        <w:rPr/>
        <w:t>的翻译，</w:t>
      </w:r>
      <w:r>
        <w:rPr/>
        <w:t>Web</w:t>
      </w:r>
      <w:r>
        <w:rPr/>
        <w:t>指网络、网页，</w:t>
      </w:r>
      <w:r>
        <w:rPr>
          <w:rFonts w:eastAsia="Times New Roman"/>
        </w:rPr>
        <w:t xml:space="preserve"> </w:t>
      </w:r>
      <w:r>
        <w:rPr/>
        <w:t>Log</w:t>
      </w:r>
      <w:r>
        <w:rPr/>
        <w:t>原意是“航海日志”后指任何类型的流水记录。网络日志最普通的定义是一种表达个人思想，按照时间顺序排列内容并不断更新的出版方式。如果把网络日志在教学中进行应用，那绝不是像</w:t>
      </w:r>
      <w:r>
        <w:rPr/>
        <w:t>QQ</w:t>
      </w:r>
      <w:r>
        <w:rPr/>
        <w:t>这样一般的交流工具，它以自己几乎零技术含量、零成本地搭建了展现自我、沟通交流、共享知识的平台。教师可以汇集网上的教学资源在</w:t>
      </w:r>
      <w:r>
        <w:rPr/>
        <w:t>Blog</w:t>
      </w:r>
      <w:r>
        <w:rPr/>
        <w:t>上为学生的学习提供入门或深入的材料，学生可以将老师提供的材料快速消化并进行学习反馈和知识增值，形成一个更大规模的资源共享网络。</w:t>
      </w:r>
    </w:p>
    <w:p>
      <w:pPr>
        <w:pStyle w:val="Normal"/>
        <w:rPr/>
      </w:pPr>
      <w:r>
        <w:rPr/>
        <w:t>　　以上两种技术方式为小学语文教学领域提供了传统教学方式绝对不能实现的技术支持，也为语文课外拓展与信息技术的整合，为巩固和提升语文课堂学习提供了更广大的空间。</w:t>
      </w:r>
    </w:p>
    <w:p>
      <w:pPr>
        <w:pStyle w:val="Normal"/>
        <w:rPr/>
      </w:pPr>
      <w:r>
        <w:rPr/>
        <w:t>　　</w:t>
      </w:r>
      <w:r>
        <w:rPr/>
        <w:t xml:space="preserve">5. </w:t>
      </w:r>
      <w:r>
        <w:rPr/>
        <w:t>信息技术与小学语文课程整合的思考和展望</w:t>
      </w:r>
    </w:p>
    <w:p>
      <w:pPr>
        <w:pStyle w:val="Normal"/>
        <w:rPr/>
      </w:pPr>
      <w:r>
        <w:rPr/>
        <w:t>　　尽管信息技术与小学语文课程的整合这个设想已经付诸行动，但是从实际效果来看参差不齐，我认为目前最明显的几个问题如下：</w:t>
      </w:r>
    </w:p>
    <w:p>
      <w:pPr>
        <w:pStyle w:val="Normal"/>
        <w:rPr/>
      </w:pPr>
      <w:r>
        <w:rPr/>
        <w:t>　　（</w:t>
      </w:r>
      <w:r>
        <w:rPr/>
        <w:t>1</w:t>
      </w:r>
      <w:r>
        <w:rPr/>
        <w:t>）</w:t>
      </w:r>
      <w:r>
        <w:rPr>
          <w:rFonts w:eastAsia="Times New Roman"/>
        </w:rPr>
        <w:t xml:space="preserve"> </w:t>
      </w:r>
      <w:r>
        <w:rPr/>
        <w:t>课件展示代替文本阅读。</w:t>
      </w:r>
    </w:p>
    <w:p>
      <w:pPr>
        <w:pStyle w:val="Normal"/>
        <w:rPr/>
      </w:pPr>
      <w:r>
        <w:rPr/>
        <w:t>　　俗话说“读书百遍其义自见”，听、说、读、写能力的训练都可以在读书这个过程中得以提高。但是有些教师贪图了课件展示的方便，一味地为了促进课堂的活跃氛围让学生看图片、看视频、听录音，这样一来让学生阅读的时间显得十分有限，更不用提课堂练习写字或写文了。</w:t>
      </w:r>
    </w:p>
    <w:p>
      <w:pPr>
        <w:pStyle w:val="Normal"/>
        <w:rPr/>
      </w:pPr>
      <w:r>
        <w:rPr/>
        <w:t>　　（</w:t>
      </w:r>
      <w:r>
        <w:rPr/>
        <w:t>2</w:t>
      </w:r>
      <w:r>
        <w:rPr/>
        <w:t>）</w:t>
      </w:r>
      <w:r>
        <w:rPr>
          <w:rFonts w:eastAsia="Times New Roman"/>
        </w:rPr>
        <w:t xml:space="preserve"> </w:t>
      </w:r>
      <w:r>
        <w:rPr/>
        <w:t>视觉刺激限制想象能力。</w:t>
      </w:r>
    </w:p>
    <w:p>
      <w:pPr>
        <w:pStyle w:val="Normal"/>
        <w:rPr/>
      </w:pPr>
      <w:r>
        <w:rPr/>
        <w:t>　　视觉刺激限制学生的想象能力也是教师滥用多媒体教学的一个弊端。中国的语言博大精深，文化包罗万象，文字可以让学生在脑海中建构独一无二的事物，但是图片、视频等视觉直观刺激则是扼杀想象力发展的致命杀手，想象力的遏制将继而影响学生的创新创造能力，更是语文教学的一大遗憾。因此教师应在提供视觉直观信息之前给学生一定的时间自己构思，而不是一味地依赖教师提供的资源。</w:t>
      </w:r>
    </w:p>
    <w:p>
      <w:pPr>
        <w:pStyle w:val="Normal"/>
        <w:rPr/>
      </w:pPr>
      <w:r>
        <w:rPr/>
        <w:t>　　（</w:t>
      </w:r>
      <w:r>
        <w:rPr/>
        <w:t>3</w:t>
      </w:r>
      <w:r>
        <w:rPr/>
        <w:t>）</w:t>
      </w:r>
      <w:r>
        <w:rPr>
          <w:rFonts w:eastAsia="Times New Roman"/>
        </w:rPr>
        <w:t xml:space="preserve"> </w:t>
      </w:r>
      <w:r>
        <w:rPr/>
        <w:t>人机交互代替师生互动。</w:t>
      </w:r>
    </w:p>
    <w:p>
      <w:pPr>
        <w:pStyle w:val="Normal"/>
        <w:rPr/>
      </w:pPr>
      <w:r>
        <w:rPr/>
        <w:t>　　百年大计，教育为本。得益于我国政府对教育的重视程度日益加深，对教育的投入日益加大，大部分中小学已经在教室普及了计算机，甚至有些语文课都在机房讲授，这既是现代教育的革新，也是师生互动形式的变革。课堂教学和远程学习中学生和教师的互动由于计算机的介入而越发地减少，而计算机和学生的交互变得频繁，那么语文这一门覆盖了一个孩子情感价值观的建构，对社会、对世界认识的学科，如何让计算机取代教师这个活生生的人的作用呢。我认为教师应当尽量多地与学生进行面对面的交互，或者给计算机尽可能多地融入人文色彩。</w:t>
      </w:r>
    </w:p>
    <w:p>
      <w:pPr>
        <w:pStyle w:val="Normal"/>
        <w:rPr/>
      </w:pPr>
      <w:r>
        <w:rPr/>
        <w:t>　　（</w:t>
      </w:r>
      <w:r>
        <w:rPr/>
        <w:t>4</w:t>
      </w:r>
      <w:r>
        <w:rPr/>
        <w:t>）</w:t>
      </w:r>
      <w:r>
        <w:rPr>
          <w:rFonts w:eastAsia="Times New Roman"/>
        </w:rPr>
        <w:t xml:space="preserve"> </w:t>
      </w:r>
      <w:r>
        <w:rPr/>
        <w:t>忽视情感、态度、价值观的正确导向。</w:t>
      </w:r>
    </w:p>
    <w:p>
      <w:pPr>
        <w:pStyle w:val="Normal"/>
        <w:rPr/>
      </w:pPr>
      <w:r>
        <w:rPr/>
        <w:t>　　很多课堂教学甚至一些示范课都鲜见情感、态度、价值观的正确导向。信息技术与语文课程整合过程中可能带来课堂的纵深度差，例如因为信息技术与课程整合后庞大的信息量使学生沉醉或者迷失在资料的海洋里，忽视情感、态度、价值观的作用，因此教师对学生的知识传授、能力培养的“教书”的目的达到了，但是没有妥善完成“育人”的目的。</w:t>
      </w:r>
    </w:p>
    <w:p>
      <w:pPr>
        <w:pStyle w:val="Normal"/>
        <w:rPr/>
      </w:pPr>
      <w:r>
        <w:rPr/>
        <w:t>　　总之，随着</w:t>
      </w:r>
      <w:r>
        <w:rPr/>
        <w:t>3G</w:t>
      </w:r>
      <w:r>
        <w:rPr/>
        <w:t>时代的到来，通信技术向数字化、网络化、宽带化方向发展会促成媒体的融合，我们可以预测信息技术未来发展将会有高速大容量、综合集成、网络化的特点，人类将全面进入信息时代。只要我们坚定信息技术与小学语文课程整合的大方向，加强教师队伍的培训，加大课程整合的力度和广度，信息技术语文教学的提高，对学生信息素养的养成，对教师角色的转变都有极大的促进作用。</w:t>
      </w:r>
    </w:p>
    <w:p>
      <w:pPr>
        <w:pStyle w:val="Normal"/>
        <w:rPr/>
      </w:pPr>
      <w:r>
        <w:rPr/>
        <w:t>　　首先是多媒体技术与语文教学的整合。多媒体技术多感官刺激、直观表达信息和通感特性植入语文教学中为语文教学的听说方面提供方便，为语文创设情境提供简捷实用的手段，还为语文教学增加趣味。多媒体技术催生出的电子白板和电子阅读设备更是为教育教学开启了新的一扇窗。</w:t>
      </w:r>
    </w:p>
    <w:p>
      <w:pPr>
        <w:pStyle w:val="Normal"/>
        <w:rPr/>
      </w:pPr>
      <w:r>
        <w:rPr/>
        <w:t>　　其次是网络技术与语文教学的整合。根据网络技术自身的特点：资源共享、自主学习和远程教学，为语文教学提供了很大的提升空间。语文学习一是个漫长的积累过程，过程中学生需要涉猎大量的课外知识，互联网恰恰给他们提供了丰富的资源；除此之外网络技术让学习突破了时间和空间的限制，使学生可以随时随地地学习，未来的“网络学校”和“网络课程”主要表现在一种是由专门机构建立网络学校，学生可以通过在家参与网络学校的学习，拓宽自己的知识面，另一种是学校通过提供网络课程把学校优秀教师讲课的视频或教案等材料上传到校园网上，学生利用课余时间进行复习和查漏补缺；远程教学也是信息技术的一个方法，随着计算机网络技术的发展，未来的中小学语文教学也会逐渐采用远程教学。同一片区的学校甚至整个城市乃至全国的中小学可以建立共同的基站，将优秀语文教师的精品课程集中起来，定期组织优秀语文教师对本区域的学生进行远程教育，提高教学质量。</w:t>
      </w:r>
    </w:p>
    <w:p>
      <w:pPr>
        <w:pStyle w:val="Normal"/>
        <w:rPr/>
      </w:pPr>
      <w:r>
        <w:rPr/>
        <w:t>　　结语</w:t>
      </w:r>
    </w:p>
    <w:p>
      <w:pPr>
        <w:pStyle w:val="Normal"/>
        <w:rPr/>
      </w:pPr>
      <w:r>
        <w:rPr/>
        <w:t>　　综上所述，信息技术的进步和发展必将给语文教育教学带来新的契机和新的挑战，信息技术与课程整合的实施随着实践的发展也需要不断地完善和优化。我国东西部经济发展不均衡导致教育质量参差不齐，信息技术与课程整合的进展缓慢，对此国家应加大财政投入，因地制宜。西部偏远地区和农村的首要任务是提供教师进行课程整合的基本条件，实现信息化教学设备的普及和维护；中、东部经济相对发达的地区和城市则是将重心放在语文教师课程整合理论与实践的培训上，培养一批善于利用信息技术进行语文教学的骨干教师；此外，国家还应重视如何针对语文教学网络化的需要加大服务器的研发应用力度，建设省市、地区甚至全国的语文教学资源平台等。</w:t>
      </w:r>
      <w:r>
        <w:rPr/>
        <w:t xml:space="preserve">[8] </w:t>
      </w:r>
      <w:r>
        <w:rPr/>
        <w:t>现阶段在合理利用电教资源，加大校园网建设，鼓励多媒体辅助教学的同时，大力开展利用信息技术改进语文教学的研讨活动，理论与实践结合，对语文教学信息化具有很大的意义。这些无疑需要投入大量的人力和物力，假以时日才能成功。虽然目前由于学校信息基础设施建设、教师信息素质培养等方面与世界其他国家相比还存在一些差距，但是随着国家对教育的重视和对课程整合的投入，随着教育研究者和实践者的共同探索和积极应对，这些问题都会迎刃而解。</w:t>
      </w:r>
    </w:p>
    <w:p>
      <w:pPr>
        <w:pStyle w:val="Normal"/>
        <w:rPr/>
      </w:pPr>
      <w:r>
        <w:rPr/>
        <w:t>　　参考文献：</w:t>
      </w:r>
    </w:p>
    <w:p>
      <w:pPr>
        <w:pStyle w:val="Normal"/>
        <w:rPr/>
      </w:pPr>
      <w:r>
        <w:rPr/>
        <w:t>　　</w:t>
      </w:r>
      <w:r>
        <w:rPr/>
        <w:t>[1]</w:t>
      </w:r>
      <w:r>
        <w:rPr/>
        <w:t>王玉峰</w:t>
      </w:r>
      <w:r>
        <w:rPr/>
        <w:t>.</w:t>
      </w:r>
      <w:r>
        <w:rPr/>
        <w:t>现代信息技术与小学语文课程整合研究</w:t>
      </w:r>
      <w:r>
        <w:rPr/>
        <w:t>[D].</w:t>
      </w:r>
      <w:r>
        <w:rPr/>
        <w:t>兰州：</w:t>
      </w:r>
      <w:r>
        <w:rPr/>
        <w:t>2007</w:t>
      </w:r>
      <w:r>
        <w:rPr/>
        <w:t>：</w:t>
      </w:r>
      <w:r>
        <w:rPr/>
        <w:t>7-8.</w:t>
      </w:r>
    </w:p>
    <w:p>
      <w:pPr>
        <w:pStyle w:val="Normal"/>
        <w:rPr/>
      </w:pPr>
      <w:r>
        <w:rPr/>
        <w:t>　　</w:t>
      </w:r>
      <w:r>
        <w:rPr/>
        <w:t>[2]</w:t>
      </w:r>
      <w:r>
        <w:rPr/>
        <w:t>何克抗</w:t>
      </w:r>
      <w:r>
        <w:rPr/>
        <w:t xml:space="preserve">. </w:t>
      </w:r>
      <w:r>
        <w:rPr/>
        <w:t>关于网络教学模式与传统教学模式的思考</w:t>
      </w:r>
      <w:r>
        <w:rPr/>
        <w:t>[M].</w:t>
      </w:r>
      <w:r>
        <w:rPr/>
        <w:t>北京</w:t>
      </w:r>
      <w:r>
        <w:rPr/>
        <w:t>:</w:t>
      </w:r>
      <w:r>
        <w:rPr/>
        <w:t>北京师范大学出版社，</w:t>
      </w:r>
      <w:r>
        <w:rPr/>
        <w:t xml:space="preserve">2002. </w:t>
      </w:r>
    </w:p>
    <w:p>
      <w:pPr>
        <w:pStyle w:val="Normal"/>
        <w:rPr/>
      </w:pPr>
      <w:r>
        <w:rPr/>
        <w:t>　　</w:t>
      </w:r>
      <w:r>
        <w:rPr/>
        <w:t>[3]</w:t>
      </w:r>
      <w:r>
        <w:rPr/>
        <w:t>许蕾</w:t>
      </w:r>
      <w:r>
        <w:rPr/>
        <w:t xml:space="preserve">. </w:t>
      </w:r>
      <w:r>
        <w:rPr/>
        <w:t>信息技术与语文课程整合的研究</w:t>
      </w:r>
      <w:r>
        <w:rPr/>
        <w:t>[D].</w:t>
      </w:r>
      <w:r>
        <w:rPr/>
        <w:t>上海：</w:t>
      </w:r>
      <w:r>
        <w:rPr/>
        <w:t>2008</w:t>
      </w:r>
      <w:r>
        <w:rPr/>
        <w:t>：</w:t>
      </w:r>
      <w:r>
        <w:rPr/>
        <w:t>14-15.</w:t>
      </w:r>
    </w:p>
    <w:p>
      <w:pPr>
        <w:pStyle w:val="Normal"/>
        <w:rPr/>
      </w:pPr>
      <w:r>
        <w:rPr/>
        <w:t>　　</w:t>
      </w:r>
      <w:r>
        <w:rPr/>
        <w:t>[4]</w:t>
      </w:r>
      <w:r>
        <w:rPr/>
        <w:t>南国农</w:t>
      </w:r>
      <w:r>
        <w:rPr/>
        <w:t xml:space="preserve">. </w:t>
      </w:r>
      <w:r>
        <w:rPr/>
        <w:t>教育信息化建设的几个理论问题和实际问题</w:t>
      </w:r>
      <w:r>
        <w:rPr/>
        <w:t>(</w:t>
      </w:r>
      <w:r>
        <w:rPr/>
        <w:t>上</w:t>
      </w:r>
      <w:r>
        <w:rPr/>
        <w:t xml:space="preserve">) [J]. </w:t>
      </w:r>
      <w:r>
        <w:rPr/>
        <w:t>电化教育研究，</w:t>
      </w:r>
      <w:r>
        <w:rPr/>
        <w:t>2007</w:t>
      </w:r>
      <w:r>
        <w:rPr/>
        <w:t>：</w:t>
      </w:r>
      <w:r>
        <w:rPr/>
        <w:t>(11):24.</w:t>
      </w:r>
    </w:p>
    <w:p>
      <w:pPr>
        <w:pStyle w:val="Normal"/>
        <w:rPr/>
      </w:pPr>
      <w:r>
        <w:rPr/>
        <w:t>　　</w:t>
      </w:r>
      <w:r>
        <w:rPr/>
        <w:t>[5]</w:t>
      </w:r>
      <w:r>
        <w:rPr/>
        <w:t>李庆华，史舒人，张爱萍</w:t>
      </w:r>
      <w:r>
        <w:rPr/>
        <w:t xml:space="preserve">. </w:t>
      </w:r>
      <w:r>
        <w:rPr/>
        <w:t>信息技术与课程整合的现状分析及问题思考</w:t>
      </w:r>
      <w:r>
        <w:rPr/>
        <w:t xml:space="preserve">[J]. </w:t>
      </w:r>
      <w:r>
        <w:rPr/>
        <w:t>中国教育信息化，</w:t>
      </w:r>
      <w:r>
        <w:rPr/>
        <w:t>2008</w:t>
      </w:r>
      <w:r>
        <w:rPr/>
        <w:t>：</w:t>
      </w:r>
      <w:r>
        <w:rPr/>
        <w:t>(8).</w:t>
      </w:r>
    </w:p>
    <w:p>
      <w:pPr>
        <w:pStyle w:val="Normal"/>
        <w:rPr/>
      </w:pPr>
      <w:r>
        <w:rPr/>
        <w:t>　　</w:t>
      </w:r>
      <w:r>
        <w:rPr/>
        <w:t>[6]</w:t>
      </w:r>
      <w:r>
        <w:rPr/>
        <w:t>刘森</w:t>
      </w:r>
      <w:r>
        <w:rPr/>
        <w:t xml:space="preserve">. </w:t>
      </w:r>
      <w:r>
        <w:rPr/>
        <w:t>作文心理学</w:t>
      </w:r>
      <w:r>
        <w:rPr/>
        <w:t>[M].</w:t>
      </w:r>
      <w:r>
        <w:rPr/>
        <w:t>北京</w:t>
      </w:r>
      <w:r>
        <w:rPr/>
        <w:t xml:space="preserve">: </w:t>
      </w:r>
      <w:r>
        <w:rPr/>
        <w:t>高等教育出版社，</w:t>
      </w:r>
      <w:r>
        <w:rPr/>
        <w:t>2001.</w:t>
      </w:r>
    </w:p>
    <w:p>
      <w:pPr>
        <w:pStyle w:val="Normal"/>
        <w:rPr/>
      </w:pPr>
      <w:r>
        <w:rPr/>
        <w:t>　　</w:t>
      </w:r>
      <w:r>
        <w:rPr/>
        <w:t>[7]</w:t>
      </w:r>
      <w:r>
        <w:rPr/>
        <w:t>李军庭，信息技术与语文课程整合的研究</w:t>
      </w:r>
      <w:r>
        <w:rPr/>
        <w:t>[D]</w:t>
      </w:r>
      <w:r>
        <w:rPr/>
        <w:t>江西：</w:t>
      </w:r>
      <w:r>
        <w:rPr/>
        <w:t>2006:24.</w:t>
      </w:r>
    </w:p>
    <w:p>
      <w:pPr>
        <w:pStyle w:val="Normal"/>
        <w:rPr/>
      </w:pPr>
      <w:r>
        <w:rPr/>
        <w:t>　　</w:t>
      </w:r>
      <w:r>
        <w:rPr/>
        <w:t>[8]</w:t>
      </w:r>
      <w:r>
        <w:rPr/>
        <w:t>曾永卫</w:t>
      </w:r>
      <w:r>
        <w:rPr/>
        <w:t>.</w:t>
      </w:r>
      <w:r>
        <w:rPr/>
        <w:t>关于信息技术与语文课程整合的研究</w:t>
      </w:r>
      <w:r>
        <w:rPr/>
        <w:t>[D].</w:t>
      </w:r>
      <w:r>
        <w:rPr/>
        <w:t>长沙：</w:t>
      </w:r>
      <w:r>
        <w:rPr/>
        <w:t>2005</w:t>
      </w:r>
      <w:r>
        <w:rPr/>
        <w:t>：</w:t>
      </w:r>
      <w:r>
        <w:rPr/>
        <w:t>39-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3:00Z</dcterms:created>
  <dc:creator>微软中国</dc:creator>
  <dc:description/>
  <cp:keywords/>
  <dc:language>en-US</dc:language>
  <cp:lastModifiedBy>微软中国</cp:lastModifiedBy>
  <dcterms:modified xsi:type="dcterms:W3CDTF">2014-06-04T12:23:00Z</dcterms:modified>
  <cp:revision>1</cp:revision>
  <dc:subject/>
  <dc:title>信息技术与小学语文课程整合的研究</dc:title>
</cp:coreProperties>
</file>