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现代信息技术与学生创新能力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省张掖市民乐县第四中学</w:t>
      </w:r>
      <w:r>
        <w:rPr>
          <w:rFonts w:eastAsia="Times New Roman"/>
        </w:rPr>
        <w:t xml:space="preserve"> </w:t>
      </w:r>
      <w:r>
        <w:rPr/>
        <w:t>刘世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培养学生的创新精神，构建新型的课堂教学模式，就要求教师改变教育观念，更新教学途径。素质教育是以提高民族素质为宗旨的教育，应以培养学生的创新能力和实践能力为重点。在新的课堂教学模式下，老师始终应用各种方法引导、激发学生自学、思维、创新等，而利用现代教育技术无疑是一种可行的方法。多媒体技术具有集图像、声音、动画、文字于一体，能激发学生的学习兴趣，有利于学生创新能力的培养。在积极进行教育教学改革的教学实践中，教师应充分发挥信息技术优势，立足于学生的发展，为开启学生智慧而精心设计教学过程，从而达到培养学生创新能力的目标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信息技术；创新能力；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创新已成为我国教育改革的主旋律，培养学生创新能力已成为学校素质教育的主课题。运用现代教育技术，是培养学生创新思维的重要的途径之一。在教学中，我们要处理好以下几个问题：</w:t>
      </w:r>
    </w:p>
    <w:p>
      <w:pPr>
        <w:pStyle w:val="Normal"/>
        <w:rPr/>
      </w:pPr>
      <w:r>
        <w:rPr/>
        <w:t>　　一、更新教育教学观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转变教育教学观。改变教师的教育观是关键，更新教学观念是途径。首先，明确素质教育是以提高民族素质为宗旨的教育，是以面向全体学生、全面提高学生的素质，促进他们的德智体等方面生动活泼地发展为基本特征的教育。其次，明确素质教育的初衷，应以培养学生的创新能力和实践能力为重点。再次，创新能力需要终身培养，创新动机需要终身激励，因而创新教育也是终身教育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转变知识观。树立动态的知识观，才有利于学生创新能力的培养创造潜能的发展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转变教师观。课堂上教师应充分激发学生独立思考，鼓励学生积极参与活动，动脑动手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转变人才观，实现从精英人才观到普通劳动者人才观的转变。培养人才不能只顾少数“尖子生”，应树立“三百六十行，行行出状元”观念，为社会、国家培养合格的普通劳动者人才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转变质量观，实现从分数质量观到素质观的转变。教育主管部门、学校、教育者应从根本上改变以教学成绩论“英雄”的作法，要从“创新”、“素质”等能力提高等方面作为教学任务完成与否的尺度。</w:t>
      </w:r>
    </w:p>
    <w:p>
      <w:pPr>
        <w:pStyle w:val="Normal"/>
        <w:rPr/>
      </w:pPr>
      <w:r>
        <w:rPr/>
        <w:t>　　二、构筑符合创新教学模式的课堂教学模式</w:t>
      </w:r>
    </w:p>
    <w:p>
      <w:pPr>
        <w:pStyle w:val="Normal"/>
        <w:rPr/>
      </w:pPr>
      <w:r>
        <w:rPr/>
        <w:t>　　转变传统意义上的教学为导学，发展与应用现代教育技术，发挥课堂教学作为素质教育主渠道的作用，培养学生的创新精神，构建新型的课堂教学模式。在这种课堂教学模式中，老师始终处于导的地位，课堂内外不断应用各种方法引导、激发学生自学、思维、创造等。</w:t>
      </w:r>
    </w:p>
    <w:p>
      <w:pPr>
        <w:pStyle w:val="Normal"/>
        <w:rPr/>
      </w:pPr>
      <w:r>
        <w:rPr/>
        <w:t>　　三、利用多媒体计算机的形象性，激发学生思维的主动性</w:t>
      </w:r>
    </w:p>
    <w:p>
      <w:pPr>
        <w:pStyle w:val="Normal"/>
        <w:rPr/>
      </w:pPr>
      <w:r>
        <w:rPr/>
        <w:t>　　主动性是创新思维的一个首要特征。人们在开展创新思维的时候，必须首先具有一种强烈的内部动力。正是这种内部的推动力，才会有刻苦的学习，才会有思维的活跃、潜能的发挥，进而才会有创新思维的萌芽与培育。对中小学生来说，主动性表现出一系列特征：强烈的好奇心、求知欲、浓厚的兴趣等等。而多媒体计算机的一个显著特点是它的形象性。教学信息化的多媒体化——文字、图象、图形、声音、视频、动画等等，形象逼真，生动新颖，从而为学生创设多样化的学习情境提供了强烈的外部刺激，使学生处于一种强烈的感受之中。正是这种形象性，使学生产生一种积极的心理体验，并迅速转化为一种求知欲望，转化成一种进入创造学习的主动性。</w:t>
      </w:r>
    </w:p>
    <w:p>
      <w:pPr>
        <w:pStyle w:val="Normal"/>
        <w:rPr/>
      </w:pPr>
      <w:r>
        <w:rPr/>
        <w:t>　　四、利用现代教育技术，引发学生的好奇心，激发其学习兴趣</w:t>
      </w:r>
    </w:p>
    <w:p>
      <w:pPr>
        <w:pStyle w:val="Normal"/>
        <w:rPr/>
      </w:pPr>
      <w:r>
        <w:rPr/>
        <w:t>　　多媒体技术具有集图像、声音、动画、文字于一体等多种功能，向学生提供多重刺激，能以生动直观、形象逼真的方式呈现知识，引起学生的集中注意，引发学生的好奇心，激发学生的学习兴趣，有利于学生创新能力的激发。</w:t>
      </w:r>
    </w:p>
    <w:p>
      <w:pPr>
        <w:pStyle w:val="Normal"/>
        <w:rPr/>
      </w:pPr>
      <w:r>
        <w:rPr/>
        <w:t>　　五、运用多媒体教学，促进学生个性发展</w:t>
      </w:r>
    </w:p>
    <w:p>
      <w:pPr>
        <w:pStyle w:val="Normal"/>
        <w:rPr/>
      </w:pPr>
      <w:r>
        <w:rPr/>
        <w:t>　　在教学中，有些学生经常会出现怕说不好而丢面子的现象。至此，学生的冒险精神被自我扼杀，刚点燃的创新火花被自己熄灭。因此，利用多媒体网络的辅导答疑、轮流监控等功能，教师可以只在终端机前与学生建立反馈联系，借助信息传输网络及时的与有困难的学生进行对话、交流，帮助其解决困难。由于师生之间的交流其他同学听不见，因此，怕说不好丢面子的同学的个性和积极性得到了尊重和保护，同时，学有余力或有独特见解的学生，也可以根据自己的爱好选择有利于个性特长发展的内容进行学习，可以和教师在平等和谐的氛围中阐述自己的观点。</w:t>
      </w:r>
    </w:p>
    <w:p>
      <w:pPr>
        <w:pStyle w:val="Normal"/>
        <w:rPr/>
      </w:pPr>
      <w:r>
        <w:rPr/>
        <w:t>　　六、利用现代教育技术，使信息交流多样化</w:t>
      </w:r>
    </w:p>
    <w:p>
      <w:pPr>
        <w:pStyle w:val="Normal"/>
        <w:rPr/>
      </w:pPr>
      <w:r>
        <w:rPr/>
        <w:t>　　在现代教育技术带动的新型教学模式下，教师可采用多种教学手段进行教学，学生可通过多种渠道、多种方式获取各种信息。学生可以在学校的课堂上通过幻灯、投影、电视、多媒体电脑等多种现代教育技术设备来获取信息。随着网络的不断发展，计算机网络已经把信息资源带到了我们社会的每一个角落，数字化的生活就在我们身边，而教育也随之突破了时空的限制，开始走向网络化。通过网络和卫视就能把课堂教学搬上屏幕走向千家万户，把教育和学习的机会送到每一个人面前，一个教师可以坐在电脑前给成千上万的学生上课，学生不出家门也一样可以接受各种形式的教育。由此可见，利用计算机网络，教师可以与同行交流来克服知识与教学方式的局限性，学生则可以克服传统学校中地理与社会环境的局限性，从而达到资源共享的目的。</w:t>
      </w:r>
    </w:p>
    <w:p>
      <w:pPr>
        <w:pStyle w:val="Normal"/>
        <w:rPr/>
      </w:pPr>
      <w:r>
        <w:rPr/>
        <w:t>　　七、依托网络环境，提高学生信息素养</w:t>
      </w:r>
    </w:p>
    <w:p>
      <w:pPr>
        <w:pStyle w:val="Normal"/>
        <w:rPr/>
      </w:pPr>
      <w:r>
        <w:rPr/>
        <w:t>　　学生在利用计算机和网络技术进行学习的时候，好像来到了无边无际、自由辽阔的新天地。在教学活动中，改变过去教学内容主要来自于教科书的单一状况，强调培养学生从网络资源中获取素材、自我改造、重组、创造教学内容的能力，培养学生从网络获取资源的能力习惯，既提高了学生的信息素养，也提高了学生可持续发展的学习能力。</w:t>
      </w:r>
    </w:p>
    <w:p>
      <w:pPr>
        <w:pStyle w:val="Normal"/>
        <w:rPr/>
      </w:pPr>
      <w:r>
        <w:rPr/>
        <w:t>　　综上所述，在积极进行教育教学改革的教学实践中，教师应充分发挥信息技术优势，立足于学生的发展，为开启学生智慧而精心设计教学过程，从而达到培养学生创新能力的目标。正如华东师范大学叶澜教授所说：“把课堂还给学生，让课堂充满生命活力；把班级还给学生，让班级充满成长气息；把创造还给教师，让教师充满智慧挑战；把精神生命发展主动权还给师生，让学校充满勃勃生机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9:00Z</dcterms:created>
  <dc:creator>微软中国</dc:creator>
  <dc:description/>
  <cp:keywords/>
  <dc:language>en-US</dc:language>
  <cp:lastModifiedBy>微软中国</cp:lastModifiedBy>
  <dcterms:modified xsi:type="dcterms:W3CDTF">2014-06-04T12:30:00Z</dcterms:modified>
  <cp:revision>1</cp:revision>
  <dc:subject/>
  <dc:title>现代信息技术与学生创新能力的培养</dc:title>
</cp:coreProperties>
</file>