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数学教学培养学生自主学习的探究</w:t>
      </w:r>
    </w:p>
    <w:p>
      <w:pPr>
        <w:pStyle w:val="Normal"/>
        <w:rPr/>
      </w:pPr>
      <w:r>
        <w:rPr/>
      </w:r>
    </w:p>
    <w:p>
      <w:pPr>
        <w:pStyle w:val="Normal"/>
        <w:rPr/>
      </w:pPr>
      <w:r>
        <w:rPr/>
        <w:t>广西壮族自治区南丹县高级中学</w:t>
      </w:r>
      <w:r>
        <w:rPr>
          <w:rFonts w:eastAsia="Times New Roman"/>
        </w:rPr>
        <w:t xml:space="preserve"> </w:t>
      </w:r>
      <w:r>
        <w:rPr/>
        <w:t>覃凤珍</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自主学习是新课程倡导的一种现代学习方式，它是学生学会学习的有效途径，是素质教育的灵魂。本文主要对学生自主学习的含义从新的视角进行了认识；对高中数学教学中培养学生自主学习的理论依据、途径和策略进行了积极的探究。</w:t>
      </w:r>
    </w:p>
    <w:p>
      <w:pPr>
        <w:pStyle w:val="Normal"/>
        <w:rPr/>
      </w:pPr>
      <w:r>
        <w:rPr>
          <w:rFonts w:eastAsia="Times New Roman"/>
        </w:rPr>
        <w:t xml:space="preserve">  </w:t>
      </w:r>
      <w:r>
        <w:rPr/>
        <w:t>【关键词】</w:t>
      </w:r>
      <w:r>
        <w:rPr>
          <w:rFonts w:eastAsia="Times New Roman"/>
        </w:rPr>
        <w:t xml:space="preserve"> </w:t>
      </w:r>
      <w:r>
        <w:rPr/>
        <w:t>高中数学；自主学习；理论依据；途径和策略</w:t>
      </w:r>
    </w:p>
    <w:p>
      <w:pPr>
        <w:pStyle w:val="Normal"/>
        <w:rPr/>
      </w:pPr>
      <w:r>
        <w:rPr/>
      </w:r>
    </w:p>
    <w:p>
      <w:pPr>
        <w:pStyle w:val="Normal"/>
        <w:rPr/>
      </w:pPr>
      <w:r>
        <w:rPr>
          <w:rFonts w:eastAsia="Times New Roman"/>
        </w:rPr>
        <w:t xml:space="preserve">  </w:t>
      </w:r>
      <w:r>
        <w:rPr/>
        <w:t>《普通高中数学课程标准（实验）》</w:t>
      </w:r>
      <w:r>
        <w:rPr>
          <w:rFonts w:eastAsia="Times New Roman"/>
        </w:rPr>
        <w:t xml:space="preserve">  </w:t>
      </w:r>
      <w:r>
        <w:rPr/>
        <w:t>(</w:t>
      </w:r>
      <w:r>
        <w:rPr/>
        <w:t>以下简称《课标》</w:t>
      </w:r>
      <w:r>
        <w:rPr/>
        <w:t>)</w:t>
      </w:r>
      <w:r>
        <w:rPr/>
        <w:t>明确指出：“学生的数学活动不应只限于接受、记忆、模仿和练习，高中数学课程还应倡导自主探索、动手实践、合作交流、阅读自学等学习数学的方式。”“高中数学课程应力求通过各种不同形式的自主学习、探究活动，让学生体验数学发现和创造的历程，发展他们的创新意识。”可以看出，新高中数学课程要切实改变课程实施过于强调接受学习、死记硬背、机械训练的现状，力求变革传统的被动的、接受式的学习方式，旨在引导学生的数学学习方式由他主转向自主学习，使得学生获得基础知识和基本技能的过程同时成为学会学习和形成正确的价值观的过程。随着新课程高中实验教材在全国范围内的推广使用，自主学习正成为高中数学研究的热点。在高中数学教学中如何培养学生自主学习这是一个新的课题。因此，积极探究学生自主学习的含义，高中数学教学中培养学生自主学习的理论依据、途径和策略具有理论和实践价值。</w:t>
      </w:r>
    </w:p>
    <w:p>
      <w:pPr>
        <w:pStyle w:val="Normal"/>
        <w:rPr/>
      </w:pPr>
      <w:r>
        <w:rPr>
          <w:rFonts w:eastAsia="Times New Roman"/>
        </w:rPr>
        <w:t xml:space="preserve">  </w:t>
      </w:r>
      <w:r>
        <w:rPr/>
        <w:t>一、学生自主学习的含义</w:t>
      </w:r>
      <w:r>
        <w:rPr>
          <w:rFonts w:eastAsia="Times New Roman"/>
        </w:rPr>
        <w:t xml:space="preserve"> </w:t>
      </w:r>
    </w:p>
    <w:p>
      <w:pPr>
        <w:pStyle w:val="Normal"/>
        <w:rPr/>
      </w:pPr>
      <w:r>
        <w:rPr/>
        <w:t>　　学生自主学习产生于</w:t>
      </w:r>
      <w:r>
        <w:rPr/>
        <w:t>20</w:t>
      </w:r>
      <w:r>
        <w:rPr/>
        <w:t>世纪</w:t>
      </w:r>
      <w:r>
        <w:rPr/>
        <w:t>80</w:t>
      </w:r>
      <w:r>
        <w:rPr/>
        <w:t>年代，它是教育心理学研究的一个重要课题，国内外学者对它已经进行了大量的研究。但是，各学者对它各有自己独特的解释和界定，目前在学术界对它尚无公认的适当定义。笔者对影响学生自主学习的因素从不同角度进行了研究之后发现：</w:t>
      </w:r>
    </w:p>
    <w:p>
      <w:pPr>
        <w:pStyle w:val="Normal"/>
        <w:rPr/>
      </w:pPr>
      <w:r>
        <w:rPr/>
        <w:t>　　１、对学生自主学习的含义必须从以下两个方面理解才能对它有一个全面的认识。一方面学生自主学习是学生个体的一种学习行为，若从这个角度去研究，它应属学习论研究的范畴，它的含义是指学生充分发挥自己的主观能动性进行学习的实践活动；另一方面，学生自主学习离不开学校教育的环境，教学的过程既包括“教”又包括“学”，学生自主学习无论在课外还是在课内都需要教师的指导。若从这个角度去研究，它又属于教学论研究的范畴，它的含义是指在教师的科学指导下，学生充分发挥自己的主观能动性进行学习的实践活动。这两个方面实质反映了学生自主学习的两种行为即个体行为和教学行为。这两种行为相互联系、相互渗透、相互作用共同促进学生的全面发展，它们是一个统一的整体。从教学论这一视角来理解学生自主学习的含义对新课程的实施和教学改革具有指导意义。</w:t>
      </w:r>
    </w:p>
    <w:p>
      <w:pPr>
        <w:pStyle w:val="Normal"/>
        <w:rPr/>
      </w:pPr>
      <w:r>
        <w:rPr>
          <w:rFonts w:eastAsia="Times New Roman"/>
        </w:rPr>
        <w:t xml:space="preserve">  </w:t>
      </w:r>
      <w:r>
        <w:rPr/>
        <w:t>２、抓住学生自主学习的基本特征对理解它的含义具有重大的作用。笔者认为，学生自主学习的基本特征就是自主性、能动性和创造性。所谓“自主性是指在一定条件下学生对自己的学习活动具有支配和控制的权力和能力；能动性是指学生能够自觉、主动的认识事物并建构知识，而不是被动地、消极地进行认识和实践；学生的创造性以探索和求新为特征。”</w:t>
      </w:r>
    </w:p>
    <w:p>
      <w:pPr>
        <w:pStyle w:val="Normal"/>
        <w:rPr/>
      </w:pPr>
      <w:r>
        <w:rPr>
          <w:rFonts w:eastAsia="Times New Roman"/>
        </w:rPr>
        <w:t xml:space="preserve">  </w:t>
      </w:r>
      <w:r>
        <w:rPr/>
        <w:t>二、高中数学教学中培养学生自主学习的理论依据</w:t>
      </w:r>
    </w:p>
    <w:p>
      <w:pPr>
        <w:pStyle w:val="Normal"/>
        <w:rPr/>
      </w:pPr>
      <w:r>
        <w:rPr/>
        <w:t>　　１、建构主义教学理论：建构主义学习理论更加符合人的学习的本质，目前它正有力的指导着各国教育改革的方向。该理论是瑞士的心理学家、哲学家皮亚杰最早提出的。该理论在数学教育中应用形成的数学教学建构观认为：“数学教学是教师帮助学生建构知识的认识活动；学生应该是认识行为的主体，数学学习不应该是对于教师所授予的知识的被动接受，而应该是学生以自身已有的知识和经验为基础的主动积极的建构活动；教师的责任不是力求明白准确无误的搬运、传达知识，而是有效的发挥其作用以真正成为学生活动的促进者，这包括深入了解学生真实的思维活动和认识基础，以根据学生原有的知识状况去进行教学，调动学生的积极性和主动性，以及给学生的学习活动创造良好的学习环境。”</w:t>
      </w:r>
    </w:p>
    <w:p>
      <w:pPr>
        <w:pStyle w:val="Normal"/>
        <w:rPr/>
      </w:pPr>
      <w:r>
        <w:rPr/>
        <w:t>　　２、马克思主义哲学理论：唯物辩证法认为事物发展是外因和内因共同作用的结果，内因是事物变化的根据，外因是事物变化的条件，外因通过内因而起作用。这说明在数学教学中，学生的“学”是内因，教师的“教”是外因，培养学生自主学习就是抓住了事物发展的内因，而教师的作用就是科学的引导、帮助、促进学生更好的自主学习。</w:t>
      </w:r>
    </w:p>
    <w:p>
      <w:pPr>
        <w:pStyle w:val="Normal"/>
        <w:rPr/>
      </w:pPr>
      <w:r>
        <w:rPr>
          <w:rFonts w:eastAsia="Times New Roman"/>
        </w:rPr>
        <w:t xml:space="preserve">  </w:t>
      </w:r>
      <w:r>
        <w:rPr/>
        <w:t>三、高中数学教学中培养学生自主学习的途径和策略</w:t>
      </w:r>
    </w:p>
    <w:p>
      <w:pPr>
        <w:pStyle w:val="Normal"/>
        <w:rPr/>
      </w:pPr>
      <w:r>
        <w:rPr/>
        <w:t>　　１、激发学习兴趣，唤醒自主学习的意识</w:t>
      </w:r>
    </w:p>
    <w:p>
      <w:pPr>
        <w:pStyle w:val="Normal"/>
        <w:rPr/>
      </w:pPr>
      <w:r>
        <w:rPr>
          <w:rFonts w:eastAsia="Times New Roman"/>
        </w:rPr>
        <w:t xml:space="preserve">  </w:t>
      </w:r>
      <w:r>
        <w:rPr/>
        <w:t>大教育家孔子说：“知之者不如好之者，好之者不如乐之者。”爱因斯坦也说：“兴趣是最好的老师。”可见，兴趣是求知的强大动力，是学生产生自主学习意识的源泉。在教学中，应把激发学生的学习兴趣放在首位，具体可从以下两个方面着手：</w:t>
      </w:r>
    </w:p>
    <w:p>
      <w:pPr>
        <w:pStyle w:val="Normal"/>
        <w:rPr/>
      </w:pPr>
      <w:r>
        <w:rPr>
          <w:rFonts w:eastAsia="Times New Roman"/>
        </w:rPr>
        <w:t xml:space="preserve">  </w:t>
      </w:r>
      <w:r>
        <w:rPr/>
        <w:t>(1)</w:t>
      </w:r>
      <w:r>
        <w:rPr/>
        <w:t>热爱学生，培养师生之间的感情，达到“亲其师而信其道”的效果。热爱学生要面向全体学生不但要爱“学优生”，而且更要爱“学困生”。学生学习上有困难时，要给予解答；生活上有困难时，要给予帮助；学生犯错误时，要给予耐心教育，而不是训斥。要利用课外时间和同学们共同探讨学习方法、人生的理想等等。</w:t>
      </w:r>
    </w:p>
    <w:p>
      <w:pPr>
        <w:pStyle w:val="Normal"/>
        <w:rPr/>
      </w:pPr>
      <w:r>
        <w:rPr>
          <w:rFonts w:eastAsia="Times New Roman"/>
        </w:rPr>
        <w:t xml:space="preserve">  </w:t>
      </w:r>
      <w:r>
        <w:rPr/>
        <w:t>(2)</w:t>
      </w:r>
      <w:r>
        <w:rPr/>
        <w:t>让学生体验成功的欢乐。享誉世界的乌克兰大教育家苏霍姆林斯基说：“请记住，成功的欢乐是一种巨大的情绪力量，它可以促进儿童好好学习的愿望。请你注意无论如何不要使这种内在的力量消失，缺少这种力量，教育上的任何巧妙措施都是无济于事的。”在教学中，必须让每一个学生都能体会到成功的欢乐。例如：课堂提问，当学生回答正确时，要给予表扬；课后作业，当学生完成的情况较好时，要写出书面评语给予鼓励；某个方面取得成绩时，要给予称赞；问题有创新时，要给予夸奖，并在班上进行推广。平时要尽量寻找每一位学生身上的“闪光点”，并及时给予鼓励，这样就可以培养学生的成功感、自豪感，增强学生的自信心，激发学生的学习兴趣，唤醒自主学习的意识。</w:t>
      </w:r>
    </w:p>
    <w:p>
      <w:pPr>
        <w:pStyle w:val="Normal"/>
        <w:rPr/>
      </w:pPr>
      <w:r>
        <w:rPr/>
        <w:t>　　２、改进教学模式，养成自主学习的习惯</w:t>
      </w:r>
    </w:p>
    <w:p>
      <w:pPr>
        <w:pStyle w:val="Normal"/>
        <w:rPr/>
      </w:pPr>
      <w:r>
        <w:rPr/>
        <w:t>　　兴趣只是一种诱因，一种动力，要使兴趣能够长久地保持下去，就必须使学生养成自主学习的习惯。习惯是经过长期的练习而巩固下来的稳定持久的条件反射和自然需要。我国著名的教育家叶圣陶说过：“什么是教育</w:t>
      </w:r>
      <w:r>
        <w:rPr/>
        <w:t>,</w:t>
      </w:r>
      <w:r>
        <w:rPr/>
        <w:t>简单一句话</w:t>
      </w:r>
      <w:r>
        <w:rPr/>
        <w:t>,</w:t>
      </w:r>
      <w:r>
        <w:rPr/>
        <w:t>就是养成良好的习惯。”可见，建立良好的学习习惯，会使学生学习感到轻松有序，会使学生逐步走向成功。为使学生养成自主学习的习惯，笔者在教学中运用“引入—思考—发现—交流—升华—应用”的教学模式，使学生养成了勤于动手、独立思考、合作交流、勇于质疑、勇于探索的良好习惯。所谓“引入“就是教师设法创设情境而提出问题的过程。“思考”就是学生进行独立地思考。此时，学生可以通过计算、推理、联想、猜想、查阅课本等活动积极探索；教师要舍得给出时间让学生独立思考，必要时教师可以适当的给予引导。“发现”是学生独立思考、自我建构得出结论的过程。“交流”依次是指学生间的交流和师生间的交流的过程。“升华”是经过交流特别是师生间的交流与教师的点拨和讲解，把所得的结论上升为理性认识的过程。“应用”是按所得的认识解决该问题或者巩固该类问题的过程。</w:t>
      </w:r>
    </w:p>
    <w:p>
      <w:pPr>
        <w:pStyle w:val="Normal"/>
        <w:rPr/>
      </w:pPr>
      <w:r>
        <w:rPr/>
        <w:t>　　３、培养数学能力，抓住自主学习的实质</w:t>
      </w:r>
    </w:p>
    <w:p>
      <w:pPr>
        <w:pStyle w:val="Normal"/>
        <w:rPr/>
      </w:pPr>
      <w:r>
        <w:rPr>
          <w:rFonts w:eastAsia="Times New Roman"/>
        </w:rPr>
        <w:t xml:space="preserve">  </w:t>
      </w:r>
      <w:r>
        <w:rPr/>
        <w:t>心理学认为能力是直接影响活动效率，使活动顺利完成的个性心理特征。数学能力是一种特殊能力，它包括运算能力、思维能力、空间想象能力、自学能力、建构知识网络的能力、记忆能力、实践和创新能力等许多成分。笔者在教学中发现，以下三种能力是高中数学教学中的薄弱环节，直接影响到学生自主学习的效率，在平时的教学中应该加强其培养的力度。</w:t>
      </w:r>
    </w:p>
    <w:p>
      <w:pPr>
        <w:pStyle w:val="Normal"/>
        <w:rPr/>
      </w:pPr>
      <w:r>
        <w:rPr>
          <w:rFonts w:eastAsia="Times New Roman"/>
        </w:rPr>
        <w:t xml:space="preserve">  </w:t>
      </w:r>
      <w:r>
        <w:rPr/>
        <w:t>(1)</w:t>
      </w:r>
      <w:r>
        <w:rPr/>
        <w:t>自学能力。培养自学能力，让学生学会自学，这是教学成功的最高境界。培养学生自学首先要教育学生具有自学的意识，要告诉学生高中阶段所学的知识是很有限的，要给学生讲清“授之以鱼，不如授之以渔”的道理。其次要指导学生自学时阅读教材的方法，告诉学生阅读时要逐字逐句的读，边读边想，划出重点找出不懂的地方，要搞清楚教材的基本内容和思路。再次要教给学生复习的方法，复习数学定理、公式时要搞清其推导过程，弄懂其来龙去脉；复习例题时要自己先做一遍再与答案对照；遇到疑难问题时要刻苦钻研，独立思考，积极探索问题的新思路，新发现。</w:t>
      </w:r>
    </w:p>
    <w:p>
      <w:pPr>
        <w:pStyle w:val="Normal"/>
        <w:rPr/>
      </w:pPr>
      <w:r>
        <w:rPr>
          <w:rFonts w:eastAsia="Times New Roman"/>
        </w:rPr>
        <w:t xml:space="preserve">  </w:t>
      </w:r>
      <w:r>
        <w:rPr/>
        <w:t>(2)</w:t>
      </w:r>
      <w:r>
        <w:rPr/>
        <w:t>建构知识网络的能力。这主要是指学生把所学过的知识会进行归纳梳理的能力。教师要帮助学生不但在每一节课、每一单元、每一章学完后把所学的知识归纳梳理，而且还要把高中阶段所学的全部数学知识按函数、数列、向量、不等式、解析几何、立体几何、概率与统计、极限与导数、复数这些模块分类进行归纳梳理。这样就能建立知识网络，在理解基础上把所学习的知识“编码”而“存入”大脑，既能使学生形成长时记忆，又运用时“好存好取”，长期坚持，就能提高学生的自主学习能力。</w:t>
      </w:r>
    </w:p>
    <w:p>
      <w:pPr>
        <w:pStyle w:val="Normal"/>
        <w:rPr/>
      </w:pPr>
      <w:r>
        <w:rPr>
          <w:rFonts w:eastAsia="Times New Roman"/>
        </w:rPr>
        <w:t xml:space="preserve">  </w:t>
      </w:r>
      <w:r>
        <w:rPr/>
        <w:t>(3)</w:t>
      </w:r>
      <w:r>
        <w:rPr/>
        <w:t>创新能力。创新是教育的灵魂。笔者认为：培养学生创新能力，首先，要教育学生积极参加数学学习的一切活动。课堂，要引导学生思考、发现、交流、练习、积极回答老师的提问；课后，布置的作业不要给学生提示，让学生独立完成后有针对性地给学生评讲；课外，要支持和鼓励学生参加数学竞赛、数学探究、数学兴趣小组等学习活动。其次，要培养和提高学生的数学思维能力。其实，前面教学模式中的“思考—发现—交流—升华”，它是课堂教学的核心，也是培养数学思维能力的主要模式。平时教学重要的是要帮助学生完成解题思路的探求；要多进行解题的回顾、总结，提炼问题中蕴含的数学思想方法，形成一些有益的“思维块”；要重视学生直觉思维能力的培养；要营造自主学习的课堂气氛，鼓励学生大胆发言，培养学生的发散思维；要引导学生的思维慢慢地从直观感知、观察发现、归纳类比、空间想象、逻辑推理、反思建构发展到灵感思维。再次，在实践的基础上，实现从灵感思维发展到创新思维，从创新思维发展到真正意义的创新。</w:t>
      </w:r>
    </w:p>
    <w:p>
      <w:pPr>
        <w:pStyle w:val="Normal"/>
        <w:rPr/>
      </w:pPr>
      <w:r>
        <w:rPr>
          <w:rFonts w:eastAsia="Times New Roman"/>
        </w:rPr>
        <w:t xml:space="preserve">  </w:t>
      </w:r>
      <w:r>
        <w:rPr/>
        <w:t>４、磨练坚强意志，巩固自主学习的效果</w:t>
      </w:r>
    </w:p>
    <w:p>
      <w:pPr>
        <w:pStyle w:val="Normal"/>
        <w:rPr/>
      </w:pPr>
      <w:r>
        <w:rPr>
          <w:rFonts w:eastAsia="Times New Roman"/>
        </w:rPr>
        <w:t xml:space="preserve">  </w:t>
      </w:r>
      <w:r>
        <w:rPr/>
        <w:t>意志是人自觉确定目的并按照目的调节行动，克服困难最终实现目的的心理过程。在学习数学的过程中遇到困难、挫折是常有之事。在困难、挫折面前，意志坚强者能想办法克服困难，排除挫折，实现预定的目的；意志薄弱者，在困难、挫折面前不是积极想办法克服，而是怨天尤人，回避退却最终导致失败。可见，坚强的意志是学生数学学习取得成功的一个必要条件。如何培养，才能使学生形成坚强的意志呢？</w:t>
      </w:r>
    </w:p>
    <w:p>
      <w:pPr>
        <w:pStyle w:val="Normal"/>
        <w:rPr/>
      </w:pPr>
      <w:r>
        <w:rPr>
          <w:rFonts w:eastAsia="Times New Roman"/>
        </w:rPr>
        <w:t xml:space="preserve">  </w:t>
      </w:r>
      <w:r>
        <w:rPr/>
        <w:t>(1)</w:t>
      </w:r>
      <w:r>
        <w:rPr/>
        <w:t>帮助学生树立远大理想。要教育学生把今天的学习和人生的目的、祖国的未来结合起来。还可以利用华罗庚、陈景润等我国著名的数学家都是在极其艰苦的环境下成才的动人事迹激励学生树立远大理想。</w:t>
      </w:r>
    </w:p>
    <w:p>
      <w:pPr>
        <w:pStyle w:val="Normal"/>
        <w:rPr/>
      </w:pPr>
      <w:r>
        <w:rPr>
          <w:rFonts w:eastAsia="Times New Roman"/>
        </w:rPr>
        <w:t xml:space="preserve">  </w:t>
      </w:r>
      <w:r>
        <w:rPr/>
        <w:t>(2)</w:t>
      </w:r>
      <w:r>
        <w:rPr/>
        <w:t>教师平时要适当地给学生布置一些有一定难度的题目，要求他们独立完成。给学生提供一个克服困难、磨练意志的机会；让学生真实体会经过长时间的思考、探索，最终猛然间发现了题目解法时的那种“成功的喜悦”。</w:t>
      </w:r>
    </w:p>
    <w:p>
      <w:pPr>
        <w:pStyle w:val="Normal"/>
        <w:rPr/>
      </w:pPr>
      <w:r>
        <w:rPr>
          <w:rFonts w:eastAsia="Times New Roman"/>
        </w:rPr>
        <w:t xml:space="preserve">  </w:t>
      </w:r>
      <w:r>
        <w:rPr/>
        <w:t>结束语</w:t>
      </w:r>
      <w:r>
        <w:rPr/>
        <w:t>:</w:t>
      </w:r>
      <w:r>
        <w:rPr/>
        <w:t>综上所述，笔者认为：学生自主学习就是指学生充分发挥自己的主观能动性进行学习的实践活动，在教学环境下离不开教师的科学指导，教师是学生自主学习活动的组织者、引导者、合作者。培养学生自主学习是以马克思的唯物辩证法理论和建构主义学习理论为理论依据。学生自主学习，它能使学生真正成为学习的主人，它能唤醒学生沉睡的潜能，激活学生封存的记忆，开启学生幽闭的心智，放飞学生囚禁的情愫。在高中数学教学中，我们要以关注学生的主体参与为突破口，以引导学生自主学习为重点，以培养学生的数学思维能力为核心，以提高学生的实践能力和创新能力为目的，积极探索适合高中学生数学自主学习的途径和策略，为新课程的实施和我国的数学教育改革事业做出自己应有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31:00Z</dcterms:created>
  <dc:creator>微软中国</dc:creator>
  <dc:description/>
  <cp:keywords/>
  <dc:language>en-US</dc:language>
  <cp:lastModifiedBy>微软中国</cp:lastModifiedBy>
  <dcterms:modified xsi:type="dcterms:W3CDTF">2014-06-04T12:31:00Z</dcterms:modified>
  <cp:revision>1</cp:revision>
  <dc:subject/>
  <dc:title>高中数学教学培养学生自主学习的探究</dc:title>
</cp:coreProperties>
</file>