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新课程中的语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果洛州藏文高级中学</w:t>
      </w:r>
      <w:r>
        <w:rPr>
          <w:rFonts w:eastAsia="Times New Roman"/>
        </w:rPr>
        <w:t xml:space="preserve"> </w:t>
      </w:r>
      <w:r>
        <w:rPr/>
        <w:t>梅卓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面对</w:t>
      </w:r>
      <w:r>
        <w:rPr/>
        <w:t>21</w:t>
      </w:r>
      <w:r>
        <w:rPr/>
        <w:t>世纪科学技术的迅猛发展和经济全球化的挑战，现代社会要求公民具有良好的人文素养和科学素养，具有创新精神．这对语文教学提出了新的挑战，怎样在新课程中更好的实现语文教学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明确学习的重要性，激发学习的兴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著名教育家叶圣陶先生曾说过：学习语文很重要，因为生活中的万事万物与语文息息相关。语文课是基础中的基础，语文学好了，就等于掌握了其它各科知识宝库的金钥匙。教师首先要让学生明确学习的重要性，使学生在教学活动中进行有意学习。而有意学习与无意学习的效果存在极大的差异。如果学生明确了学习的重要性，积极地参与学习，保持良好的注意及情绪状态，就能取得较好的学习效果。教师要引导学生认同教学目标，以激发强烈的学习动机和浓厚的学习兴趣。兴趣是创造性地学好语文的重要心理品质之一，实践证明，学生有了兴趣，才会自觉地花时间、下功夫、动脑筋，积极地学习；有了兴趣，才能产生强烈的求知欲，主动地进行学习，并取得良好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提高语文学习的效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语文教学中，教师的主导性和学生的主动性是相互作用的，学生学习的主动性和有效性是靠教师的主动性来落实的。这就要求教师具有良好的业务素质和较高的思想水平。教育家吕叔湘曾说：“要提高语文教学效率，根本问题是语文师资问题，老师的水平高，才能教出好学生；老师水平不高，学生中也有少数或个别的由于自己用功有了成就，但是多数学生需要有好的老师来提携，来指导，所以归根结底还是师资问题，名师出高徒！”在教与学的过程中，教师是主导，教师把握着教学的方向，他也必须站在一定的高度，担负起设计优化教学任务的重任，引导学生去积极探索真理，鼓励学生发现和提出问题；学生则在老师的激发和引导下，发现和解决这样或那样的问题，全面提高自身的素质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师生平等互动的课堂教学中，学生乐于接受教师的教诲，教师乐于教授学生，一种和谐的生动活泼的教学氛围能使教学诸环节顺利展开，并进一步注意到课堂教学的丰富性、形象性、思想性和趣味性，以引人入胜的提问做突破口，然后以妙趣横生的讲授去吸引学生、调动学生，使之心理活动高度指向和集中于课堂的教学活动上，感知、记忆、思维、想象等智力活动和情感、意志、动机、兴趣等非智力活动均保持在最佳水平状态，从而大大提高了教与学的效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培养提问能力，发展学生创造性思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是以学生为核心的，这就要求课堂教学中应由学生自己提出“我明白了什么，还有什么是不明白的？”引导学生多思、爱思，深思。对于学生的质疑，教师的态度应该是：提倡、鼓励、引导。通过提倡、鼓励使学生从不敢问做到勇于提问；通过引导，使学生逐步做到善于提问。在引导时，教师要作出恰当的处理：是因读书马虎而产生的疑问，要引导学生反复阅读课文去释疑；是自己经过学习、经过努力可以解决的疑问，要引导学生独立思考；是游离于学习任务以外的疑问，要适当冷处理；具有导向性、启发性的疑问，要表扬提问的学生，并组织讨论研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培养质疑能力，要坚持正面引导，以表扬为主。对提出高质量问题的学生固然要加以表扬，对提出质量不高的问题的学生，也要加以鼓励，肯定他们的积极态度。教师要把学生的质疑问难作为重要的教学内容、必不可少的教学环节。课内必须留有一定的时间让学生质疑无论讲课过程中或在讲课之后，都用以提问，使学生逐渐养成“好问”的习惯。问题提出来了，教师要组织学生讨论、争论，靠集体的智慧解决难题，使学生体验到集体的力量和成功的喜悦。教师要加强学生自评和互评能力的培养，鼓励学生敢于标新立异发表独创性意见，勇于自我评价，当然，在这一过程中教师的“导”将起大作用，适当的引导，最后教师还要适时小结，去粗存精，统一认识，久而久之，学生的思维能力将得到长足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采用多种方式激发学生语文的积极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教之以情，授之以趣，充分发挥语文教学的感召力。备课时总要多方设身处地替学生着想，精心设计教学环节，慎重考虑激起学生学习兴趣的具体步骤，精讲勤练，灵活诱导，使每一节课都能教的生动活泼，练的新鲜有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组织课外语文小组，教学生编课本剧、演课本戏，进行讲故事、诗歌朗诵、背诵比赛，以课外辅导手段培养学生学语文的兴趣，培养他们的口头和书面表达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办语文知识手抄报。语文知识手抄报内容丰富，形式灵活。在这块学习的园地里学生既可评析自己的优秀习作，又可介绍读写常识；即可梳理归纳基础知识，又可进行精彩片断赏析；既可辑录名言警句，又可一事一议等等，许多同学通过办手抄报收益匪浅，无形中促进了学生学习语文的自觉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进行口头作文，培养口头表达能力。开始时，先出题，让学生准备，然后上讲台去讲，根据内容，表达效果，当场评分。每次搞此项活动题目可以多出几个，范围不要限制太死，评分带有鼓励性，时间可说三五分钟，有时还让学生把看过的影视剧中的精彩片断复述出来，简要评论几句或让学生口头介绍一个人，一件难忘的事，活动有始有终，并对优胜者进行奖励。学生在活动中深深体会到学习语文不是可有可无的事，而是非学好不可。大大增强了他们学习语文的自觉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只有认真实施新课程理念，才能更好的进行语文教学，才能完成语文课程肩负的历史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1:00Z</dcterms:created>
  <dc:creator>微软中国</dc:creator>
  <dc:description/>
  <cp:keywords/>
  <dc:language>en-US</dc:language>
  <cp:lastModifiedBy>微软中国</cp:lastModifiedBy>
  <dcterms:modified xsi:type="dcterms:W3CDTF">2014-06-04T12:32:00Z</dcterms:modified>
  <cp:revision>1</cp:revision>
  <dc:subject/>
  <dc:title>浅谈新课程中的语文教学</dc:title>
</cp:coreProperties>
</file>