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班主任管理的新思考</w:t>
      </w:r>
    </w:p>
    <w:p>
      <w:pPr>
        <w:pStyle w:val="Normal"/>
        <w:rPr/>
      </w:pPr>
      <w:r>
        <w:rPr/>
      </w:r>
    </w:p>
    <w:p>
      <w:pPr>
        <w:pStyle w:val="Normal"/>
        <w:rPr/>
      </w:pPr>
      <w:r>
        <w:rPr/>
        <w:t>山东省博兴县第三小学</w:t>
      </w:r>
      <w:r>
        <w:rPr>
          <w:rFonts w:eastAsia="Times New Roman"/>
        </w:rPr>
        <w:t xml:space="preserve"> </w:t>
      </w:r>
      <w:r>
        <w:rPr/>
        <w:t>李翠兰</w:t>
      </w:r>
    </w:p>
    <w:p>
      <w:pPr>
        <w:pStyle w:val="Normal"/>
        <w:rPr/>
      </w:pPr>
      <w:r>
        <w:rPr/>
      </w:r>
    </w:p>
    <w:p>
      <w:pPr>
        <w:pStyle w:val="Normal"/>
        <w:rPr/>
      </w:pPr>
      <w:r>
        <w:rPr>
          <w:rFonts w:eastAsia="Times New Roman"/>
        </w:rPr>
        <w:t xml:space="preserve">  </w:t>
      </w:r>
      <w:r>
        <w:rPr/>
        <w:t>小学是义务教育的基础，小学班主任作为小学生学习路上的领路人对学生有着至关重要的作用。因此小学班主任工作的管理与实践是现在小学教育工作的重点。本文结合笔者多年工作经验就小学班主任工作的管理与实践进行一下简单的阐述。</w:t>
      </w:r>
    </w:p>
    <w:p>
      <w:pPr>
        <w:pStyle w:val="Normal"/>
        <w:rPr/>
      </w:pPr>
      <w:r>
        <w:rPr/>
        <w:t>　　</w:t>
      </w:r>
      <w:r>
        <w:rPr/>
        <w:t>1.</w:t>
      </w:r>
      <w:r>
        <w:rPr/>
        <w:t>小学班主任在学生学习方面的管理与实践</w:t>
      </w:r>
    </w:p>
    <w:p>
      <w:pPr>
        <w:pStyle w:val="Normal"/>
        <w:rPr/>
      </w:pPr>
      <w:r>
        <w:rPr/>
        <w:t>　　</w:t>
      </w:r>
      <w:r>
        <w:rPr/>
        <w:t>1.1</w:t>
      </w:r>
      <w:r>
        <w:rPr/>
        <w:t>改进课堂教学方法，增加学生学习兴趣</w:t>
      </w:r>
    </w:p>
    <w:p>
      <w:pPr>
        <w:pStyle w:val="Normal"/>
        <w:rPr/>
      </w:pPr>
      <w:r>
        <w:rPr/>
        <w:t>　　教育教学是学校关注的重点，在小学的日常教学中班主任应该积极的发挥自身作用，保障课堂的授课质量，提高学生的学习成绩。因此在日常的教育过程中应做到以下几点。（</w:t>
      </w:r>
      <w:r>
        <w:rPr/>
        <w:t>1</w:t>
      </w:r>
      <w:r>
        <w:rPr/>
        <w:t>）改进课堂教学方法。小学班主任在班级的管理过程中应注意课堂教学方法的改进，联系各科教师进行教学方法的改革，摆脱传统教学方法的束缚，通过多种教学手段的运用促进学生的进步。（</w:t>
      </w:r>
      <w:r>
        <w:rPr/>
        <w:t>2</w:t>
      </w:r>
      <w:r>
        <w:rPr/>
        <w:t>）提高学生兴趣。学生对学习的兴趣关系着学生课堂的听课质量。因此在课堂的授课中教学应从学生的兴趣出发，针对小学生的年龄特点，迎合小学生的喜好进行课堂授课，以便激起小学生的学习兴趣。</w:t>
      </w:r>
    </w:p>
    <w:p>
      <w:pPr>
        <w:pStyle w:val="Normal"/>
        <w:rPr/>
      </w:pPr>
      <w:r>
        <w:rPr/>
      </w:r>
    </w:p>
    <w:p>
      <w:pPr>
        <w:pStyle w:val="Normal"/>
        <w:rPr/>
      </w:pPr>
      <w:r>
        <w:rPr/>
        <w:t>　　</w:t>
      </w:r>
      <w:r>
        <w:rPr/>
        <w:t>1.2</w:t>
      </w:r>
      <w:r>
        <w:rPr/>
        <w:t>促进学生自由发展，培养学生自主学习能力</w:t>
      </w:r>
    </w:p>
    <w:p>
      <w:pPr>
        <w:pStyle w:val="Normal"/>
        <w:rPr/>
      </w:pPr>
      <w:r>
        <w:rPr/>
        <w:t>　　现在教育越来越注重学生的全面发展，小学班主任在学生的教育教学过程中应给学生一定的自由空间促进学生全面发展。为此小学班主任应做到以下几点。（</w:t>
      </w:r>
      <w:r>
        <w:rPr/>
        <w:t>1</w:t>
      </w:r>
      <w:r>
        <w:rPr/>
        <w:t>）在课堂教学方面。在课堂教学上小学班主任应引导学生积极踊跃发言，让学生对学习中不会的问题及时的提出疑问。配合老师回答课堂上提出的问题，鼓励学生畅所欲言，勇敢的表达自己的观点。（</w:t>
      </w:r>
      <w:r>
        <w:rPr/>
        <w:t>2</w:t>
      </w:r>
      <w:r>
        <w:rPr/>
        <w:t>）在学习能力上。学习是一生的事业，因此在小学阶段培养学生自主学习能力对学生今后的学习有着重要的意义。因此在教育教学中小学班主任应有意识的培养学生的自主学习能力，提高教育教学质量。</w:t>
      </w:r>
    </w:p>
    <w:p>
      <w:pPr>
        <w:pStyle w:val="Normal"/>
        <w:rPr/>
      </w:pPr>
      <w:r>
        <w:rPr/>
        <w:t>　　</w:t>
      </w:r>
      <w:r>
        <w:rPr/>
        <w:t>1.3</w:t>
      </w:r>
      <w:r>
        <w:rPr/>
        <w:t>注意个性化教学，关注优差生差异</w:t>
      </w:r>
    </w:p>
    <w:p>
      <w:pPr>
        <w:pStyle w:val="Normal"/>
        <w:rPr/>
      </w:pPr>
      <w:r>
        <w:rPr/>
        <w:t>　　在一个班级中难免有优生和差生的存在，优差生在对知识的接受能力上存在着一定的差距。在传统的教育教学中小学班主任对于整个班级采取统一的授课方式，忽略了优生差生之间的差异，导致班级中学生学习成绩两极分化严重。因此在今后的教育教学中，小学班主任应对学生采取个性化的教学方法，针对学习成绩层次不同的学生，适用不同的教育方法，推进全班学生共同进步。同时，教师还应照顾差生的心理，对差生进行一定的鼓励，提高差生学习的积极性。</w:t>
      </w:r>
    </w:p>
    <w:p>
      <w:pPr>
        <w:pStyle w:val="Normal"/>
        <w:rPr/>
      </w:pPr>
      <w:r>
        <w:rPr/>
        <w:t>　　</w:t>
      </w:r>
      <w:r>
        <w:rPr/>
        <w:t>1.4</w:t>
      </w:r>
      <w:r>
        <w:rPr/>
        <w:t>改革考核制度，落实素质教育</w:t>
      </w:r>
    </w:p>
    <w:p>
      <w:pPr>
        <w:pStyle w:val="Normal"/>
        <w:rPr/>
      </w:pPr>
      <w:r>
        <w:rPr/>
        <w:t>　　对于学生学习成绩的考核是教育教学的重要组成部分，但是随着教育的不断进步，传统的考核制度已经不能满足现在教育的需求。因此小学班主任应针对小学考核制度进行改革，具体要求如下。（</w:t>
      </w:r>
      <w:r>
        <w:rPr/>
        <w:t>1</w:t>
      </w:r>
      <w:r>
        <w:rPr/>
        <w:t>）注重综合能力的考察。小学班主任在对学生考核过程中不仅要注重对学生知识的考察还应对学生的能力进行一定的考察，以促进学生能力的提高，贯彻落实素质教育。（</w:t>
      </w:r>
      <w:r>
        <w:rPr/>
        <w:t>2</w:t>
      </w:r>
      <w:r>
        <w:rPr/>
        <w:t>）改良成绩的评定。传统的成绩评定方式以分数为标准，其可以很好的体现出学生的学习状况，但也使学生之间的差异凸显出来，造成了学生的心理负担，不利于学生的成长。因此在今后的成绩评定中，应淡化分数的作用，采取温和的评定方式，减少分数对学生学习积极性的挫伤，激发学生上进的决心。</w:t>
      </w:r>
    </w:p>
    <w:p>
      <w:pPr>
        <w:pStyle w:val="Normal"/>
        <w:rPr/>
      </w:pPr>
      <w:r>
        <w:rPr/>
        <w:t>　　</w:t>
      </w:r>
      <w:r>
        <w:rPr/>
        <w:t>2.</w:t>
      </w:r>
      <w:r>
        <w:rPr/>
        <w:t>小学班主任在班级日常工作方面的管理与实践</w:t>
      </w:r>
    </w:p>
    <w:p>
      <w:pPr>
        <w:pStyle w:val="Normal"/>
        <w:rPr/>
      </w:pPr>
      <w:r>
        <w:rPr/>
        <w:t>　　</w:t>
      </w:r>
      <w:r>
        <w:rPr/>
        <w:t>2.1</w:t>
      </w:r>
      <w:r>
        <w:rPr/>
        <w:t>注重爱的教育，加强师生沟通</w:t>
      </w:r>
    </w:p>
    <w:p>
      <w:pPr>
        <w:pStyle w:val="Normal"/>
        <w:rPr/>
      </w:pPr>
      <w:r>
        <w:rPr/>
        <w:t>　　小学班主任对于学生的成长有着巨大的影响，因此在现在的小学教育中班主任应转变思想，积极的融入学生的生活中。努力与学生做朋友，时刻保持着一颗爱心，向学生散布温暖，取得学生的信任。同时，小学班主任应与学生建立好良好的沟通关系，通过与学生谈心了解学生对学习方面的需要，和学生的心理动态，帮助学生塑造健全的人格，及时纠正学生思想上的不良倾向，促进学生的健康成长。</w:t>
      </w:r>
    </w:p>
    <w:p>
      <w:pPr>
        <w:pStyle w:val="Normal"/>
        <w:rPr/>
      </w:pPr>
      <w:r>
        <w:rPr/>
        <w:t>　　</w:t>
      </w:r>
      <w:r>
        <w:rPr/>
        <w:t>2.2</w:t>
      </w:r>
      <w:r>
        <w:rPr/>
        <w:t>营造班级氛围，培养集体精神</w:t>
      </w:r>
    </w:p>
    <w:p>
      <w:pPr>
        <w:pStyle w:val="Normal"/>
        <w:rPr/>
      </w:pPr>
      <w:r>
        <w:rPr/>
        <w:t>　　现在的小学生多是独生子女，家长在对学生的家庭教育过程中往往会出现溺爱，娇惯等现象，造成学生在班级中自我意识突出，无法与同学和谐共处。针对学生的这种现象，小学班主任应积极发挥班级的做用，在班级中营造出家庭的氛围，促进学生之间友谊的产生。小学班主任在班级的日常管理中可以尽可能的多组织学生进行团体活动，增加学生的团体意识。通过团体活动增加学生之间的交流，提高学生在班级中的责任感，潜移默化的培养学生集体主义精神，促进学生人格的健全发展。</w:t>
      </w:r>
    </w:p>
    <w:p>
      <w:pPr>
        <w:pStyle w:val="Normal"/>
        <w:rPr/>
      </w:pPr>
      <w:r>
        <w:rPr/>
        <w:t>　　</w:t>
      </w:r>
      <w:r>
        <w:rPr/>
        <w:t>2.3</w:t>
      </w:r>
      <w:r>
        <w:rPr/>
        <w:t>关注学生心理，促进健康成长</w:t>
      </w:r>
    </w:p>
    <w:p>
      <w:pPr>
        <w:pStyle w:val="Normal"/>
        <w:rPr/>
      </w:pPr>
      <w:r>
        <w:rPr/>
        <w:t>　　小学班主任不仅要对学生的学习成绩加以关注，更应对学生的心理动向给予重视。小学生虽然年纪偏低，但是随着社会的发展，现在的学生心理往往早熟而脆弱。因此学生很容易受到家庭，社会中的一些负面现象的影响，导致学生的心理波动，影响学生的健康成长。因此在日常的班级管理中小学班主任应全面细致的掌握学生的心理，针对学生的心理问题给予及时的疏导，帮助学生面对学习和生活上的挫折，引导学生积极乐观的人生态度。</w:t>
      </w:r>
    </w:p>
    <w:p>
      <w:pPr>
        <w:pStyle w:val="Normal"/>
        <w:rPr/>
      </w:pPr>
      <w:r>
        <w:rPr/>
        <w:t>　　</w:t>
      </w:r>
      <w:r>
        <w:rPr/>
        <w:t>3.</w:t>
      </w:r>
      <w:r>
        <w:rPr/>
        <w:t>总结</w:t>
      </w:r>
    </w:p>
    <w:p>
      <w:pPr>
        <w:pStyle w:val="Normal"/>
        <w:rPr/>
      </w:pPr>
      <w:r>
        <w:rPr/>
        <w:t>　　小学班主任工作任重而道远，是全社会关注的焦点。因此广大小学教育工作者应积极完善小学班主任工作的管理与实践，促进小学教育的发展，为学生营造出良好的学习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32:00Z</dcterms:created>
  <dc:creator>微软中国</dc:creator>
  <dc:description/>
  <cp:keywords/>
  <dc:language>en-US</dc:language>
  <cp:lastModifiedBy>微软中国</cp:lastModifiedBy>
  <dcterms:modified xsi:type="dcterms:W3CDTF">2014-06-04T12:32:00Z</dcterms:modified>
  <cp:revision>1</cp:revision>
  <dc:subject/>
  <dc:title>小学班主任管理的新思考</dc:title>
</cp:coreProperties>
</file>